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代中国诗歌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古代中国诗歌的精华</w:t>
      </w:r>
      <w:r>
        <w:rPr>
          <w:sz w:val="32"/>
          <w:szCs w:val="32"/>
        </w:rPr>
        <w:t>&lt;/p&gt;&lt;p&gt;&lt;img src="/static-img/hi4dAMdbuGOWEv3L7YD-xCXKaEZ_xqKzYgo_fWSrB72IjHB5ANGNuHYHfnqKF04S.png"&gt;&lt;/p&gt;&lt;p&gt;</w:t>
      </w:r>
      <w:r>
        <w:rPr>
          <w:sz w:val="32"/>
          <w:szCs w:val="32"/>
        </w:rPr>
        <w:t>什么是诗经小雅？</w:t>
      </w:r>
      <w:r>
        <w:rPr>
          <w:sz w:val="32"/>
          <w:szCs w:val="32"/>
        </w:rPr>
        <w:t>&lt;/p&gt;&lt;p&gt;</w:t>
      </w:r>
      <w:r>
        <w:rPr>
          <w:sz w:val="32"/>
          <w:szCs w:val="32"/>
        </w:rPr>
        <w:t>在中国文学史上，诗经是最早的诗歌总集，它包含了从西周到春秋初期的大约</w:t>
      </w:r>
      <w:r>
        <w:rPr>
          <w:sz w:val="32"/>
          <w:szCs w:val="32"/>
        </w:rPr>
        <w:t>300</w:t>
      </w:r>
      <w:r>
        <w:rPr>
          <w:sz w:val="32"/>
          <w:szCs w:val="32"/>
        </w:rPr>
        <w:t>首诗篇。其中，小雅又分为两部分，一部分包括了《少鸠》、《鹅湖》等作品；另一部分则有《鹿鸣》、《南山有材木》等。这一系列作品以其独特的艺术风格和深厚的情感内涵，成为后世文学创作和研究的宝贵资料。</w:t>
      </w:r>
      <w:r>
        <w:rPr>
          <w:sz w:val="32"/>
          <w:szCs w:val="32"/>
        </w:rPr>
        <w:t>&lt;/p&gt;&lt;p&gt;&lt;img src="/static-img/imP9nhRoWrdfegZvI-0PsCXKaEZ_xqKzYgo_fWSrB73AkTVli7aEb7HKkQopUqYL5kbFscoTYmh1F-lRDRWCHsgDNjmC_3AK__QwNP0w5Lyag2VaZokRZ6x3PnSLTtk_7Rv7AG840cswvIaN1P7HixSkJsS5VXsjs6fP8GXN8YI.png"&gt;&lt;/p&gt;&lt;p&gt;</w:t>
      </w:r>
      <w:r>
        <w:rPr>
          <w:sz w:val="32"/>
          <w:szCs w:val="32"/>
        </w:rPr>
        <w:t>小雅中的自然美景</w:t>
      </w:r>
      <w:r>
        <w:rPr>
          <w:sz w:val="32"/>
          <w:szCs w:val="32"/>
        </w:rPr>
        <w:t>&lt;/p&gt;&lt;p&gt;</w:t>
      </w:r>
      <w:r>
        <w:rPr>
          <w:sz w:val="32"/>
          <w:szCs w:val="32"/>
        </w:rPr>
        <w:t>小雅中充满了对自然界的描绘，比如《鹿鸣》中的“鹿群饮于平原之水”，《南山有材木》的“南山有材木，其实不多”。这些描写不仅展示了古人的观察力，也反映出他们对于自然世界的一种敬畏之情。通过这些描述，我们可以感受到那时人们与大自然之间微妙而深刻的联系。</w:t>
      </w:r>
      <w:r>
        <w:rPr>
          <w:sz w:val="32"/>
          <w:szCs w:val="32"/>
        </w:rPr>
        <w:t>&lt;/p&gt;&lt;p&gt;&lt;img src="/static-img/JJ46j7Uqg8WA17W2AXhGsiXKaEZ_xqKzYgo_fWSrB73AkTVli7aEb7HKkQopUqYL5kbFscoTYmh1F-lRDRWCHsgDNjmC_3AK__QwNP0w5Lyag2VaZokRZ6x3PnSLTtk_7Rv7AG840cswvIaN1P7HixSkJsS5VXsjs6fP8GXN8YI.png"&gt;&lt;/p&gt;&lt;p&gt;</w:t>
      </w:r>
      <w:r>
        <w:rPr>
          <w:sz w:val="32"/>
          <w:szCs w:val="32"/>
        </w:rPr>
        <w:t>小雅中的哲理思考</w:t>
      </w:r>
      <w:r>
        <w:rPr>
          <w:sz w:val="32"/>
          <w:szCs w:val="32"/>
        </w:rPr>
        <w:t>&lt;/p&gt;&lt;p&gt;</w:t>
      </w:r>
      <w:r>
        <w:rPr>
          <w:sz w:val="32"/>
          <w:szCs w:val="32"/>
        </w:rPr>
        <w:t>除了对自然界的赞美，小雅中也蕴含着丰富的人生哲理。例如，《君子惠我新妻》，表达了一种宽广的心胸和高尚的情操。而《采薇》的“采薇者未尝无衣，而食薇者必有一死。”则透露出一种淡泊名利、顺应天道的人生态度。这些思想至今仍具有重要指导意义。</w:t>
      </w:r>
      <w:r>
        <w:rPr>
          <w:sz w:val="32"/>
          <w:szCs w:val="32"/>
        </w:rPr>
        <w:t>&lt;/p&gt;&lt;p&gt;&lt;img src="/static-img/L8bm_obN6To--TyvZYbr_CXKaEZ_xqKzYgo_fWSrB73AkTVli7aEb7HKkQopUqYL5kbFscoTYmh1F-lRDRWCHsgDNjmC_3AK__QwNP0w5Lyag2VaZokRZ6x3PnSLTtk_7Rv7AG840cswvIaN1P7HixSkJsS5VXsjs6fP8GXN8YI.jpg"&gt;&lt;/p&gt;&lt;p&gt;</w:t>
      </w:r>
      <w:r>
        <w:rPr>
          <w:sz w:val="32"/>
          <w:szCs w:val="32"/>
        </w:rPr>
        <w:t>小雅中的音乐魅力</w:t>
      </w:r>
      <w:r>
        <w:rPr>
          <w:sz w:val="32"/>
          <w:szCs w:val="32"/>
        </w:rPr>
        <w:t>&lt;/p&gt;&lt;p&gt;</w:t>
      </w:r>
      <w:r>
        <w:rPr>
          <w:sz w:val="32"/>
          <w:szCs w:val="32"/>
        </w:rPr>
        <w:t>在当时的小雅曲风中，有一种特殊的声音效果，使得它在音律上的表现更为突出。这一点体现在许多小曲子的开头或结尾，都会使用某些特定的节奏或者旋律来增强整首曲子的听觉吸引力。在现代音乐学上，这种声音效果被称为“声韵”。</w:t>
      </w:r>
      <w:r>
        <w:rPr>
          <w:sz w:val="32"/>
          <w:szCs w:val="32"/>
        </w:rPr>
        <w:t>&lt;/p&gt;&lt;p&gt;&lt;img src="/static-img/nmNK_iILOlZTC9zKdzK_LSXKaEZ_xqKzYgo_fWSrB73AkTVli7aEb7HKkQopUqYL5kbFscoTYmh1F-lRDRWCHsgDNjmC_3AK__QwNP0w5Lyag2VaZokRZ6x3PnSLTtk_7Rv7AG840cswvIaN1P7HixSkJsS5VXsjs6fP8GXN8YI.jpg"&gt;&lt;/p&gt;&lt;p&gt;</w:t>
      </w:r>
      <w:r>
        <w:rPr>
          <w:sz w:val="32"/>
          <w:szCs w:val="32"/>
        </w:rPr>
        <w:t>小雅对后世影响巨大</w:t>
      </w:r>
      <w:r>
        <w:rPr>
          <w:sz w:val="32"/>
          <w:szCs w:val="32"/>
        </w:rPr>
        <w:t>&lt;/p&gt;&lt;p&gt;</w:t>
      </w:r>
      <w:r>
        <w:rPr>
          <w:sz w:val="32"/>
          <w:szCs w:val="32"/>
        </w:rPr>
        <w:t>作为中国古代文学的一个重要组成部分，小雅对后世产生了深远影响。不仅如此，它还激发了一批批杰出的词人，如李白、杜甫等，他们在自己的作品中常常提及并借鉴小雅中的意境和技巧。而且，在汉语方言研究领域，小家的语言结构也是非常值得探讨的地方。</w:t>
      </w:r>
      <w:r>
        <w:rPr>
          <w:sz w:val="32"/>
          <w:szCs w:val="32"/>
        </w:rPr>
        <w:t>&lt;/p&gt;&lt;p&gt;</w:t>
      </w:r>
      <w:r>
        <w:rPr>
          <w:sz w:val="32"/>
          <w:szCs w:val="32"/>
        </w:rPr>
        <w:t>如何学习理解小雅？</w:t>
      </w:r>
      <w:r>
        <w:rPr>
          <w:sz w:val="32"/>
          <w:szCs w:val="32"/>
        </w:rPr>
        <w:t>&lt;/p&gt;&lt;p&gt;</w:t>
      </w:r>
      <w:r>
        <w:rPr>
          <w:sz w:val="32"/>
          <w:szCs w:val="32"/>
        </w:rPr>
        <w:t>要真正地了解并欣赏这段历史悠久而文化底蕴丰富的小作，不仅需要具备一定程度的语言能力，还需具备一定历史背景知识，以及对当时社会政治经济状况的一定了解。此外，对比分析不同时代不同的文本，也是一个很好的学习方法，可以帮助我们更好地理解那些千年前的文字背后的故事。</w:t>
      </w:r>
      <w:r>
        <w:rPr>
          <w:sz w:val="32"/>
          <w:szCs w:val="32"/>
        </w:rPr>
        <w:t>&lt;/p&gt;&lt;p&gt;</w:t>
      </w:r>
      <w:r>
        <w:rPr>
          <w:sz w:val="32"/>
          <w:szCs w:val="32"/>
        </w:rPr>
        <w:t>结合现代生活去体验传统文化</w:t>
      </w:r>
      <w:r>
        <w:rPr>
          <w:sz w:val="32"/>
          <w:szCs w:val="32"/>
        </w:rPr>
        <w:t>&lt;/p&gt;&lt;p&gt;</w:t>
      </w:r>
      <w:r>
        <w:rPr>
          <w:sz w:val="32"/>
          <w:szCs w:val="32"/>
        </w:rPr>
        <w:t>今天，我们虽然生活方式与几千年前大相径庭，但将那些古老的小佳融入我们的现代生活同样是一件既难又珍贵的事情。在日常琐事之余，我们可以试着用一些类似于小佳那种简洁优美的话语去表达自己，用这种方式去接触更多关于传统文化的事物，将会让我们更加接近那个遥远而神秘的大时代。</w:t>
      </w:r>
      <w:r>
        <w:rPr>
          <w:sz w:val="32"/>
          <w:szCs w:val="32"/>
        </w:rPr>
        <w:t>&lt;/p&gt;&lt;p&gt;&lt;a href = "/doc/520928-</w:t>
      </w:r>
      <w:r>
        <w:rPr>
          <w:sz w:val="32"/>
          <w:szCs w:val="32"/>
        </w:rPr>
        <w:t>诗经小雅古代中国诗歌的精华</w:t>
      </w:r>
      <w:r>
        <w:rPr>
          <w:sz w:val="32"/>
          <w:szCs w:val="32"/>
        </w:rPr>
        <w:t>.doc" rel="alternate" download="520928-</w:t>
      </w:r>
      <w:r>
        <w:rPr>
          <w:sz w:val="32"/>
          <w:szCs w:val="32"/>
        </w:rPr>
        <w:t>诗经小雅古代中国诗歌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