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辩论现场儿子暴躁老妈妈视频背后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一场看似简单的争吵，却引发了无数人的关注。这个家庭的孩子，一个年轻有为的少年，在一次与母亲的冲突中，失去了理智，而这场冲突被一位路过的人偶然拍摄下来，最终变成了那个名为“儿子暴躁老妈妈视频”的网络热点。</w:t>
      </w:r>
      <w:r>
        <w:rPr>
          <w:sz w:val="32"/>
          <w:szCs w:val="32"/>
        </w:rPr>
        <w:t>&lt;/p&gt;&lt;p&gt;&lt;img src="/static-img/Fvwb9dHNhNRfSgLCCcsOLsBUU2wodhbIOqnxzx_59uaMmIK_89sbu9d8wZAIGmFX.jpg"&gt;&lt;/p&gt;&lt;p&gt;</w:t>
      </w:r>
      <w:r>
        <w:rPr>
          <w:sz w:val="32"/>
          <w:szCs w:val="32"/>
        </w:rPr>
        <w:t>家庭背景</w:t>
      </w:r>
      <w:r>
        <w:rPr>
          <w:sz w:val="32"/>
          <w:szCs w:val="32"/>
        </w:rPr>
        <w:t>&lt;/p&gt;&lt;p&gt;</w:t>
      </w:r>
      <w:r>
        <w:rPr>
          <w:sz w:val="32"/>
          <w:szCs w:val="32"/>
        </w:rPr>
        <w:t>这位少年出生在一个传统而又充满爱心的小城市，他是家中的独生子，从小就受到父母双方严格教育和细心培养。在他的成长过程中，父亲因工作繁忙而常常不在身边，所以他更多地依赖母亲来塑造自己的性格和价值观。母亲作为主妇，对于生活中的每个细节都极其认真，并且总是希望自己的孩子能成为一个完美的人。</w:t>
      </w:r>
      <w:r>
        <w:rPr>
          <w:sz w:val="32"/>
          <w:szCs w:val="32"/>
        </w:rPr>
        <w:t>&lt;/p&gt;&lt;p&gt;&lt;img src="/static-img/pP4_Kae0GH2xBMtQ6AOuQcBUU2wodhbIOqnxzx_59uavIu2ehrCuWtC6XdrEf_eLvhL48zXBlKLmrCDZwhbboE3Btyk_aI-Ejh7OfLze7IioGBGPsIbRMD-Hk5-EWMkkdUeq6bTgcy2GjjjIP2Wrjlrw6OEAomohzRyMq25YPds.jpg"&gt;&lt;/p&gt;&lt;p&gt;</w:t>
      </w:r>
      <w:r>
        <w:rPr>
          <w:sz w:val="32"/>
          <w:szCs w:val="32"/>
        </w:rPr>
        <w:t>父亲缺席影响</w:t>
      </w:r>
      <w:r>
        <w:rPr>
          <w:sz w:val="32"/>
          <w:szCs w:val="32"/>
        </w:rPr>
        <w:t>&lt;/p&gt;&lt;p&gt;</w:t>
      </w:r>
      <w:r>
        <w:rPr>
          <w:sz w:val="32"/>
          <w:szCs w:val="32"/>
        </w:rPr>
        <w:t>由于父亲经常出差或者需要加班，这导致了少年对父亲缺席感到不满，同时也产生了一种责任感。他试图通过学习和工作来弥补父亲无法给予他的陪伴，这种努力让他变得更加自立，但同时也增加了他内心对于未来的压力和焦虑。</w:t>
      </w:r>
      <w:r>
        <w:rPr>
          <w:sz w:val="32"/>
          <w:szCs w:val="32"/>
        </w:rPr>
        <w:t>&lt;/p&gt;&lt;p&gt;&lt;img src="/static-img/uNvM4-E6E-FqQUENhQ6s0MBUU2wodhbIOqnxzx_59uavIu2ehrCuWtC6XdrEf_eLvhL48zXBlKLmrCDZwhbboE3Btyk_aI-Ejh7OfLze7IioGBGPsIbRMD-Hk5-EWMkkdUeq6bTgcy2GjjjIP2Wrjlrw6OEAomohzRyMq25YPds.jpg"&gt;&lt;/p&gt;&lt;p&gt;</w:t>
      </w:r>
      <w:r>
        <w:rPr>
          <w:sz w:val="32"/>
          <w:szCs w:val="32"/>
        </w:rPr>
        <w:t>母亲严厉教育方式</w:t>
      </w:r>
      <w:r>
        <w:rPr>
          <w:sz w:val="32"/>
          <w:szCs w:val="32"/>
        </w:rPr>
        <w:t>&lt;/p&gt;&lt;p&gt;</w:t>
      </w:r>
      <w:r>
        <w:rPr>
          <w:sz w:val="32"/>
          <w:szCs w:val="32"/>
        </w:rPr>
        <w:t>为了确保孩子能够取得好成绩，母亲采取了一些比较激烈的手段，比如高强度的学习安排、严苛的评价标准等。虽然这些方法起初有效，但慢慢地却使得少年开始对学校的事情感到疲惫，对未来失去了信心。</w:t>
      </w:r>
      <w:r>
        <w:rPr>
          <w:sz w:val="32"/>
          <w:szCs w:val="32"/>
        </w:rPr>
        <w:t>&lt;/p&gt;&lt;p&gt;&lt;img src="/static-img/9lOQJxwZgULvNY7eUvhZdcBUU2wodhbIOqnxzx_59uavIu2ehrCuWtC6XdrEf_eLvhL48zXBlKLmrCDZwhbboE3Btyk_aI-Ejh7OfLze7IioGBGPsIbRMD-Hk5-EWMkkdUeq6bTgcy2GjjjIP2Wrjlrw6OEAomohzRyMq25YPds.jpg"&gt;&lt;/p&gt;&lt;p&gt;</w:t>
      </w:r>
      <w:r>
        <w:rPr>
          <w:sz w:val="32"/>
          <w:szCs w:val="32"/>
        </w:rPr>
        <w:t>儿子的爆发</w:t>
      </w:r>
      <w:r>
        <w:rPr>
          <w:sz w:val="32"/>
          <w:szCs w:val="32"/>
        </w:rPr>
        <w:t>&lt;/p&gt;&lt;p&gt;</w:t>
      </w:r>
      <w:r>
        <w:rPr>
          <w:sz w:val="32"/>
          <w:szCs w:val="32"/>
        </w:rPr>
        <w:t>在一次因为作业分数低落而发生争执时，少年的情绪终于到了顶点。他对着镜头大声斥责：“你从不理解我，你只想让我成为你眼里的完美人！”这个时候，他并没有意识到自己正在做什么，也没有想到自己的话语会让别人看到，更不会预见这种行为会如何影响到他与母亲之间已经脆弱的情感关系。</w:t>
      </w:r>
      <w:r>
        <w:rPr>
          <w:sz w:val="32"/>
          <w:szCs w:val="32"/>
        </w:rPr>
        <w:t>&lt;/p&gt;&lt;p&gt;&lt;img src="/static-img/msxE8pEoSSJZd_hfS4X7fsBUU2wodhbIOqnxzx_59uavIu2ehrCuWtC6XdrEf_eLvhL48zXBlKLmrCDZwhbboE3Btyk_aI-Ejh7OfLze7IioGBGPsIbRMD-Hk5-EWMkkdUeq6bTgcy2GjjjIP2Wrjlrw6OEAomohzRyMq25YPds.jpg"&gt;&lt;/p&gt;&lt;p&gt;</w:t>
      </w:r>
      <w:r>
        <w:rPr>
          <w:sz w:val="32"/>
          <w:szCs w:val="32"/>
        </w:rPr>
        <w:t>视频走红后的一系列反应</w:t>
      </w:r>
      <w:r>
        <w:rPr>
          <w:sz w:val="32"/>
          <w:szCs w:val="32"/>
        </w:rPr>
        <w:t>&lt;/p&gt;&lt;p&gt;</w:t>
      </w:r>
      <w:r>
        <w:rPr>
          <w:sz w:val="32"/>
          <w:szCs w:val="32"/>
        </w:rPr>
        <w:t>当那个视频上传至网络平台之后，它迅速吸引了大量网友围观。这一事件引起了广泛讨论，有人认为这是典型的代际矛盾问题，有人则指出了社会化程度提高导致年轻一代更容易表达情绪的问题。而家中的父母不得不面对外界的声音，他们始终坚持只有通过沟通才能解决问题，没有任何第三方可以替他们决定如何处理事情。</w:t>
      </w:r>
      <w:r>
        <w:rPr>
          <w:sz w:val="32"/>
          <w:szCs w:val="32"/>
        </w:rPr>
        <w:t>&lt;/p&gt;&lt;p&gt;</w:t>
      </w:r>
      <w:r>
        <w:rPr>
          <w:sz w:val="32"/>
          <w:szCs w:val="32"/>
        </w:rPr>
        <w:t>后续发展及反思</w:t>
      </w:r>
      <w:r>
        <w:rPr>
          <w:sz w:val="32"/>
          <w:szCs w:val="32"/>
        </w:rPr>
        <w:t>&lt;/p&gt;&lt;p&gt;</w:t>
      </w:r>
      <w:r>
        <w:rPr>
          <w:sz w:val="32"/>
          <w:szCs w:val="32"/>
        </w:rPr>
        <w:t>随着时间推移，该视频所带来的负面影响逐渐减少，而家里的情况也有所改善。尽管如此，那个曾经愤怒地说出口的话依然留下深刻印象，让整个家族意识到了沟通之重要性。他们开始尝试更加开放的心态去交流彼此之间的问题，从而打破以前那种相互隔阂的情况。此次事件虽小，却成为了促进家庭成员间深入交流的一个契机，为他们提供了一次重新审视彼此关系的大好机会。</w:t>
      </w:r>
      <w:r>
        <w:rPr>
          <w:sz w:val="32"/>
          <w:szCs w:val="32"/>
        </w:rPr>
        <w:t>&lt;/p&gt;&lt;p&gt;&lt;a href = "/doc/520976-</w:t>
      </w:r>
      <w:r>
        <w:rPr>
          <w:sz w:val="32"/>
          <w:szCs w:val="32"/>
        </w:rPr>
        <w:t>家长辩论现场儿子暴躁老妈妈视频背后的家庭故事</w:t>
      </w:r>
      <w:r>
        <w:rPr>
          <w:sz w:val="32"/>
          <w:szCs w:val="32"/>
        </w:rPr>
        <w:t>.doc" rel="alternate" download="520976-</w:t>
      </w:r>
      <w:r>
        <w:rPr>
          <w:sz w:val="32"/>
          <w:szCs w:val="32"/>
        </w:rPr>
        <w:t>家长辩论现场儿子暴躁老妈妈视频背后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