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第一皇妃林黛玉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曹雪芹笔下的《红楼梦》，林黛玉被视为一个才情卓绝、心灵深沉的女性形象，她以她的聪明和敏感赢得了读者的喜爱。然而，在传统文学作品中，尤其是古代小说中，“第一皇妃”这个称谓往往与权势、地位紧密相关，而在《红楼梦》中，这个称呼并没有直接用于描述任何人物。然而，如果我们将“第一皇妃”这一概念引入到林黛玉身上，我们可以探讨她作为一个多面的角色。</w:t>
      </w:r>
      <w:r>
        <w:rPr>
          <w:sz w:val="32"/>
          <w:szCs w:val="32"/>
        </w:rPr>
        <w:t>&lt;/p&gt;&lt;p&gt;&lt;img src="/static-img/Y11TEhkgON-FZf9AXMUQB1LY7ekxhVzJdVofIOW8m5QTkK_wRJm4t6ZvQsVyctui.jpg"&gt;&lt;/p&gt;&lt;p&gt;</w:t>
      </w:r>
      <w:r>
        <w:rPr>
          <w:sz w:val="32"/>
          <w:szCs w:val="32"/>
        </w:rPr>
        <w:t>首先，从家族背景来看，林黛玉出身于江南的一个世袭县令之家，这使得她有着较高的地位和社会资源。但是，她父亲早逝，使得整个家庭都失去了经济基础，并且导致了家族的地位下降。这一点体现了她虽然出身名门，但实际生活中的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林黛玉自小便展现出了超群的才华，她擅长书法绘画，有着极高的文化修养，这使得她成为贾府里的宝贝女儿。而她的才华也让人联想到古代文人的身份，因此可以说她拥有了一定的“宫廷地位”。</w:t>
      </w:r>
      <w:r>
        <w:rPr>
          <w:sz w:val="32"/>
          <w:szCs w:val="32"/>
        </w:rPr>
        <w:t>&lt;/p&gt;&lt;p&gt;&lt;img src="/static-img/4yiFec-jNje2r7RBescJ2lLY7ekxhVzJdVofIOW8m5RltqOQWMTellO0QE7KNLa1QAb9CHEMSjlYZzX-OIgBe2xS0cHz5nY2UjdSEygFTb_3qGe__OhNCkN_4oLW_B5MKxFzfHps_YQyP58XCqewwyYZlpo9PkqaesKlZwkX3lla8bYm_Jp9hOzmxBY0r9pxgZfXJFWzvaGhl1WDX3OCiA.jpg"&gt;&lt;/p&gt;&lt;p&gt;</w:t>
      </w:r>
      <w:r>
        <w:rPr>
          <w:sz w:val="32"/>
          <w:szCs w:val="32"/>
        </w:rPr>
        <w:t>再者，尽管林黛玉性格脆弱，但同时又有着坚韧不拔的一面。在经历了无数的心酸事迹后，她依然能够保持自己的独立性和对真理的追求。这一坚强的一面，也许可以让人联想到一种隐秘而又不可思议的力量，那是一种内在的情感支撑，以及对美好事物渴望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林黛玉与贾宝玉之间的情缘，可以说是《红楼梦》最著名也是最复杂的情节之一。她们之间既有深厚的情谊，又伴随着无尽的人生悲剧。这段关系也许可以理解为一种精神上的“共治”，两个人通过彼此相互影响共同塑造彼此的人生轨迹。</w:t>
      </w:r>
      <w:r>
        <w:rPr>
          <w:sz w:val="32"/>
          <w:szCs w:val="32"/>
        </w:rPr>
        <w:t>&lt;/p&gt;&lt;p&gt;&lt;img src="/static-img/rKKtXdTL5SiI-wFEKtbTcFLY7ekxhVzJdVofIOW8m5RltqOQWMTellO0QE7KNLa1QAb9CHEMSjlYZzX-OIgBe2xS0cHz5nY2UjdSEygFTb_3qGe__OhNCkN_4oLW_B5MKxFzfHps_YQyP58XCqewwyYZlpo9PkqaesKlZwkX3lla8bYm_Jp9hOzmxBY0r9pxgZfXJFWzvaGhl1WDX3OCiA.jpg"&gt;&lt;/p&gt;&lt;p&gt;</w:t>
      </w:r>
      <w:r>
        <w:rPr>
          <w:sz w:val="32"/>
          <w:szCs w:val="32"/>
        </w:rPr>
        <w:t>最后，当我们谈论到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需要考虑的是这部小说如何影响后来的文学创作以及文化传承。《红楼梦》的独特艺术魅力，不仅仅体现在它丰富多彩的人物世界，更体现在它所蕴含的人文关怀和历史哲学思考。对于那些想要探索中国古典文学奥秘或寻找故事灵感的小伙伴来说，《红楼梦》是一个不可多得的宝库，它不仅提供了一系列丰富多样的角色的发展，还启发人们去思考更多关于人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从哪个角度去审视 林黛玉，都能发现她的复杂而迷人的存在。在《红楼梦》的宏大体系中，她扮演了一场精彩纷呈的大戏，每一个角色都像是一幅画卷一样层层展开，每一次转折都是情感深处的一次考验。而当我们把眼光投向现代，我们会发现，即便是在网络时代，一部如同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仍旧能够激发出人们对传统文化的新兴趣、新见解，从而继续推动人类精神世界向前迈进。</w:t>
      </w:r>
      <w:r>
        <w:rPr>
          <w:sz w:val="32"/>
          <w:szCs w:val="32"/>
        </w:rPr>
        <w:t>&lt;/p&gt;&lt;p&gt;&lt;img src="/static-img/mlsWxMGj2Z8J0Q_LNk2ARVLY7ekxhVzJdVofIOW8m5RltqOQWMTellO0QE7KNLa1QAb9CHEMSjlYZzX-OIgBe2xS0cHz5nY2UjdSEygFTb_3qGe__OhNCkN_4oLW_B5MKxFzfHps_YQyP58XCqewwyYZlpo9PkqaesKlZwkX3lla8bYm_Jp9hOzmxBY0r9pxgZfXJFWzvaGhl1WDX3OCiA.jpg"&gt;&lt;/p&gt;&lt;p&gt;&lt;a href = "/doc/521111-</w:t>
      </w:r>
      <w:r>
        <w:rPr>
          <w:sz w:val="32"/>
          <w:szCs w:val="32"/>
        </w:rPr>
        <w:t>红楼梦中的第一皇妃林黛玉的另一面</w:t>
      </w:r>
      <w:r>
        <w:rPr>
          <w:sz w:val="32"/>
          <w:szCs w:val="32"/>
        </w:rPr>
        <w:t>.doc" rel="alternate" download="521111-</w:t>
      </w:r>
      <w:r>
        <w:rPr>
          <w:sz w:val="32"/>
          <w:szCs w:val="32"/>
        </w:rPr>
        <w:t>红楼梦中的第一皇妃林黛玉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