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国产精品影视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娱乐产业中，国产精品电影和电视剧逐渐崭露头角，它们以独特的文化内涵、深刻的人物塑造以及精湛的制作水平赢得了观众的心。其中，星空传媒旗下的作品特别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系列，以其独特风格和高水准的制作质量，在国内外都有着不错的口碑。</w:t>
      </w:r>
      <w:r>
        <w:rPr>
          <w:sz w:val="32"/>
          <w:szCs w:val="32"/>
        </w:rPr>
        <w:t>&lt;/p&gt;&lt;p&gt;&lt;img src="/static-img/XsGuheULznqkPbSJRCdyYX8rPrgdlQbFoqkMGDJaiwUk4t4lSI-dn8sd3DuT9TXd.jpg"&gt;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品影视作品往往将中国特色融入到故事中，让观众在欣赏美好画面时，也能感受到中华文化的魅力。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系列中，不乏这样的典范。无论是历史题材还是现代都市背景，每一部作品都尝试通过不同的形式展现出中国人的价值观念、生活方式以及对未来的憧憬。这一点尤其值得赞扬，因为它使得国产影视产品不仅仅是一种休闲娱乐，更成为了学习和思考文化差异的一个窗口。</w:t>
      </w:r>
      <w:r>
        <w:rPr>
          <w:sz w:val="32"/>
          <w:szCs w:val="32"/>
        </w:rPr>
        <w:t>&lt;/p&gt;&lt;p&gt;&lt;img src="/static-img/3vqrXkiReFOV2Q5vEkyiCn8rPrgdlQbFoqkMGDJaiwVRjBHNdWYN2nLbxvM7aXOA6LAWAIVpp2d_D9WEGaxh-9ccYi52ZdizTDE80u8bq3qOkOzTaPJPO2IhBPGHgyA_eckR3kIVO21AURsitfUJ3FWAJSV-B0e4P1XQqZbOqaCBl9ckVbO9oaGXVYNfc4KI.jpg"&gt;&lt;/p&gt;&lt;p&gt;</w:t>
      </w:r>
      <w:r>
        <w:rPr>
          <w:sz w:val="32"/>
          <w:szCs w:val="32"/>
        </w:rPr>
        <w:t>人物形象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一部优秀影视作品不可或缺的一环。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系列中的角色设计通常非常细致，从衣着配饰到言行举止，再到心理状态，都经过精心打磨，使每个角色都拥有鲜明且立体的形象。这些角色往往具有复杂的情感线索，他们之间错综复杂的情感纠葛，引人入胜地展现在屏幕上，让观众能够与他们产生共鸣。</w:t>
      </w:r>
      <w:r>
        <w:rPr>
          <w:sz w:val="32"/>
          <w:szCs w:val="32"/>
        </w:rPr>
        <w:t>&lt;/p&gt;&lt;p&gt;&lt;img src="/static-img/WdPgZclOSLmkTYnAshOo_X8rPrgdlQbFoqkMGDJaiwVRjBHNdWYN2nLbxvM7aXOA6LAWAIVpp2d_D9WEGaxh-9ccYi52ZdizTDE80u8bq3qOkOzTaPJPO2IhBPGHgyA_eckR3kIVO21AURsitfUJ3FWAJSV-B0e4P1XQqZbOqaCBl9ckVbO9oaGXVYNfc4KI.jpg"&gt;&lt;/p&gt;&lt;p&gt;</w:t>
      </w:r>
      <w:r>
        <w:rPr>
          <w:sz w:val="32"/>
          <w:szCs w:val="32"/>
        </w:rPr>
        <w:t>剧情紧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部作品都是独立完成，但它们共同构成了一个大型跨时代叙事网络。在这个网络中，每个点（即单个剧集）都是连接其他点所必需的一部分，而这正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系列最为吸引人的地方——它提供了一个完整而又连贯的大环境，使得观众可以在不同的故事线上自由穿梭，享受一次次惊喜。</w:t>
      </w:r>
      <w:r>
        <w:rPr>
          <w:sz w:val="32"/>
          <w:szCs w:val="32"/>
        </w:rPr>
        <w:t>&lt;/p&gt;&lt;p&gt;&lt;img src="/static-img/GH49mT6TVzCCsEbjVMuHGn8rPrgdlQbFoqkMGDJaiwVRjBHNdWYN2nLbxvM7aXOA6LAWAIVpp2d_D9WEGaxh-9ccYi52ZdizTDE80u8bq3qOkOzTaPJPO2IhBPGHgyA_eckR3kIVO21AURsitfUJ3FWAJSV-B0e4P1XQqZbOqaCBl9ckVbO9oaGXVYNfc4KI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对于提高拍摄质量至关重要。在追求高品质制作标准的情况下，星空传媒不断投入资源进行技术研究与开发。例如，在光学效果方面，他们采用先进的人工智能技术来实现更加逼真的图像处理，这让一些场景看起来就像是真实发生了一样。此外，还有一些创新的后期制作手法，如动态色彩调节、音效合成等，使整体观看体验更加沉浸式和生动。</w:t>
      </w:r>
      <w:r>
        <w:rPr>
          <w:sz w:val="32"/>
          <w:szCs w:val="32"/>
        </w:rPr>
        <w:t>&lt;/p&gt;&lt;p&gt;&lt;img src="/static-img/Hla23_TC_xVMsq78iwOM4n8rPrgdlQbFoqkMGDJaiwVRjBHNdWYN2nLbxvM7aXOA6LAWAIVpp2d_D9WEGaxh-9ccYi52ZdizTDE80u8bq3qOkOzTaPJPO2IhBPGHgyA_eckR3kIVO21AURsitfUJ3FWAJSV-B0e4P1XQqZbOqaCBl9ckVbO9oaGXVYNfc4KI.jpg"&gt;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性也是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空媒体出品佳作的一个显著特征。这意味着除了讲述故事之外，还有更多空间去探讨艺术表现形式，比如音乐配乐、摄影技巧等。在很多情境下，可以看到这些元素如何与故事情节相结合，为整个剧集增添了一层更深层次的情感触动，以及对审美趣味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这类电影及电视剧也在一定程度上影响了社会舆论。当它们成功地触及公众的心灵并唤起共鸣时，它们就扮演起了一种社会导向者的角色，无论是在反思个人价值的问题还是推广正面的生活理念上，都能发挥积极作用。此外，由于内容多元化，有些作品甚至成为教育资源，对年轻人特别是学生来说，是了解世界的一扇窗户，同时也是启迪思想的一本书籍。</w:t>
      </w:r>
      <w:r>
        <w:rPr>
          <w:sz w:val="32"/>
          <w:szCs w:val="32"/>
        </w:rPr>
        <w:t>&lt;/p&gt;&lt;p&gt;&lt;a href = "/doc/52112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影视新纪元</w:t>
      </w:r>
      <w:r>
        <w:rPr>
          <w:sz w:val="32"/>
          <w:szCs w:val="32"/>
        </w:rPr>
        <w:t>.doc" rel="alternate" download="52112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影视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