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相思第三部梦回江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相思第三部：梦回江南</w:t>
      </w:r>
      <w:r>
        <w:rPr>
          <w:sz w:val="32"/>
          <w:szCs w:val="32"/>
        </w:rPr>
        <w:t>&lt;/p&gt;&lt;p&gt;&lt;img src="/static-img/TcdP2NshsQSpiRlH83JBWMTr0EE6L3vcasCTYVmIwyL6VeUlxgTH6SH14RFSW1AI.jpg"&gt;&lt;/p&gt;&lt;p&gt;</w:t>
      </w:r>
      <w:r>
        <w:rPr>
          <w:sz w:val="32"/>
          <w:szCs w:val="32"/>
        </w:rPr>
        <w:t>在这篇文章中，我们将探索“长相思第三部”的深层含义，以及它如何体现出对往昔美好时光的怀念和对未来的憧憬。</w:t>
      </w:r>
      <w:r>
        <w:rPr>
          <w:sz w:val="32"/>
          <w:szCs w:val="32"/>
        </w:rPr>
        <w:t>&lt;/p&gt;&lt;p&gt;</w:t>
      </w:r>
      <w:r>
        <w:rPr>
          <w:sz w:val="32"/>
          <w:szCs w:val="32"/>
        </w:rPr>
        <w:t>段落一：回忆与期待</w:t>
      </w:r>
      <w:r>
        <w:rPr>
          <w:sz w:val="32"/>
          <w:szCs w:val="32"/>
        </w:rPr>
        <w:t>&lt;/p&gt;&lt;p&gt;&lt;img src="/static-img/7f1lc29DUXy2HTbCwj-_IsTr0EE6L3vcasCTYVmIwyJkssKpOWU_mW8UU-503xsjNsHd8EDTn22m91EUstbAE1zjU58oqXAFp3GygFSeycNfas32Y84uCJgI2vPYnWhVXQ5z7VFEpp5nVC5jeuie5kW59r-RdIp9sVmRVS5WDfI.jpg"&gt;&lt;/p&gt;&lt;p&gt;&amp;#34;</w:t>
      </w:r>
      <w:r>
        <w:rPr>
          <w:sz w:val="32"/>
          <w:szCs w:val="32"/>
        </w:rPr>
        <w:t>长相思</w:t>
      </w:r>
      <w:r>
        <w:rPr>
          <w:sz w:val="32"/>
          <w:szCs w:val="32"/>
        </w:rPr>
        <w:t>&amp;#34;</w:t>
      </w:r>
      <w:r>
        <w:rPr>
          <w:sz w:val="32"/>
          <w:szCs w:val="32"/>
        </w:rPr>
        <w:t>这个词汇，源自古代诗歌，用来形容人们因思念远方之人而心生感慨。《长相思》作为一首著名的民间曲调，在中国音乐史上占有重要地位，而每个部分代表着不同的情感波动。《长相思第三部》的出现，就像是对前两部分的情感表达的一个延续和升华，它承载着更深层次的人生思考。</w:t>
      </w:r>
      <w:r>
        <w:rPr>
          <w:sz w:val="32"/>
          <w:szCs w:val="32"/>
        </w:rPr>
        <w:t>&lt;/p&gt;&lt;p&gt;</w:t>
      </w:r>
      <w:r>
        <w:rPr>
          <w:sz w:val="32"/>
          <w:szCs w:val="32"/>
        </w:rPr>
        <w:t>段落二：追溯历史</w:t>
      </w:r>
      <w:r>
        <w:rPr>
          <w:sz w:val="32"/>
          <w:szCs w:val="32"/>
        </w:rPr>
        <w:t>&lt;/p&gt;&lt;p&gt;&lt;img src="/static-img/jjLMe2drkaVLz4rVmfrprMTr0EE6L3vcasCTYVmIwyJkssKpOWU_mW8UU-503xsjNsHd8EDTn22m91EUstbAE1zjU58oqXAFp3GygFSeycNfas32Y84uCJgI2vPYnWhVXQ5z7VFEpp5nVC5jeuie5kW59r-RdIp9sVmRVS5WDfI.jpg"&gt;&lt;/p&gt;&lt;p&gt;</w:t>
      </w:r>
      <w:r>
        <w:rPr>
          <w:sz w:val="32"/>
          <w:szCs w:val="32"/>
        </w:rPr>
        <w:t>要理解《长相思第三部》的意义，我们需要先了解其前两部分。在第一首中，歌者向别离的对象诉说自己内心的忧伤与渴望；第二首则是对初遇时的温馨记忆的一种赞颂。在这一系列创作中，每一个音符、每一句词，都如同画家用笔勾勒出的线条，将情感浓缩成最为真挚的形式。因此，《长相思第三部》无疑是一次对于既往经历再一次深刻反省和展望未来生活状态的心灵探险。</w:t>
      </w:r>
      <w:r>
        <w:rPr>
          <w:sz w:val="32"/>
          <w:szCs w:val="32"/>
        </w:rPr>
        <w:t>&lt;/p&gt;&lt;p&gt;</w:t>
      </w:r>
      <w:r>
        <w:rPr>
          <w:sz w:val="32"/>
          <w:szCs w:val="32"/>
        </w:rPr>
        <w:t>段落三：梦想与现实</w:t>
      </w:r>
      <w:r>
        <w:rPr>
          <w:sz w:val="32"/>
          <w:szCs w:val="32"/>
        </w:rPr>
        <w:t>&lt;/p&gt;&lt;p&gt;&lt;img src="/static-img/dgXqF74wxgaYYdo80w8kRsTr0EE6L3vcasCTYVmIwyJkssKpOWU_mW8UU-503xsjNsHd8EDTn22m91EUstbAE1zjU58oqXAFp3GygFSeycNfas32Y84uCJgI2vPYnWhVXQ5z7VFEpp5nVC5jeuie5kW59r-RdIp9sVmRVS5WDfI.jpg"&gt;&lt;/p&gt;&lt;p&gt;</w:t>
      </w:r>
      <w:r>
        <w:rPr>
          <w:sz w:val="32"/>
          <w:szCs w:val="32"/>
        </w:rPr>
        <w:t>当我们谈论到“梦回江南”，就不难联想到那份悠然自得、心旷神怡的情景。这不仅仅是一个地理上的归宿，更是精神上的宁静所在。在《长相思第三部》中，这种宁静并非没有挑战，也不是轻易获得的，它是在多年的旅途之后，一种由内而外流露出来的情怀。而这种情怀，让我们更加珍惜眼前的每一个瞬间，同时也激励我们继续向着心中的江南迈进，无论这个江南指的是何处，只要它能让我们的内心充满希望和力量。</w:t>
      </w:r>
      <w:r>
        <w:rPr>
          <w:sz w:val="32"/>
          <w:szCs w:val="32"/>
        </w:rPr>
        <w:t>&lt;/p&gt;&lt;p&gt;</w:t>
      </w:r>
      <w:r>
        <w:rPr>
          <w:sz w:val="32"/>
          <w:szCs w:val="32"/>
        </w:rPr>
        <w:t>段落四：超越时间</w:t>
      </w:r>
      <w:r>
        <w:rPr>
          <w:sz w:val="32"/>
          <w:szCs w:val="32"/>
        </w:rPr>
        <w:t>&lt;/p&gt;&lt;p&gt;&lt;img src="/static-img/gwgLi5YjdJ4Ya6KzXoHXmMTr0EE6L3vcasCTYVmIwyJkssKpOWU_mW8UU-503xsjNsHd8EDTn22m91EUstbAE1zjU58oqXAFp3GygFSeycNfas32Y84uCJgI2vPYnWhVXQ5z7VFEpp5nVC5jeuie5kW59r-RdIp9sVmRVS5WDfI.jpg"&gt;&lt;/p&gt;&lt;p&gt;</w:t>
      </w:r>
      <w:r>
        <w:rPr>
          <w:sz w:val="32"/>
          <w:szCs w:val="32"/>
        </w:rPr>
        <w:t>随着时代变迁，不同的声音不断涌入我们的生活，但那些曾经被赋予生命力的旋律依旧存在于我们的记忆之中。它们穿越了岁月，跨越了空间，成为了一种连接过去、现在与未来的纽带。而《长相思想象们之间传递的情感，是一种超越时间界限的心灵沟通。这正是为什么在现代社会，即便面临各种复杂的问题和挑战，我们仍然能够从这些古老而又新鲜的事物中找到安慰，并以此来推动自己的发展。</w:t>
      </w:r>
      <w:r>
        <w:rPr>
          <w:sz w:val="32"/>
          <w:szCs w:val="32"/>
        </w:rPr>
        <w:t>&lt;/p&gt;&lt;p&gt;</w:t>
      </w:r>
      <w:r>
        <w:rPr>
          <w:sz w:val="32"/>
          <w:szCs w:val="32"/>
        </w:rPr>
        <w:t>总结</w:t>
      </w:r>
      <w:r>
        <w:rPr>
          <w:sz w:val="32"/>
          <w:szCs w:val="32"/>
        </w:rPr>
        <w:t>&lt;/p&gt;&lt;p&gt;</w:t>
      </w:r>
      <w:r>
        <w:rPr>
          <w:sz w:val="32"/>
          <w:szCs w:val="32"/>
        </w:rPr>
        <w:t>《長相思》這個詞語，不僅僅是一種對遠方親人的懷念，更是一種對過去美好時光永恒記憶與對未來充滿希望的心靈抒發。而隨著時間飛逝，這些傳統文化作品終將成為我們聯繫過去與未來的一道亮麗風景線。不論身處何地，只要有這些音樂元素存在，那麼即使是在異鄉，他們也能讓我們夢回到那片遙遠而熟悉的地方——江南。</w:t>
      </w:r>
      <w:r>
        <w:rPr>
          <w:sz w:val="32"/>
          <w:szCs w:val="32"/>
        </w:rPr>
        <w:t>&lt;/p&gt;&lt;p&gt;&lt;a href = "/doc/521199-</w:t>
      </w:r>
      <w:r>
        <w:rPr>
          <w:sz w:val="32"/>
          <w:szCs w:val="32"/>
        </w:rPr>
        <w:t>长相思第三部梦回江南</w:t>
      </w:r>
      <w:r>
        <w:rPr>
          <w:sz w:val="32"/>
          <w:szCs w:val="32"/>
        </w:rPr>
        <w:t>.doc" rel="alternate" download="521199-</w:t>
      </w:r>
      <w:r>
        <w:rPr>
          <w:sz w:val="32"/>
          <w:szCs w:val="32"/>
        </w:rPr>
        <w:t>长相思第三部梦回江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