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</w:t>
      </w:r>
      <w:r>
        <w:rPr>
          <w:sz w:val="48"/>
          <w:szCs w:val="48"/>
        </w:rPr>
        <w:t>-</w:t>
      </w:r>
      <w:r>
        <w:rPr>
          <w:sz w:val="48"/>
          <w:szCs w:val="48"/>
        </w:rPr>
        <w:t>戏台边缘探索影视龙套角色的内在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台边缘：探索影视龙套角色的内在成长</w:t>
      </w:r>
      <w:r>
        <w:rPr>
          <w:sz w:val="32"/>
          <w:szCs w:val="32"/>
        </w:rPr>
        <w:t>&lt;/p&gt;&lt;p&gt;&lt;img src="/static-img/axA2JiKb1SNWIRC-IWyce1QHkyW8xLGEcP91o_BCJvQnga6AK32HcVCDyQJ_rlhF.jpg"&gt;&lt;/p&gt;&lt;p&gt;</w:t>
      </w:r>
      <w:r>
        <w:rPr>
          <w:sz w:val="32"/>
          <w:szCs w:val="32"/>
        </w:rPr>
        <w:t>在电影和电视剧中，龙套角色往往被人们忽略，它们通常是背景中的小人物，不具备主角的光环。但是，一个好的龙套演员可以让整个故事更加丰富多彩。他们的存在不仅仅是在舞台上的空气，而且是在观众心中的印象。今天，我们要探讨的是“龙套的自我修养”，以及它们如何通过不断地学习和实践提升自己的艺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成为一名优秀的龙套演员，就必须具备良好的表演技巧。这包括但不限于对角色的理解，对台词、动作和表情等细节的掌握。在实际工作中，有很多著名演员都是从小角色开始，他们通过不断地挑战自己，最终成为了行业内的一流人才。</w:t>
      </w:r>
      <w:r>
        <w:rPr>
          <w:sz w:val="32"/>
          <w:szCs w:val="32"/>
        </w:rPr>
        <w:t>&lt;/p&gt;&lt;p&gt;&lt;img src="/static-img/uGtjiXbG4T1mWub7ZS90H1QHkyW8xLGEcP91o_BCJvQvhwoPQqOZZqPwdv9dxiTvQGQB6iRCjOZAXhKMZHOJDLMZX0YSn-l68JHPiiXX4fpEtnvcvJVfiicSf_7N3nHR__NjPD41c-YyR4wXRQmit6qLsORZdLdT63vgWEczC8qjeTtYimOibYI25ePwRebXXONcTJxKDKY5sKFX5DamRg.jpg"&gt;&lt;/p&gt;&lt;p&gt;</w:t>
      </w:r>
      <w:r>
        <w:rPr>
          <w:sz w:val="32"/>
          <w:szCs w:val="32"/>
        </w:rPr>
        <w:t>比如，美国著名导演斯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曾经提到，他最初就是一个电影公司的小职员，后来他因为他的才华而被提升为编剧，再然后成为了一位伟大的导演。他最早的作品《哥吉拉》中的许多场景，就是由那些默默无闻的小角色组成，而这些角色也是整个故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实生活中，也有很多人因为其出色的表现而获得了机会。例如，一些网络红人起家时可能只是个普通的网友，但凭借着自身独特的声音和风格逐渐吸引了大量粉丝，从而转型成为职业模特或者艺人。这也正好证明了“龙套”的重要性，因为没有他们，那些成功的人物可能就不会那么突出。</w:t>
      </w:r>
      <w:r>
        <w:rPr>
          <w:sz w:val="32"/>
          <w:szCs w:val="32"/>
        </w:rPr>
        <w:t>&lt;/p&gt;&lt;p&gt;&lt;img src="/static-img/VBEIipbp4aANbDu1UjxMc1QHkyW8xLGEcP91o_BCJvQvhwoPQqOZZqPwdv9dxiTvQGQB6iRCjOZAXhKMZHOJDLMZX0YSn-l68JHPiiXX4fpEtnvcvJVfiicSf_7N3nHR__NjPD41c-YyR4wXRQmit6qLsORZdLdT63vgWEczC8qjeTtYimOibYI25ePwRebXXONcTJxKDKY5sKFX5DamRg.jpg"&gt;&lt;/p&gt;&lt;p&gt;</w:t>
      </w:r>
      <w:r>
        <w:rPr>
          <w:sz w:val="32"/>
          <w:szCs w:val="32"/>
        </w:rPr>
        <w:t>另外，“龙套”并不意味着不能有深度。一些经验丰富的大师级别的演员往往会给予他们更多关注，使得这些看似平凡的小人物变得神秘又迷人。而且，这种类型的人物常常能够反映出社会底层人民的情感和命运，让我们更接近真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自我修养”是一个持续不断的事情。不断学习新的技能，不断尝试不同的角色，这样才能让自己的表现在每次都能有所创新。在这个过程中，即使是一份看似微不足道的小角色，也可能成为你事业上迈向高峰的一个踏板。</w:t>
      </w:r>
      <w:r>
        <w:rPr>
          <w:sz w:val="32"/>
          <w:szCs w:val="32"/>
        </w:rPr>
        <w:t>&lt;/p&gt;&lt;p&gt;&lt;img src="/static-img/mDINQWG17Fn8H2EcoNB7tVQHkyW8xLGEcP91o_BCJvQvhwoPQqOZZqPwdv9dxiTvQGQB6iRCjOZAXhKMZHOJDLMZX0YSn-l68JHPiiXX4fpEtnvcvJVfiicSf_7N3nHR__NjPD41c-YyR4wXRQmit6qLsORZdLdT63vgWEczC8qjeTtYimOibYI25ePwRebXXONcTJxKDKY5sKFX5DamRg.jpg"&gt;&lt;/p&gt;&lt;p&gt;</w:t>
      </w:r>
      <w:r>
        <w:rPr>
          <w:sz w:val="32"/>
          <w:szCs w:val="32"/>
        </w:rPr>
        <w:t>总之，无论是作为一种教育还是作为一种艺术形式，“龙套”的作用绝对不可忽视。而对于那些渴望提高自己艺术水准并追求卓越的人来说，“自我修养”则是一个必不可少的心理状态，只有这样，你才能在那个充满竞争与挑战的大舞台上稳步前行。</w:t>
      </w:r>
      <w:r>
        <w:rPr>
          <w:sz w:val="32"/>
          <w:szCs w:val="32"/>
        </w:rPr>
        <w:t>&lt;/p&gt;&lt;p&gt;&lt;a href = "/doc/521213-</w:t>
      </w:r>
      <w:r>
        <w:rPr>
          <w:sz w:val="32"/>
          <w:szCs w:val="32"/>
        </w:rPr>
        <w:t>龙套的自我修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戏台边缘探索影视龙套角色的内在成长</w:t>
      </w:r>
      <w:r>
        <w:rPr>
          <w:sz w:val="32"/>
          <w:szCs w:val="32"/>
        </w:rPr>
        <w:t>.doc" rel="alternate" download="521213-</w:t>
      </w:r>
      <w:r>
        <w:rPr>
          <w:sz w:val="32"/>
          <w:szCs w:val="32"/>
        </w:rPr>
        <w:t>龙套的自我修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戏台边缘探索影视龙套角色的内在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