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冰冷任务与温柔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特工嫡女：冰冷任务与温柔心</w:t>
      </w:r>
      <w:r>
        <w:rPr>
          <w:sz w:val="32"/>
          <w:szCs w:val="32"/>
        </w:rPr>
        <w:t>&lt;/p&gt;&lt;p&gt;&lt;img src="/static-img/MGSYQk3qLg-IZ3e5JcfaZQAuQ_p24iv8gSsay2AKZE1njUJJ44kCHiWOGJbSNPoI.jpg"&gt;&lt;/p&gt;&lt;p&gt;</w:t>
      </w:r>
      <w:r>
        <w:rPr>
          <w:sz w:val="32"/>
          <w:szCs w:val="32"/>
        </w:rPr>
        <w:t>在一个被阴影笼罩的世界里，有一名年轻女子，她拥有着超乎常人的能力和敏锐的洞察力。她的名字叫做林芸，是一个家族中唯一的独生女，但她并不是普通的继承人，而是一位秘密行动中的高级特工。</w:t>
      </w:r>
      <w:r>
        <w:rPr>
          <w:sz w:val="32"/>
          <w:szCs w:val="32"/>
        </w:rPr>
        <w:t>&lt;/p&gt;&lt;p&gt;</w:t>
      </w:r>
      <w:r>
        <w:rPr>
          <w:sz w:val="32"/>
          <w:szCs w:val="32"/>
        </w:rPr>
        <w:t>一、重生的开始</w:t>
      </w:r>
      <w:r>
        <w:rPr>
          <w:sz w:val="32"/>
          <w:szCs w:val="32"/>
        </w:rPr>
        <w:t>&lt;/p&gt;&lt;p&gt;&lt;img src="/static-img/oxU_Ds6niDiq_yT5mkvFFQAuQ_p24iv8gSsay2AKZE3zh42AUmOeg9ktyqq304jfeoCtsnTu2uMdbvcquGs_yI02hf3jKygJ8Mt9WsvuXATdV9Dl-BfH4iIVLlGElrKJOIBIun9YS_M6oNFQQFnuB1DSnhyI0JmeA_2nar1CJYASpJOgOAR7xDJyCTx0JHiUgZfXJFWzvaGhl1WDX3OCiA.jpg"&gt;&lt;/p&gt;&lt;p&gt;</w:t>
      </w:r>
      <w:r>
        <w:rPr>
          <w:sz w:val="32"/>
          <w:szCs w:val="32"/>
        </w:rPr>
        <w:t>在一次艰难险阻的任务中，林芸不幸遇害，一颗子弹穿透了她的胸膛。在临死前，她发现了一张未知的手令，这份手令上标有“重生计划”，字里行间透露出一种神秘而又诱人的力量。随着生命力逐渐消散，林芸感到自己体内涌动起一种奇异的情感，那是对生活再生的渴望和对未知未来的一种期待。她意识到，无论身世如何，都有机会重新开始。</w:t>
      </w:r>
      <w:r>
        <w:rPr>
          <w:sz w:val="32"/>
          <w:szCs w:val="32"/>
        </w:rPr>
        <w:t>&lt;/p&gt;&lt;p&gt;</w:t>
      </w:r>
      <w:r>
        <w:rPr>
          <w:sz w:val="32"/>
          <w:szCs w:val="32"/>
        </w:rPr>
        <w:t>二、复苏与觉醒</w:t>
      </w:r>
      <w:r>
        <w:rPr>
          <w:sz w:val="32"/>
          <w:szCs w:val="32"/>
        </w:rPr>
        <w:t>&lt;/p&gt;&lt;p&gt;&lt;img src="/static-img/P3Q49I_1oNstpzOHrv6nHQAuQ_p24iv8gSsay2AKZE3zh42AUmOeg9ktyqq304jfeoCtsnTu2uMdbvcquGs_yI02hf3jKygJ8Mt9WsvuXATdV9Dl-BfH4iIVLlGElrKJOIBIun9YS_M6oNFQQFnuB1DSnhyI0JmeA_2nar1CJYASpJOgOAR7xDJyCTx0JHiUgZfXJFWzvaGhl1WDX3OCiA.jpg"&gt;&lt;/p&gt;&lt;p&gt;</w:t>
      </w:r>
      <w:r>
        <w:rPr>
          <w:sz w:val="32"/>
          <w:szCs w:val="32"/>
        </w:rPr>
        <w:t>当林芸睁开眼时，她发现自己已经在一家豪华酒店的一间豪华房间里，周围都是陌生的面孔。她迅速地分析周围的情况，并利用自己的智慧和技巧，从事务员变成了富家小姐，再次融入社会。而且，更重要的是，她回到了那个能够让她展现全部潜能的地方——特工领域。这次，不仅仅是为了完成任务，更是在寻找那份属于自己的真实身份。</w:t>
      </w:r>
      <w:r>
        <w:rPr>
          <w:sz w:val="32"/>
          <w:szCs w:val="32"/>
        </w:rPr>
        <w:t>&lt;/p&gt;&lt;p&gt;</w:t>
      </w:r>
      <w:r>
        <w:rPr>
          <w:sz w:val="32"/>
          <w:szCs w:val="32"/>
        </w:rPr>
        <w:t>三、冰冷任务与温柔心</w:t>
      </w:r>
      <w:r>
        <w:rPr>
          <w:sz w:val="32"/>
          <w:szCs w:val="32"/>
        </w:rPr>
        <w:t>&lt;/p&gt;&lt;p&gt;&lt;img src="/static-img/YQKUt2jaglkD66zld5Z7OAAuQ_p24iv8gSsay2AKZE3zh42AUmOeg9ktyqq304jfeoCtsnTu2uMdbvcquGs_yI02hf3jKygJ8Mt9WsvuXATdV9Dl-BfH4iIVLlGElrKJOIBIun9YS_M6oNFQQFnuB1DSnhyI0JmeA_2nar1CJYASpJOgOAR7xDJyCTx0JHiUgZfXJFWzvaGhl1WDX3OCiA.jpg"&gt;&lt;/p&gt;&lt;p&gt;</w:t>
      </w:r>
      <w:r>
        <w:rPr>
          <w:sz w:val="32"/>
          <w:szCs w:val="32"/>
        </w:rPr>
        <w:t>作为一名顶尖特工，林芸接受了无数危险而又复杂的情报工作。她用冷静和勇敢应对每一次挑战，每一次成功都让她更加坚定了追求真相的心。但在这些黑暗阴影之下，有个地方始终照亮她的方向，那就是爱。虽然这个职业似乎没有空间容纳感情，但对于那些隐藏在角落的人们来说，情感才是最强大的武器之一。</w:t>
      </w:r>
      <w:r>
        <w:rPr>
          <w:sz w:val="32"/>
          <w:szCs w:val="32"/>
        </w:rPr>
        <w:t>&lt;/p&gt;&lt;p&gt;</w:t>
      </w:r>
      <w:r>
        <w:rPr>
          <w:sz w:val="32"/>
          <w:szCs w:val="32"/>
        </w:rPr>
        <w:t>四、嫡女背后的故事</w:t>
      </w:r>
      <w:r>
        <w:rPr>
          <w:sz w:val="32"/>
          <w:szCs w:val="32"/>
        </w:rPr>
        <w:t>&lt;/p&gt;&lt;p&gt;&lt;img src="/static-img/qcSJ6Xf1KS6KCf32hxJ4RgAuQ_p24iv8gSsay2AKZE3zh42AUmOeg9ktyqq304jfeoCtsnTu2uMdbvcquGs_yI02hf3jKygJ8Mt9WsvuXATdV9Dl-BfH4iIVLlGElrKJOIBIun9YS_M6oNFQQFnuB1DSnhyI0JmeA_2nar1CJYASpJOgOAR7xDJyCTx0JHiUgZfXJFWzvaGhl1WDX3OCiA.jpg"&gt;&lt;/p&gt;&lt;p&gt;</w:t>
      </w:r>
      <w:r>
        <w:rPr>
          <w:sz w:val="32"/>
          <w:szCs w:val="32"/>
        </w:rPr>
        <w:t>尽管外表光鲜亮丽，但 林芸深知自己的真正身份并不简单。她是一个家庭传统中的特殊存在，被赋予了保护家族荣誉和安全的使命。在这个过程中，她学会了如何把握权力的游戏，同时也学会了如何以柔软的心去影响这场看似只涉及利益关系的大戏。然而，当真正危机来临时，只有最纯粹的情感才能帮助她找到正确的道路，让那些曾经以为可以掌控一切的人知道，他们所不知道的是，即便是最孤立无援的时候，也总有一丝希望等待着被释放出来。</w:t>
      </w:r>
      <w:r>
        <w:rPr>
          <w:sz w:val="32"/>
          <w:szCs w:val="32"/>
        </w:rPr>
        <w:t>&lt;/p&gt;&lt;p&gt;</w:t>
      </w:r>
      <w:r>
        <w:rPr>
          <w:sz w:val="32"/>
          <w:szCs w:val="32"/>
        </w:rPr>
        <w:t>五、结语：新生与未来</w:t>
      </w:r>
      <w:r>
        <w:rPr>
          <w:sz w:val="32"/>
          <w:szCs w:val="32"/>
        </w:rPr>
        <w:t>&lt;/p&gt;&lt;p&gt;</w:t>
      </w:r>
      <w:r>
        <w:rPr>
          <w:sz w:val="32"/>
          <w:szCs w:val="32"/>
        </w:rPr>
        <w:t>通过不断地挑战自我，对抗各种困境，最终，在那段旅程上，林芸不仅找到了属于自己的位置，也为自己画上了完美的人物轮廓。当夜幕降临时，当所有的事情都平息下来后，她会坐在窗边，用星空中的闪烁来思考过往以及即将到来的日子。那片天空，就像她的灵魂一样广阔无垠，只要心存希望，就不会迷失方向。而现在，在这个新的起点上，我们可以预见到，这位曾经普通但实际上非凡的小姑娘，将会迎接更多关于英雄主义与浪漫传奇般的事迹，而这一切，都源于那份最初由死亡带来的“重生”。</w:t>
      </w:r>
      <w:r>
        <w:rPr>
          <w:sz w:val="32"/>
          <w:szCs w:val="32"/>
        </w:rPr>
        <w:t>&lt;/p&gt;&lt;p&gt;&lt;a href = "/doc/521249-</w:t>
      </w:r>
      <w:r>
        <w:rPr>
          <w:sz w:val="32"/>
          <w:szCs w:val="32"/>
        </w:rPr>
        <w:t>重生之特工嫡女冰冷任务与温柔心</w:t>
      </w:r>
      <w:r>
        <w:rPr>
          <w:sz w:val="32"/>
          <w:szCs w:val="32"/>
        </w:rPr>
        <w:t>.doc" rel="alternate" download="521249-</w:t>
      </w:r>
      <w:r>
        <w:rPr>
          <w:sz w:val="32"/>
          <w:szCs w:val="32"/>
        </w:rPr>
        <w:t>重生之特工嫡女冰冷任务与温柔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