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我这不就跟他直说了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跟他直说了么？记得那次在小区里，我和邻居张三有个误会，事情搞得挺复杂的。其实就是一场误会，谁知他却迈开腿里草莓男人往里怼。</w:t>
      </w:r>
      <w:r>
        <w:rPr>
          <w:sz w:val="32"/>
          <w:szCs w:val="32"/>
        </w:rPr>
        <w:t>&lt;/p&gt;&lt;p&gt;&lt;img src="/static-img/7R6l4NlKeFw18P0ZlZwanApPa-eWtGe-XCmxhTIrKDuXlmfXDQvqgKoddZ0I96R6.jpg"&gt;&lt;/p&gt;&lt;p&gt;</w:t>
      </w:r>
      <w:r>
        <w:rPr>
          <w:sz w:val="32"/>
          <w:szCs w:val="32"/>
        </w:rPr>
        <w:t>事情是这样的，那天我忘了把垃圾桶放在原位，他看到后以为是我故意放在地上。他气愤地走过来，说我不负责任。我当时就有些生气，因为事实并非如此。我解释说这是一个疏忽，但他没有听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就这样僵持着，一言未发。直到有一天，我实在忍不了了，就直接找他谈心。在阳台上，我们对峙着，我告诉他我的想法，他也坦白他的感受。最后我们都意识到对方的立场都是合理的，是时候放下架子了。</w:t>
      </w:r>
      <w:r>
        <w:rPr>
          <w:sz w:val="32"/>
          <w:szCs w:val="32"/>
        </w:rPr>
        <w:t>&lt;/p&gt;&lt;p&gt;&lt;img src="/static-img/_dvjGxw7f2qXW01ASv97cgpPa-eWtGe-XCmxhTIrKDvjGd0xsmX9FGwWkImX0OT3QXeeRi38p6MbyhjjX3gUi7fF91qyz9zTHhGAF6YOI5z6FSWJRbLc84WSea1k47PFZI9u1g4Gzddq-0u_nrKjKbJvuB9md3umA-ryVJiWCTXPLgpKHDu51r2EUus1SjLurhKuJ3xO7Goy3MTvZSMdig.jpg"&gt;&lt;/p&gt;&lt;p&gt;</w:t>
      </w:r>
      <w:r>
        <w:rPr>
          <w:sz w:val="32"/>
          <w:szCs w:val="32"/>
        </w:rPr>
        <w:t>所以，当有人问起我们的误会解决之道，我总是说：“我这不就跟他直说了么？”别羞涩，不要害怕直接表达自己的想法，有时候真诚的沟通能让一切变得明朗。</w:t>
      </w:r>
      <w:r>
        <w:rPr>
          <w:sz w:val="32"/>
          <w:szCs w:val="32"/>
        </w:rPr>
        <w:t>&lt;/p&gt;&lt;p&gt;&lt;a href = "/doc/521302-</w:t>
      </w:r>
      <w:r>
        <w:rPr>
          <w:sz w:val="32"/>
          <w:szCs w:val="32"/>
        </w:rPr>
        <w:t>迈开腿里草莓男人往里怼我这不就跟他直说了么</w:t>
      </w:r>
      <w:r>
        <w:rPr>
          <w:sz w:val="32"/>
          <w:szCs w:val="32"/>
        </w:rPr>
        <w:t>.doc" rel="alternate" download="521302-</w:t>
      </w:r>
      <w:r>
        <w:rPr>
          <w:sz w:val="32"/>
          <w:szCs w:val="32"/>
        </w:rPr>
        <w:t>迈开腿里草莓男人往里怼我这不就跟他直说了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