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把英语老师按在地上抄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英语老师按在地上抄了一节课，回想起来，那天的情景还历历在目。那个下午，我正坐在教室的最后一排，眼前的试卷上写满了我费尽心血的答案，但我的心情却并不好。我那天早晨做错了一个简单的问题，就因为太过分心于窗外的小朋友们在打架，我没有注意到题目的要求。</w:t>
      </w:r>
      <w:r>
        <w:rPr>
          <w:sz w:val="32"/>
          <w:szCs w:val="32"/>
        </w:rPr>
        <w:t>&lt;/p&gt;&lt;p&gt;&lt;img src="/static-img/TAy9kerR3_QjHvKUjllwqjspzqMYHdQ7ajlwYbDU4aM5RE_vn0MmYlrmNCtZeUkQ.png"&gt;&lt;/p&gt;&lt;p&gt;</w:t>
      </w:r>
      <w:r>
        <w:rPr>
          <w:sz w:val="32"/>
          <w:szCs w:val="32"/>
        </w:rPr>
        <w:t>老师开始收卷的时候，我紧张得不得了，担心自己会被叫到黑板前解释问题。但就在这时，一道清脆的声音响起：“小明，你准备好了吗？”我的心几乎停止跳动，这不可能啊！我慌忙站起来，却发现自己的脚步有些沉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咦？怎么了？”老师好奇地看着我，她似乎察觉到了什么，但还是没发作。她继续往后面走，拿着她的粉笔盒和粉笔。突然间，她转身对准了桌子，“哎呀，看来今天我们要换一种方式学习。”她说着，用力地将书本推开，然后对准了一位正在玩手机的学生，“你知道为什么我们要这样做吗？”</w:t>
      </w:r>
      <w:r>
        <w:rPr>
          <w:sz w:val="32"/>
          <w:szCs w:val="32"/>
        </w:rPr>
        <w:t>&lt;/p&gt;&lt;p&gt;&lt;img src="/static-img/-psxwRUKktn00L4ZreAAQDspzqMYHdQ7ajlwYbDU4aNZGIeX5ihzN2Ec1NYAC_10DLThwcAdWFqdAiS5VnojcPvPZbULck2vNoHI95Cs_nD5mjxqysfJjOP3s1JEyJ4B5HPm5F6TArMFHbJ5Fb1mvp1CiQi9yr0wyTPWIvyMzD0.png"&gt;&lt;/p&gt;&lt;p&gt;</w:t>
      </w:r>
      <w:r>
        <w:rPr>
          <w:sz w:val="32"/>
          <w:szCs w:val="32"/>
        </w:rPr>
        <w:t>这个时候，一股力量压住我的肩膀，让我几乎无法呼吸。那是谁？他们为什么要这样做？我的头脑一片空白，只能听着周围同学们的一阵阵窃笑声。我心里明白，这一切都是因为那个失误的问题引起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刻，一种不服输的心情涌上了我的脸颊。我决定反击，因为这是一个错误，而不是真正的失败。在这样的情况下，我看到了一个机会，也许通过这种极端的手段，我们可以更快地理解英语中的某些词汇，比如“</w:t>
      </w:r>
      <w:r>
        <w:rPr>
          <w:sz w:val="32"/>
          <w:szCs w:val="32"/>
        </w:rPr>
        <w:t>push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forc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pow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J7rstVWNhIli-tZQ7ul7DspzqMYHdQ7ajlwYbDU4aNZGIeX5ihzN2Ec1NYAC_10DLThwcAdWFqdAiS5VnojcPvPZbULck2vNoHI95Cs_nD5mjxqysfJjOP3s1JEyJ4B5HPm5F6TArMFHbJ5Fb1mvp1CiQi9yr0wyTPWIvyMzD0.png"&gt;&lt;/p&gt;&lt;p&gt;</w:t>
      </w:r>
      <w:r>
        <w:rPr>
          <w:sz w:val="32"/>
          <w:szCs w:val="32"/>
        </w:rPr>
        <w:t>于是，在老师那坚定的眼神中，我感觉到了一种新的挑战。这次，不仅仅是我一个人，更是一群人的集体行动。我们的目标是让每个人都能够记住这些生字，从而避免未来再犯相同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那位勇敢的人用力按下老师，使她躺在地上时，我们所有人都屏息静听。这是一个不可思议的声音，它让我意识到，有时候，最好的学习方法就是从生活中学到的。虽然这件事情之后产生了一些混乱，但它也成为了我们永远难忘的一个教训——即使是在最棘手的情况下，也要学会积极思考，以创造性和智慧来应对困境。</w:t>
      </w:r>
      <w:r>
        <w:rPr>
          <w:sz w:val="32"/>
          <w:szCs w:val="32"/>
        </w:rPr>
        <w:t>&lt;/p&gt;&lt;p&gt;&lt;img src="/static-img/bzkZSTMUTSQfCzuNNpiQCjspzqMYHdQ7ajlwYbDU4aNZGIeX5ihzN2Ec1NYAC_10DLThwcAdWFqdAiS5VnojcPvPZbULck2vNoHI95Cs_nD5mjxqysfJjOP3s1JEyJ4B5HPm5F6TArMFHbJ5Fb1mvp1CiQi9yr0wyTPWIvyMzD0.png"&gt;&lt;/p&gt;&lt;p&gt;</w:t>
      </w:r>
      <w:r>
        <w:rPr>
          <w:sz w:val="32"/>
          <w:szCs w:val="32"/>
        </w:rPr>
        <w:t>尽管那天发生的事情有些荒唐，但它激励我们去寻找更加有趣、更具创意的方法来学习语言。而且，每当有人提及这一事件时，我们都会忍俊不禁，因为我们知道，无论何时何地，只需找到正确路径，便可抵达成功之门。</w:t>
      </w:r>
      <w:r>
        <w:rPr>
          <w:sz w:val="32"/>
          <w:szCs w:val="32"/>
        </w:rPr>
        <w:t>&lt;/p&gt;&lt;p&gt;&lt;a href = "/doc/521354-</w:t>
      </w:r>
      <w:r>
        <w:rPr>
          <w:sz w:val="32"/>
          <w:szCs w:val="32"/>
        </w:rPr>
        <w:t>主题我把英语老师按在地上抄了一节课</w:t>
      </w:r>
      <w:r>
        <w:rPr>
          <w:sz w:val="32"/>
          <w:szCs w:val="32"/>
        </w:rPr>
        <w:t>.doc" rel="alternate" download="521354-</w:t>
      </w:r>
      <w:r>
        <w:rPr>
          <w:sz w:val="32"/>
          <w:szCs w:val="32"/>
        </w:rPr>
        <w:t>主题我把英语老师按在地上抄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