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穿之炮灰女配逆袭的女强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的世界里，有一位被忘记的女配角，她的名字不曾响起过人们的心弦，却默默地陪伴着故事的一角。她是清穿之炮灰女配，一个简单而平凡的人物，却拥有着意外的力量和深藏的情感。</w:t>
      </w:r>
      <w:r>
        <w:rPr>
          <w:sz w:val="32"/>
          <w:szCs w:val="32"/>
        </w:rPr>
        <w:t>&lt;/p&gt;&lt;p&gt;&lt;img src="/static-img/SwFfpqmBBFFUJxqhTAPxySNSAqaushBOJeSlXL0stGQfeoCHTPCkxkfBSuF0UaIe.png"&gt;&lt;/p&gt;&lt;p&gt;</w:t>
      </w:r>
      <w:r>
        <w:rPr>
          <w:sz w:val="32"/>
          <w:szCs w:val="32"/>
        </w:rPr>
        <w:t>她出现在每个人的视线中，又随时可能消失无踪。她的存在让人感到有些许熟悉，但又无法抓住那一丝联系。她的故事仿佛是一首未完成的小诗，每一次回望都带有一丝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从来没有主动开口，只是在某些特定的时刻，她的声音会轻轻响起，那声音既温柔又坚定，就像夏夜里的流星，一闪即逝却留下了永恒的印记。在那个瞬间，你会发现，这个普通到不能再普通的女子背后，隐藏着怎样的秘密？</w:t>
      </w:r>
      <w:r>
        <w:rPr>
          <w:sz w:val="32"/>
          <w:szCs w:val="32"/>
        </w:rPr>
        <w:t>&lt;/p&gt;&lt;p&gt;&lt;img src="/static-img/KIqKY_v3vMtWO2bZoiXJQyNSAqaushBOJeSlXL0stGQ5NLOnTjdF2SZx5_KYhZ3Xry-svf5Ipupymhq6mSWWweuV05CAJeQjAcV9MmtuVpqVrclD-JH5RzddenpqjOSWFY97bsP5yOc9_YQfKC4CboxrAmYmEeJyJXzlrwMw-ig.jpg"&gt;&lt;/p&gt;&lt;p&gt;</w:t>
      </w:r>
      <w:r>
        <w:rPr>
          <w:sz w:val="32"/>
          <w:szCs w:val="32"/>
        </w:rPr>
        <w:t>她对爱情持有谨慎态度，不愿意去追逐那些虚幻的梦想。但当真正遇见心中的那个人时，她展现出的决断与勇气，让人不禁为之动容。她并非善良，也不是恶毒，只是一个在混沌中寻找光明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所有人都已经将目光转向了更耀眼的人物时，她悄然离开了舞台。那份微不足道的地位，或许才是最真实的情感表达。她的存在就像冬日里暖阳般温馨，却也如同春雨后的泥土般沉淀于历史长河之中。</w:t>
      </w:r>
      <w:r>
        <w:rPr>
          <w:sz w:val="32"/>
          <w:szCs w:val="32"/>
        </w:rPr>
        <w:t>&lt;/p&gt;&lt;p&gt;&lt;img src="/static-img/fnnlVROPW2gzMjpO9V_LTyNSAqaushBOJeSlXL0stGQ5NLOnTjdF2SZx5_KYhZ3Xry-svf5Ipupymhq6mSWWweuV05CAJeQjAcV9MmtuVpqVrclD-JH5RzddenpqjOSWFY97bsP5yOc9_YQfKC4CboxrAmYmEeJyJXzlrwMw-ig.jpg"&gt;&lt;/p&gt;&lt;p&gt;</w:t>
      </w:r>
      <w:r>
        <w:rPr>
          <w:sz w:val="32"/>
          <w:szCs w:val="32"/>
        </w:rPr>
        <w:t>在这个世界上，没有什么能比得上成为别人的记忆，更没有比得上成为别人的故事。而对于清穿之炮灰女配来说，即使是在最终告别之前，她也已成为了许多人的回忆，以及他们心中的永恒传奇。</w:t>
      </w:r>
      <w:r>
        <w:rPr>
          <w:sz w:val="32"/>
          <w:szCs w:val="32"/>
        </w:rPr>
        <w:t>&lt;/p&gt;&lt;p&gt;&lt;a href = "/doc/521586-</w:t>
      </w:r>
      <w:r>
        <w:rPr>
          <w:sz w:val="32"/>
          <w:szCs w:val="32"/>
        </w:rPr>
        <w:t>清穿之炮灰女配逆袭的女强人</w:t>
      </w:r>
      <w:r>
        <w:rPr>
          <w:sz w:val="32"/>
          <w:szCs w:val="32"/>
        </w:rPr>
        <w:t>.doc" rel="alternate" download="521586-</w:t>
      </w:r>
      <w:r>
        <w:rPr>
          <w:sz w:val="32"/>
          <w:szCs w:val="32"/>
        </w:rPr>
        <w:t>清穿之炮灰女配逆袭的女强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