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文女主手中掌握命运的剧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文女主：手中掌握命运的剧本</w:t>
      </w:r>
      <w:r>
        <w:rPr>
          <w:sz w:val="32"/>
          <w:szCs w:val="32"/>
        </w:rPr>
        <w:t>&lt;/p&gt;&lt;p&gt;&lt;img src="/static-img/oX2d9YvSeeVsIOCZyBsQGI8H14VP2EJ_DZaHC0mi8gV8RsaMSUNmqyIMqlvnHkCR.jpg"&gt;&lt;/p&gt;&lt;p&gt;</w:t>
      </w:r>
      <w:r>
        <w:rPr>
          <w:sz w:val="32"/>
          <w:szCs w:val="32"/>
        </w:rPr>
        <w:t>在这个充满幻想和浪漫的世界里，有一位女主角，她的手中紧握着一个特殊的剧本。这不仅仅是一个普通的小说，而是她人生故事中的关键。她的每个决定，每个行动，似乎都与这部剧本息息相关。我们今天就来探索一下，这份神秘的剧本究竟是什么，以及它如何影响着这位甜文女主的心路历程。</w:t>
      </w:r>
      <w:r>
        <w:rPr>
          <w:sz w:val="32"/>
          <w:szCs w:val="32"/>
        </w:rPr>
        <w:t>&lt;/p&gt;&lt;p&gt;</w:t>
      </w:r>
      <w:r>
        <w:rPr>
          <w:sz w:val="32"/>
          <w:szCs w:val="32"/>
        </w:rPr>
        <w:t>梦寐以求的幸福生活</w:t>
      </w:r>
      <w:r>
        <w:rPr>
          <w:sz w:val="32"/>
          <w:szCs w:val="32"/>
        </w:rPr>
        <w:t>&lt;/p&gt;&lt;p&gt;&lt;img src="/static-img/lqym9OAQmKm3H6HeWM_oi48H14VP2EJ_DZaHC0mi8gUTcfaqdh31fEBZrd0CtgQ88n-7hHzF3nV7g_fTZD-uR0b4dwoHLv6GB46yX0wF3OVcRXIslKOPXgoekQ0vT-x9y5xcLr2sjqTZ8LD-FPov-YSz-Ga-gV8qsqi3vq0kUDCmWg4chF4SrFNRNZ27utrq.jpg"&gt;&lt;/p&gt;&lt;p&gt;</w:t>
      </w:r>
      <w:r>
        <w:rPr>
          <w:sz w:val="32"/>
          <w:szCs w:val="32"/>
        </w:rPr>
        <w:t>首先，让我们来认识一下我们的女主角。她是一位温柔善良、聪明大方的少女。在她的世界里，幸福生活总是那么遥不可及，但她从未放弃过追求美好梦想的心志。她相信，只要努力够了，一切困难都会迎刃而解。</w:t>
      </w:r>
      <w:r>
        <w:rPr>
          <w:sz w:val="32"/>
          <w:szCs w:val="32"/>
        </w:rPr>
        <w:t>&lt;/p&gt;&lt;p&gt;</w:t>
      </w:r>
      <w:r>
        <w:rPr>
          <w:sz w:val="32"/>
          <w:szCs w:val="32"/>
        </w:rPr>
        <w:t>手拿甜文女主剧本</w:t>
      </w:r>
      <w:r>
        <w:rPr>
          <w:sz w:val="32"/>
          <w:szCs w:val="32"/>
        </w:rPr>
        <w:t>&lt;/p&gt;&lt;p&gt;&lt;img src="/static-img/SiYzMiH4SFIhZQmJ2MS4UI8H14VP2EJ_DZaHC0mi8gUTcfaqdh31fEBZrd0CtgQ88n-7hHzF3nV7g_fTZD-uR0b4dwoHLv6GB46yX0wF3OVcRXIslKOPXgoekQ0vT-x9y5xcLr2sjqTZ8LD-FPov-YSz-Ga-gV8qsqi3vq0kUDCmWg4chF4SrFNRNZ27utrq.jpg"&gt;&lt;/p&gt;&lt;p&gt;</w:t>
      </w:r>
      <w:r>
        <w:rPr>
          <w:sz w:val="32"/>
          <w:szCs w:val="32"/>
        </w:rPr>
        <w:t>有一天，她意外地获得了一份神奇的手稿——“甜文女主”的原型。这份原型仿佛预示着她将成为历史上最为传奇的一位女性角色。随后，她发现自己能够操控这个虚构世界里的事件，就像在现实生活中一样。她可以让自己的爱情故事发展成任何一种方式，无论是平凡还是非凡，都由她来定夺。</w:t>
      </w:r>
      <w:r>
        <w:rPr>
          <w:sz w:val="32"/>
          <w:szCs w:val="32"/>
        </w:rPr>
        <w:t>&lt;/p&gt;&lt;p&gt;</w:t>
      </w:r>
      <w:r>
        <w:rPr>
          <w:sz w:val="32"/>
          <w:szCs w:val="32"/>
        </w:rPr>
        <w:t>选择自己的未来</w:t>
      </w:r>
      <w:r>
        <w:rPr>
          <w:sz w:val="32"/>
          <w:szCs w:val="32"/>
        </w:rPr>
        <w:t>&lt;/p&gt;&lt;p&gt;&lt;img src="/static-img/qGXSLN4xcXyoqaeDjM8uD48H14VP2EJ_DZaHC0mi8gUTcfaqdh31fEBZrd0CtgQ88n-7hHzF3nV7g_fTZD-uR0b4dwoHLv6GB46yX0wF3OVcRXIslKOPXgoekQ0vT-x9y5xcLr2sjqTZ8LD-FPov-YSz-Ga-gV8qsqi3vq0kUDCmWg4chF4SrFNRNZ27utrq.jpg"&gt;&lt;/p&gt;&lt;p&gt;</w:t>
      </w:r>
      <w:r>
        <w:rPr>
          <w:sz w:val="32"/>
          <w:szCs w:val="32"/>
        </w:rPr>
        <w:t>面对无限可能性的前景，她开始思考应该如何利用这一力量。她意识到，不论是在现实还是虚构世界里，真正重要的是心中的那份纯粹和真挚。当她深思熟虑之后，决定用这些能力去帮助那些需要帮助的人，以此来丰富自己的人生经历，并且在这个过程中学会更多关于爱情和友谊的事物。</w:t>
      </w:r>
      <w:r>
        <w:rPr>
          <w:sz w:val="32"/>
          <w:szCs w:val="32"/>
        </w:rPr>
        <w:t>&lt;/p&gt;&lt;p&gt;</w:t>
      </w:r>
      <w:r>
        <w:rPr>
          <w:sz w:val="32"/>
          <w:szCs w:val="32"/>
        </w:rPr>
        <w:t>重塑命运线</w:t>
      </w:r>
      <w:r>
        <w:rPr>
          <w:sz w:val="32"/>
          <w:szCs w:val="32"/>
        </w:rPr>
        <w:t>&lt;/p&gt;&lt;p&gt;&lt;img src="/static-img/0suw2hjgnMIsL-wJK-AkRo8H14VP2EJ_DZaHC0mi8gUTcfaqdh31fEBZrd0CtgQ88n-7hHzF3nV7g_fTZD-uR0b4dwoHLv6GB46yX0wF3OVcRXIslKOPXgoekQ0vT-x9y5xcLr2sjqTZ8LD-FPov-YSz-Ga-gV8qsqi3vq0kUDCmWg4chF4SrFNRNZ27utrq.jpg"&gt;&lt;/p&gt;&lt;p&gt;</w:t>
      </w:r>
      <w:r>
        <w:rPr>
          <w:sz w:val="32"/>
          <w:szCs w:val="32"/>
        </w:rPr>
        <w:t>于是，在一次次尝试之后，这个小镇上的每一个人都感受到了她的善良与智慧。而当他们遇见困难时，他们会想到那个能改变命运线的小姑娘，并寻求她的帮助。在这样的环境下，那个原本只是虚构人物的一个影子，现在已经变成了一个活生生的存在，它带给人们希望和勇气，使得整个小镇变得更加美好起来。</w:t>
      </w:r>
      <w:r>
        <w:rPr>
          <w:sz w:val="32"/>
          <w:szCs w:val="32"/>
        </w:rPr>
        <w:t>&lt;/p&gt;&lt;p&gt;</w:t>
      </w:r>
      <w:r>
        <w:rPr>
          <w:sz w:val="32"/>
          <w:szCs w:val="32"/>
        </w:rPr>
        <w:t>超越现实界限</w:t>
      </w:r>
      <w:r>
        <w:rPr>
          <w:sz w:val="32"/>
          <w:szCs w:val="32"/>
        </w:rPr>
        <w:t>&lt;/p&gt;&lt;p&gt;</w:t>
      </w:r>
      <w:r>
        <w:rPr>
          <w:sz w:val="32"/>
          <w:szCs w:val="32"/>
        </w:rPr>
        <w:t>但同时，也有更深层次的问题出现了。因为现在她既不是真的在书籍里面，也不是完全在现实之外，而是在两者之间不断摇摆。这使得很多人对于接下来发生什么感到迷惑不解。而为了解决这一问题，她必须学会如何找到自己的位置，即使是在这样看似无法划分边界的地方也不例外。</w:t>
      </w:r>
      <w:r>
        <w:rPr>
          <w:sz w:val="32"/>
          <w:szCs w:val="32"/>
        </w:rPr>
        <w:t>&lt;/p&gt;&lt;p&gt;</w:t>
      </w:r>
      <w:r>
        <w:rPr>
          <w:sz w:val="32"/>
          <w:szCs w:val="32"/>
        </w:rPr>
        <w:t>探索内心真理</w:t>
      </w:r>
      <w:r>
        <w:rPr>
          <w:sz w:val="32"/>
          <w:szCs w:val="32"/>
        </w:rPr>
        <w:t>&lt;/p&gt;&lt;p&gt;</w:t>
      </w:r>
      <w:r>
        <w:rPr>
          <w:sz w:val="32"/>
          <w:szCs w:val="32"/>
        </w:rPr>
        <w:t>通过不断地体验和学习，我们的小姑娘逐渐明白，最终真正掌握住生命控制权并不意味着简单地改变周围人的行为或结果，而是在于理解并接受自我。她开始向往那种更加稳定的状态，那种能让自己免于被动挣扎、独立自立又不会失去他人的支持的情境。但这种状态却隐藏着新的挑战，因为它要求你做出真正坚决且正确的事情，即便它们可能会导致某些想要避免的情况发生。</w:t>
      </w:r>
      <w:r>
        <w:rPr>
          <w:sz w:val="32"/>
          <w:szCs w:val="32"/>
        </w:rPr>
        <w:t>&lt;/p&gt;&lt;p&gt;</w:t>
      </w:r>
      <w:r>
        <w:rPr>
          <w:sz w:val="32"/>
          <w:szCs w:val="32"/>
        </w:rPr>
        <w:t>综上所述，“手拿甜文女主剧本”并不仅仅是一段文字或者一部小说，它代表了一种可能性、一种选择、一段旅程。一旦踏上这条道路，你就会发现无论你的选择多么微不足道，它们都将引导你走向属于自己的未来。所以，不妨抱起你的“剧本”，准备好迎接即将到来的冒险吧！</w:t>
      </w:r>
      <w:r>
        <w:rPr>
          <w:sz w:val="32"/>
          <w:szCs w:val="32"/>
        </w:rPr>
        <w:t>&lt;/p&gt;&lt;p&gt;&lt;a href = "/doc/521611-</w:t>
      </w:r>
      <w:r>
        <w:rPr>
          <w:sz w:val="32"/>
          <w:szCs w:val="32"/>
        </w:rPr>
        <w:t>甜文女主手中掌握命运的剧本</w:t>
      </w:r>
      <w:r>
        <w:rPr>
          <w:sz w:val="32"/>
          <w:szCs w:val="32"/>
        </w:rPr>
        <w:t>.doc" rel="alternate" download="521611-</w:t>
      </w:r>
      <w:r>
        <w:rPr>
          <w:sz w:val="32"/>
          <w:szCs w:val="32"/>
        </w:rPr>
        <w:t>甜文女主手中掌握命运的剧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