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心理健康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式精神病：它是如何影响我们的？</w:t>
      </w:r>
      <w:r>
        <w:rPr>
          <w:sz w:val="32"/>
          <w:szCs w:val="32"/>
        </w:rPr>
        <w:t>&lt;/p&gt;&lt;p&gt;&lt;img src="/static-img/HCKp_KSSmCQsa2FP_vJ2vXQbVi552n_7s6U2qMwmXElWVpCg4g1X2bzHHNdAcIdr.jpg"&gt;&lt;/p&gt;&lt;p&gt;</w:t>
      </w:r>
      <w:r>
        <w:rPr>
          <w:sz w:val="32"/>
          <w:szCs w:val="32"/>
        </w:rPr>
        <w:t>是什么让我们迷失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的生活节奏越来越快，压力和焦虑随之增大。对于一些人来说，这些负面情绪可能会演变成一种“病式”的精神状态，他们开始寻找逃避现实的方式，从而导致了心理健康问题的出现。</w:t>
      </w:r>
      <w:r>
        <w:rPr>
          <w:sz w:val="32"/>
          <w:szCs w:val="32"/>
        </w:rPr>
        <w:t>&lt;/p&gt;&lt;p&gt;&lt;img src="/static-img/e64HrRLWq39T846gsf0eknQbVi552n_7s6U2qMwmXEkxeXm8_uAAPccPpz2x_VFBHL1fhdJI7rZIadRef6kEEuBLYiCi0Q80VJtovKEgW4-MKbhyTmlSusa2W9JuNAjGANqQGrZ6EKGTJsW8CI1q2priJj57O89mgcI03XPAl4hbDroqpxuvMCMf0o6_k0xg.jpg"&gt;&lt;/p&gt;&lt;p&gt;</w:t>
      </w:r>
      <w:r>
        <w:rPr>
          <w:sz w:val="32"/>
          <w:szCs w:val="32"/>
        </w:rPr>
        <w:t>为什么我们需要关注精神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不仅仅是个人问题，它也是整个社会发展的重要组成部分。一个人的心理状态直接影响到他的行为、决策以及与他人的互动。当一个人陷入了深度的心理困境时，他可能无法有效地应对日常生活中的挑战，这不仅影响到个人的幸福感，也可能导致家庭和工作关系的破裂，最终形成一种恶性循环。</w:t>
      </w:r>
      <w:r>
        <w:rPr>
          <w:sz w:val="32"/>
          <w:szCs w:val="32"/>
        </w:rPr>
        <w:t>&lt;/p&gt;&lt;p&gt;&lt;img src="/static-img/pqPTZnxFkn4z8TaphNOwOnQbVi552n_7s6U2qMwmXEkxeXm8_uAAPccPpz2x_VFBHL1fhdJI7rZIadRef6kEEuBLYiCi0Q80VJtovKEgW4-MKbhyTmlSusa2W9JuNAjGANqQGrZ6EKGTJsW8CI1q2priJj57O89mgcI03XPAl4hbDroqpxuvMCMf0o6_k0xg.jpg"&gt;&lt;/p&gt;&lt;p&gt;</w:t>
      </w:r>
      <w:r>
        <w:rPr>
          <w:sz w:val="32"/>
          <w:szCs w:val="32"/>
        </w:rPr>
        <w:t>什么是“病式”精神病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病式”指的是那些模仿或偏离正常情况下的某些特征或模式，而这些特征或者模式通常被认为是不合适或有害的。在这个语境下，“病式”精神病可以理解为那些明显偏离正常人类行为标准的一种状态。这包括但不限于强迫症、恐慌症、抑郁症等多种心理疾患。</w:t>
      </w:r>
      <w:r>
        <w:rPr>
          <w:sz w:val="32"/>
          <w:szCs w:val="32"/>
        </w:rPr>
        <w:t>&lt;/p&gt;&lt;p&gt;&lt;img src="/static-img/Qc9ashneRl9aZGiPO9SSoHQbVi552n_7s6U2qMwmXEkxeXm8_uAAPccPpz2x_VFBHL1fhdJI7rZIadRef6kEEuBLYiCi0Q80VJtovKEgW4-MKbhyTmlSusa2W9JuNAjGANqQGrZ6EKGTJsW8CI1q2priJj57O89mgcI03XPAl4hbDroqpxuvMCMf0o6_k0xg.png"&gt;&lt;/p&gt;&lt;p&gt;</w:t>
      </w:r>
      <w:r>
        <w:rPr>
          <w:sz w:val="32"/>
          <w:szCs w:val="32"/>
        </w:rPr>
        <w:t>如何识别“病式”精神疾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是否存在“病式”精神疾患是一个复杂的问题，因为每个人都有自己的独特性格和反应方式。但有一些通用的迹象可以帮助我们判断是否存在问题，比如持续性的焦虑、恐惧或者压力反应；对日常事务缺乏兴趣；睡眠障碍；社交能力下降等。如果你发现自己或者身边的人出现上述任何一项迹象，应该及时寻求专业医疗机构进行评估。</w:t>
      </w:r>
      <w:r>
        <w:rPr>
          <w:sz w:val="32"/>
          <w:szCs w:val="32"/>
        </w:rPr>
        <w:t>&lt;/p&gt;&lt;p&gt;&lt;img src="/static-img/E0BOCnSzjOJscfZfotAIk3QbVi552n_7s6U2qMwmXEkxeXm8_uAAPccPpz2x_VFBHL1fhdJI7rZIadRef6kEEuBLYiCi0Q80VJtovKEgW4-MKbhyTmlSusa2W9JuNAjGANqQGrZ6EKGTJsW8CI1q2priJj57O89mgcI03XPAl4hbDroqpxuvMCMf0o6_k0xg.jpg"&gt;&lt;/p&gt;&lt;p&gt;</w:t>
      </w:r>
      <w:r>
        <w:rPr>
          <w:sz w:val="32"/>
          <w:szCs w:val="32"/>
        </w:rPr>
        <w:t>怎样治疗并预防这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“病式”精神疾患通常需要综合性的方法，其中包括药物治疗（如抗抑郁药）、心理疗法（如认知行为疗法）以及支持性措施（如加入支持小组）。同时，预防也是非常关键的一步，可以通过提高自我意识、培养良好的生活习惯和积极应对机制来减少受害者的数量。此外，对于那些容易受到环境压力的影响的人群，如学生、高效能人士，还应该加强心灵锻炼，以增强抵御内外因素干扰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怎么做才能更好地面对这种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面对这一威胁，我们首先要认识到它，并将其视作公共卫生问题，而不是私密话题。政府机构和非营利组织应当共同努力，在政策层面推动相关教育活动，让更多人了解这类疾 病，以及它们带来的危险。而且，我们也需要改变目前人们对于此类话题的态度，不再感到羞耻或不安，而是一起勇敢面对，让更多的人能够得到必要的心理援助，从而建立一个更加包容与支持性的社会环境。</w:t>
      </w:r>
      <w:r>
        <w:rPr>
          <w:sz w:val="32"/>
          <w:szCs w:val="32"/>
        </w:rPr>
        <w:t>&lt;/p&gt;&lt;p&gt;&lt;a href = "/doc/521624-</w:t>
      </w:r>
      <w:r>
        <w:rPr>
          <w:sz w:val="32"/>
          <w:szCs w:val="32"/>
        </w:rPr>
        <w:t>病式精神病心理健康的阴暗面</w:t>
      </w:r>
      <w:r>
        <w:rPr>
          <w:sz w:val="32"/>
          <w:szCs w:val="32"/>
        </w:rPr>
        <w:t>.doc" rel="alternate" download="521624-</w:t>
      </w:r>
      <w:r>
        <w:rPr>
          <w:sz w:val="32"/>
          <w:szCs w:val="32"/>
        </w:rPr>
        <w:t>病式精神病心理健康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