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的生活日记怀旧时光里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那个温暖而又朴素的年代，八十年代小媳妇们是家庭生活中不可或缺的一部分。他们以自己的方式 </w:t>
      </w:r>
      <w:r>
        <w:rPr>
          <w:sz w:val="32"/>
          <w:szCs w:val="32"/>
        </w:rPr>
        <w:t xml:space="preserve">silently </w:t>
      </w:r>
      <w:r>
        <w:rPr>
          <w:sz w:val="32"/>
          <w:szCs w:val="32"/>
        </w:rPr>
        <w:t>支持着家庭的繁荣与发展。</w:t>
      </w:r>
      <w:r>
        <w:rPr>
          <w:sz w:val="32"/>
          <w:szCs w:val="32"/>
        </w:rPr>
        <w:t>&lt;/p&gt;&lt;p&gt;&lt;img src="/static-img/mLEPI8bF11wcjWAsnCpPpxTePvRk8Xvnmt4B_ch2Eqqm7Ax_OzIi7rDmxCa57DMd.jpg"&gt;&lt;/p&gt;&lt;p&gt;</w:t>
      </w:r>
      <w:r>
        <w:rPr>
          <w:sz w:val="32"/>
          <w:szCs w:val="32"/>
        </w:rPr>
        <w:t>是什么让她们成为家中的柱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们通常来自农村，他们在年轻时便被安排到城市里做女佣或者嫁给城里的男人。在那个物质匮乏、信息闭塞的时代，她们面临着无数挑战。她们需要学会独立生活，承担起了照顾家庭和打理日常琐事的重任。从早晨五点钟起床做饭，到晚上九点钟整理好房间，再加上一天的辛勤工作，这样的生活节奏让她们几乎没有时间去思考个人的梦想和愿望。</w:t>
      </w:r>
      <w:r>
        <w:rPr>
          <w:sz w:val="32"/>
          <w:szCs w:val="32"/>
        </w:rPr>
        <w:t>&lt;/p&gt;&lt;p&gt;&lt;img src="/static-img/dB3I0JBUzGowAeBwa_uNJRTePvRk8Xvnmt4B_ch2Eqo9cgf2kWYhH2Xe1ZRGjx_4ziay7GWYnnPivxh-Ra-iAvzyPg_Hh3b6fSLIpBk-4YB4BVju-HMp4GfN5nCkLPaze0-NbFihEfieRm6rmQtiGlKOe1Go93U8M39rJhrtdtgPzseGUXD-9udLs3PcJatf.jpg"&gt;&lt;/p&gt;&lt;p&gt;</w:t>
      </w:r>
      <w:r>
        <w:rPr>
          <w:sz w:val="32"/>
          <w:szCs w:val="32"/>
        </w:rPr>
        <w:t>她们如何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巨大的压力，小媳妇们展现出了惊人的韧性和智慧。首先，她们学会了团结协作，与同伴之间建立起了一种默契。在共同度过难关的时候，她们相互扶持，共同解决问题。此外，她们也非常善于利用手头上的资源，比如通过缝纫、烹饪等传统技能来创造价值，同时也能够适应新环境，从而逐渐融入城市生活。</w:t>
      </w:r>
      <w:r>
        <w:rPr>
          <w:sz w:val="32"/>
          <w:szCs w:val="32"/>
        </w:rPr>
        <w:t>&lt;/p&gt;&lt;p&gt;&lt;img src="/static-img/BAtA_LUncOL4yjI5iysGAhTePvRk8Xvnmt4B_ch2Eqo9cgf2kWYhH2Xe1ZRGjx_4ziay7GWYnnPivxh-Ra-iAvzyPg_Hh3b6fSLIpBk-4YB4BVju-HMp4GfN5nCkLPaze0-NbFihEfieRm6rmQtiGlKOe1Go93U8M39rJhrtdtgPzseGUXD-9udLs3PcJatf.jpg"&gt;&lt;/p&gt;&lt;p&gt;</w:t>
      </w:r>
      <w:r>
        <w:rPr>
          <w:sz w:val="32"/>
          <w:szCs w:val="32"/>
        </w:rPr>
        <w:t>如何看待她们的成长历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媳妇們逐渐成长为有责任感、有能力的人才。她們不仅能处理好家务，还能帮助丈夫提升职业技能，并且积极参与社会活动，为社区贡献力量。这段经历对于她们来说，是一次宝贵的人生旅程，也是个人成长过程中的一次重要转折点。</w:t>
      </w:r>
      <w:r>
        <w:rPr>
          <w:sz w:val="32"/>
          <w:szCs w:val="32"/>
        </w:rPr>
        <w:t>&lt;/p&gt;&lt;p&gt;&lt;img src="/static-img/Y-UAIc-6AJANDQcQOEGitxTePvRk8Xvnmt4B_ch2Eqo9cgf2kWYhH2Xe1ZRGjx_4ziay7GWYnnPivxh-Ra-iAvzyPg_Hh3b6fSLIpBk-4YB4BVju-HMp4GfN5nCkLPaze0-NbFihEfieRm6rmQtiGlKOe1Go93U8M39rJhrtdtgPzseGUXD-9udLs3PcJatf.jpg"&gt;&lt;/p&gt;&lt;p&gt;</w:t>
      </w:r>
      <w:r>
        <w:rPr>
          <w:sz w:val="32"/>
          <w:szCs w:val="32"/>
        </w:rPr>
        <w:t>他们是否拥有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忙碌，但许多小媳妇并没有放弃追求个人梦想。她們会利用碎片化时间学习一些新的知识，比如书写、小学教育或者其他兴趣爱好的学习。在那短暂但充实的业余时光里，她們试图实现自我价值，不断提升自己，以期将来能够更好地服务于家庭和社会。</w:t>
      </w:r>
      <w:r>
        <w:rPr>
          <w:sz w:val="32"/>
          <w:szCs w:val="32"/>
        </w:rPr>
        <w:t>&lt;/p&gt;&lt;p&gt;&lt;img src="/static-img/OAoJnYcqzcnm2Ij7plwF8BTePvRk8Xvnmt4B_ch2Eqo9cgf2kWYhH2Xe1ZRGjx_4ziay7GWYnnPivxh-Ra-iAvzyPg_Hh3b6fSLIpBk-4YB4BVju-HMp4GfN5nCkLPaze0-NbFihEfieRm6rmQtiGlKOe1Go93U8M39rJhrtdtgPzseGUXD-9udLs3PcJatf.jpg"&gt;&lt;/p&gt;&lt;p&gt;</w:t>
      </w:r>
      <w:r>
        <w:rPr>
          <w:sz w:val="32"/>
          <w:szCs w:val="32"/>
        </w:rPr>
        <w:t>如何影响后代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八十年代的小媳妇留给我们的是一个深刻而又美丽的情景。她的坚韧不拔精神以及她对幸福简单生活态度，对后来的女性产生了深远影响。她教导我们要珍惜现在，要努力向前，而不是总是在抱怨过去。但同时，我们也应该认识到，那个时代的小媳妇遭受了许多不公正待遇，如低工资、高强度劳动等问题，这些都是我们今天应该反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目前的情况怎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小媳娘认识到了平等权利与尊严，其改变世界观念带来了翻天覆地变化。不再是一味服从，而是更加主动地追求自己想要的事业。而那些曾经默默付出的小媳娘认识到了自己的价值，不再只是作为一种身份存在，而是真正意义上的公民。这个转变为我们的社会注入了新的活力，让女性的声音得以发声，让更多人看到女性可以拥有多元化的人生选择。</w:t>
      </w:r>
      <w:r>
        <w:rPr>
          <w:sz w:val="32"/>
          <w:szCs w:val="32"/>
        </w:rPr>
        <w:t>&lt;/p&gt;&lt;p&gt;&lt;a href = "/doc/521639-</w:t>
      </w:r>
      <w:r>
        <w:rPr>
          <w:sz w:val="32"/>
          <w:szCs w:val="32"/>
        </w:rPr>
        <w:t>八十年代小媳妇的生活日记怀旧时光里的成长故事</w:t>
      </w:r>
      <w:r>
        <w:rPr>
          <w:sz w:val="32"/>
          <w:szCs w:val="32"/>
        </w:rPr>
        <w:t>.doc" rel="alternate" download="521639-</w:t>
      </w:r>
      <w:r>
        <w:rPr>
          <w:sz w:val="32"/>
          <w:szCs w:val="32"/>
        </w:rPr>
        <w:t>八十年代小媳妇的生活日记怀旧时光里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