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探索自然之美与人文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花镜不仅是一种工具，更是连接自然与人的桥梁。它以其独特的视角，让我们得以观赏到那些通常被忽略的细节，体验到大自然赋予我们的惊喜。</w:t>
      </w:r>
      <w:r>
        <w:rPr>
          <w:sz w:val="32"/>
          <w:szCs w:val="32"/>
        </w:rPr>
        <w:t>&lt;/p&gt;&lt;p&gt;&lt;img src="/static-img/ci-2VYZnw-Gb7lDvVzh66BSZMcj42PZjBuPkjgleB30eKxr46bXYa7tzRfQQqn2S.jpg"&gt;&lt;/p&gt;&lt;p&gt;</w:t>
      </w:r>
      <w:r>
        <w:rPr>
          <w:sz w:val="32"/>
          <w:szCs w:val="32"/>
        </w:rPr>
        <w:t>花镜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能让我们看到植物内部的结构，它们如同一个个精致的小宇宙，每一部分都有其特殊功能和意义。在这小小的地球上，我们发现了无数生长、繁衍和死亡过程中所展现出的生命力。</w:t>
      </w:r>
      <w:r>
        <w:rPr>
          <w:sz w:val="32"/>
          <w:szCs w:val="32"/>
        </w:rPr>
        <w:t>&lt;/p&gt;&lt;p&gt;&lt;img src="/static-img/EpkLxrSXuZHesk4ZaB8DOxSZMcj42PZjBuPkjgleB30yB1prjhJJ7P8VWmWJ06k0A24GgaZtmLmcWSZko6BcS7xXg7QyMMPefbsQQeskhzYoUL6euQXyznvbxD_Zb9Mham7INjEJIeFlc6cpAVEiWLMsTxL3kFmZHArkqS0NPvQLeQSDVfby9QpoKa-4mYsp0ESCfsPhriPb9ersxCF1qQ.jpg"&gt;&lt;/p&gt;&lt;p&gt;</w:t>
      </w:r>
      <w:r>
        <w:rPr>
          <w:sz w:val="32"/>
          <w:szCs w:val="32"/>
        </w:rPr>
        <w:t>人类对花镜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医药学到现代科学研究，人类一直以来对花镜怀有一定的依赖。它们帮助我们理解植物如何获取养分、如何抵御病虫害，以及它们如何适应环境变化。这使得我们的农业生产更加高效，也为生物医学领域提供了宝贵资料。</w:t>
      </w:r>
      <w:r>
        <w:rPr>
          <w:sz w:val="32"/>
          <w:szCs w:val="32"/>
        </w:rPr>
        <w:t>&lt;/p&gt;&lt;p&gt;&lt;img src="/static-img/ntewLXM_94OxY03q9Kh_jxSZMcj42PZjBuPkjgleB30yB1prjhJJ7P8VWmWJ06k0A24GgaZtmLmcWSZko6BcS7xXg7QyMMPefbsQQeskhzYoUL6euQXyznvbxD_Zb9Mham7INjEJIeFlc6cpAVEiWLMsTxL3kFmZHArkqS0NPvQLeQSDVfby9QpoKa-4mYsp0ESCfsPhriPb9ersxCF1qQ.jpg"&gt;&lt;/p&gt;&lt;p&gt;</w:t>
      </w:r>
      <w:r>
        <w:rPr>
          <w:sz w:val="32"/>
          <w:szCs w:val="32"/>
        </w:rPr>
        <w:t>花镜中的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线照耀下，通过花镜，我们可以欣赏到植物内部结构多变的情景。这种透射显微技术，使得原本看不见的事物变得清晰可见，为科学家们揭示了植物内部复杂而神秘的世界。</w:t>
      </w:r>
      <w:r>
        <w:rPr>
          <w:sz w:val="32"/>
          <w:szCs w:val="32"/>
        </w:rPr>
        <w:t>&lt;/p&gt;&lt;p&gt;&lt;img src="/static-img/tupWoVEu6HBJFo0ixtuHiRSZMcj42PZjBuPkjgleB30yB1prjhJJ7P8VWmWJ06k0A24GgaZtmLmcWSZko6BcS7xXg7QyMMPefbsQQeskhzYoUL6euQXyznvbxD_Zb9Mham7INjEJIeFlc6cpAVEiWLMsTxL3kFmZHArkqS0NPvQLeQSDVfby9QpoKa-4mYsp0ESCfsPhriPb9ersxCF1qQ.jpg"&gt;&lt;/p&gt;&lt;p&gt;</w:t>
      </w:r>
      <w:r>
        <w:rPr>
          <w:sz w:val="32"/>
          <w:szCs w:val="32"/>
        </w:rPr>
        <w:t>花镜作为艺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外，花鏡也被用作一种艺术媒介。在摄影界，它成为了一种创新的拍摄手法，将平凡事物转化为美丽画面。而在诗歌文学中，它则常常用来比喻生活中的点点滴滴，是一种表达情感和意境的手段。</w:t>
      </w:r>
      <w:r>
        <w:rPr>
          <w:sz w:val="32"/>
          <w:szCs w:val="32"/>
        </w:rPr>
        <w:t>&lt;/p&gt;&lt;p&gt;&lt;img src="/static-img/odu-fvUABXh7-lzdcBkhgxSZMcj42PZjBuPkjgleB30yB1prjhJJ7P8VWmWJ06k0A24GgaZtmLmcWSZko6BcS7xXg7QyMMPefbsQQeskhzYoUL6euQXyznvbxD_Zb9Mham7INjEJIeFlc6cpAVEiWLMsTxL3kFmZHArkqS0NPvQLeQSDVfby9QpoKa-4mYsp0ESCfsPhriPb9ersxCF1qQ.jpg"&gt;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新时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材料和技术，使得传统玻璃制成的心形望远镜逐渐过时。现在市场上已经有更先进、更便捷的一些产品，如智能手机配件等，可以通过相机捕捉并放大植物细胞，从而实现类似于心形望远镜效果，只是操作方式更加方便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地球家园意识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使用心形望远鏡，这不仅能够提升人们对于环境保护意识，而且还能促使人们更多地关注周围的小事物，从而培养出爱护地球这一全球共识。这正是“绿色行动”的最好体现之一，即利用简单工具促进环保文化传播。</w:t>
      </w:r>
      <w:r>
        <w:rPr>
          <w:sz w:val="32"/>
          <w:szCs w:val="32"/>
        </w:rPr>
        <w:t>&lt;/p&gt;&lt;p&gt;&lt;a href = "/doc/521649-</w:t>
      </w:r>
      <w:r>
        <w:rPr>
          <w:sz w:val="32"/>
          <w:szCs w:val="32"/>
        </w:rPr>
        <w:t>花镜探索自然之美与人文深度</w:t>
      </w:r>
      <w:r>
        <w:rPr>
          <w:sz w:val="32"/>
          <w:szCs w:val="32"/>
        </w:rPr>
        <w:t>.doc" rel="alternate" download="521649-</w:t>
      </w:r>
      <w:r>
        <w:rPr>
          <w:sz w:val="32"/>
          <w:szCs w:val="32"/>
        </w:rPr>
        <w:t>花镜探索自然之美与人文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