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妇挑战黑人惨叫</w:t>
      </w:r>
      <w:r>
        <w:rPr>
          <w:sz w:val="48"/>
          <w:szCs w:val="48"/>
        </w:rPr>
        <w:t>4P</w:t>
      </w:r>
      <w:r>
        <w:rPr>
          <w:sz w:val="48"/>
          <w:szCs w:val="48"/>
        </w:rPr>
        <w:t>国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差异与挑战精神</w:t>
      </w:r>
      <w:r>
        <w:rPr>
          <w:sz w:val="32"/>
          <w:szCs w:val="32"/>
        </w:rPr>
        <w:t>&lt;/p&gt;&lt;p&gt;&lt;img src="/static-img/8KKwC15-BD2LALzR-1zUPN-oME-xQnVHIsCQI1ukodnSTp9iKLhxJyCtZsaxuJfF.jpg"&gt;&lt;/p&gt;&lt;p&gt;</w:t>
      </w:r>
      <w:r>
        <w:rPr>
          <w:sz w:val="32"/>
          <w:szCs w:val="32"/>
        </w:rPr>
        <w:t>少妇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黑人的惨叫，展现了她面对不同文化背景的勇气和挑战精神。这种行为不仅体现了她的开放态度，也反映了当代年轻人对于跨文化交流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表达的多样性</w:t>
      </w:r>
      <w:r>
        <w:rPr>
          <w:sz w:val="32"/>
          <w:szCs w:val="32"/>
        </w:rPr>
        <w:t>&lt;/p&gt;&lt;p&gt;&lt;img src="/static-img/tC7KAZkhERPXCLvSnfPf7N-oME-xQnVHIsCQI1ukodm3VWdeX4Rd_NCQiPz5lL3HXpurH9RPadm3feI2Jh4JSPm2SqqxRTkFefJPJYdA3_fIDEdYfe_RaMVA4i1MA8KY9QN7R8qfKFfwOUKqFMWisEj2ylry-7JGU5NNO7nKvrjNxe_uUFHTQZZ40iUbGCrOU8Btd944-07P8HFr_UKdkXVtmkFzd_MNsvXwlmc-21I.jpg"&gt;&lt;/p&gt;&lt;p&gt;</w:t>
      </w:r>
      <w:r>
        <w:rPr>
          <w:sz w:val="32"/>
          <w:szCs w:val="32"/>
        </w:rPr>
        <w:t>国语作为一种语言形式，不同的人使用时会有不同的韵味和情感色彩。少妇通过用国语进行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（拍照、播放、分享、评论）展示了语言在不同场合下的多样性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现代变迁</w:t>
      </w:r>
      <w:r>
        <w:rPr>
          <w:sz w:val="32"/>
          <w:szCs w:val="32"/>
        </w:rPr>
        <w:t>&lt;/p&gt;&lt;p&gt;&lt;img src="/static-img/ZJxb62v3Qu8p7a-RFt-Yxd-oME-xQnVHIsCQI1ukodm3VWdeX4Rd_NCQiPz5lL3HXpurH9RPadm3feI2Jh4JSPm2SqqxRTkFefJPJYdA3_fIDEdYfe_RaMVA4i1MA8KY9QN7R8qfKFfwOUKqFMWisEj2ylry-7JGU5NNO7nKvrjNxe_uUFHTQZZ40iUbGCrOU8Btd944-07P8HFr_UKdkXVtmkFzd_MNsvXwlmc-21I.jpg"&gt;&lt;/p&gt;&lt;p&gt;</w:t>
      </w:r>
      <w:r>
        <w:rPr>
          <w:sz w:val="32"/>
          <w:szCs w:val="32"/>
        </w:rPr>
        <w:t>在传统观念中，女性被视为温柔和内敛，但现代社会正在推动人们打破这些刻板印象。少妇通过这样的行为向世人展示了一种新的女性形象：自信、敢于突破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的互动方式</w:t>
      </w:r>
      <w:r>
        <w:rPr>
          <w:sz w:val="32"/>
          <w:szCs w:val="32"/>
        </w:rPr>
        <w:t>&lt;/p&gt;&lt;p&gt;&lt;img src="/static-img/jZE1LDvZVtC2AV2FszP-qt-oME-xQnVHIsCQI1ukodm3VWdeX4Rd_NCQiPz5lL3HXpurH9RPadm3feI2Jh4JSPm2SqqxRTkFefJPJYdA3_fIDEdYfe_RaMVA4i1MA8KY9QN7R8qfKFfwOUKqFMWisEj2ylry-7JGU5NNO7nKvrjNxe_uUFHTQZZ40iUbGCrOU8Btd944-07P8HFr_UKdkXVtmkFzd_MNsvXwlmc-21I.jpg"&gt;&lt;/p&gt;&lt;p&gt;</w:t>
      </w:r>
      <w:r>
        <w:rPr>
          <w:sz w:val="32"/>
          <w:szCs w:val="32"/>
        </w:rPr>
        <w:t>社交媒体成为了我们日常生活的一部分，而“惨叫”这一行为在网络上广泛流行，它代表了一种新的社交互动方式，即通过夸张的情绪来吸引他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融合的新趋势</w:t>
      </w:r>
      <w:r>
        <w:rPr>
          <w:sz w:val="32"/>
          <w:szCs w:val="32"/>
        </w:rPr>
        <w:t>&lt;/p&gt;&lt;p&gt;&lt;img src="/static-img/jeiuRq2RNB_SQkT8D-xJGt-oME-xQnVHIsCQI1ukodm3VWdeX4Rd_NCQiPz5lL3HXpurH9RPadm3feI2Jh4JSPm2SqqxRTkFefJPJYdA3_fIDEdYfe_RaMVA4i1MA8KY9QN7R8qfKFfwOUKqFMWisEj2ylry-7JGU5NNO7nKvrjNxe_uUFHTQZZ40iUbGCrOU8Btd944-07P8HFr_UKdkXVtmkFzd_MNsvXwlmc-21I.jpg"&gt;&lt;/p&gt;&lt;p&gt;</w:t>
      </w:r>
      <w:r>
        <w:rPr>
          <w:sz w:val="32"/>
          <w:szCs w:val="32"/>
        </w:rPr>
        <w:t>黑人的表情包在中国互联网上也逐渐流行，这一现象体现出两种文化之间越来越紧密的联系。在这个过程中，少妇充当了一个桥梁，用自己的方式去理解并传播这股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艺术与娱乐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往往具有很强的娱乐价值，并且能够引起公众的大量讨论。这背后蕴含着对表演艺术的一种新的定义——即以极端或夸张的情绪为特点，以获得更多关注而存在。</w:t>
      </w:r>
      <w:r>
        <w:rPr>
          <w:sz w:val="32"/>
          <w:szCs w:val="32"/>
        </w:rPr>
        <w:t>&lt;/p&gt;&lt;p&gt;&lt;a href = "/doc/521660-</w:t>
      </w:r>
      <w:r>
        <w:rPr>
          <w:sz w:val="32"/>
          <w:szCs w:val="32"/>
        </w:rPr>
        <w:t>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.doc" rel="alternate" download="521660-</w:t>
      </w:r>
      <w:r>
        <w:rPr>
          <w:sz w:val="32"/>
          <w:szCs w:val="32"/>
        </w:rPr>
        <w:t>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