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现场执法张警官的真实执法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什么让我们对张警官充满敬意？】</w:t>
      </w:r>
      <w:r>
        <w:rPr>
          <w:sz w:val="32"/>
          <w:szCs w:val="32"/>
        </w:rPr>
        <w:t>&lt;/p&gt;&lt;p&gt;&lt;img src="/static-img/D84cD_VVnOuFcUSSHCd43miLEZqCvqEufNBB6guPq4ADSfGJjIXNcVXQV2-c3yJl.jpg"&gt;&lt;/p&gt;&lt;p&gt;</w:t>
      </w:r>
      <w:r>
        <w:rPr>
          <w:sz w:val="32"/>
          <w:szCs w:val="32"/>
        </w:rPr>
        <w:t>在这个喧嚣而又纷繁复杂的世界里，警察们一直是维护社会秩序、保护人民安危的重要力量。他们每天都面对着各种挑战和困难，但不论遇到什么情况，他们总是以专业和冷静的心态来处理问题。这其中，就有一个名字叫做张警官的人物，他在一次次的执法行动中展现出了超凡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如何用一己之力制服犯罪者？】</w:t>
      </w:r>
      <w:r>
        <w:rPr>
          <w:sz w:val="32"/>
          <w:szCs w:val="32"/>
        </w:rPr>
        <w:t>&lt;/p&gt;&lt;p&gt;&lt;img src="/static-img/-rxmckszhao1EoJMkbNl12iLEZqCvqEufNBB6guPq4AEIC5mkuAxydsXXBFL4S8UdwaT8xlSHmm4J_HMxkRwMdtLzNxic93Tpv6Ys7sDkRv_XU2K-GjkD6KhZxpt28faAZIK5FId4VMKLjT3ZDXcsPlERQrx4qqBdn_qEkqrXQq8wP-mjnQUrWI5UMgj3690.jpg"&gt;&lt;/p&gt;&lt;p&gt;</w:t>
      </w:r>
      <w:r>
        <w:rPr>
          <w:sz w:val="32"/>
          <w:szCs w:val="32"/>
        </w:rPr>
        <w:t>记得有一次，一群暴徒闯入了当地的一家商店，对店员进行了暴力殴打，并且开始乱抢东西。当时正值夜晚，商场内外几乎没有人，没有警察出现的情况下，人们都处于极度恐慌之中。但就在这时候，一名身穿深蓝色制服、手持冲锋枪走进了商场，那就是张警官。他迅速分析了局势后，不仅没有使用武器，还利用自己的武术技能，将那些暴徒一个个制服，最终恢复了商场的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工作方式与常人有何不同？】</w:t>
      </w:r>
      <w:r>
        <w:rPr>
          <w:sz w:val="32"/>
          <w:szCs w:val="32"/>
        </w:rPr>
        <w:t>&lt;/p&gt;&lt;p&gt;&lt;img src="/static-img/uCpHh09CrJdd6Tf4Ea47eGiLEZqCvqEufNBB6guPq4AEIC5mkuAxydsXXBFL4S8UdwaT8xlSHmm4J_HMxkRwMdtLzNxic93Tpv6Ys7sDkRv_XU2K-GjkD6KhZxpt28faAZIK5FId4VMKLjT3ZDXcsPlERQrx4qqBdn_qEkqrXQq8wP-mjnQUrWI5UMgj3690.jpg"&gt;&lt;/p&gt;&lt;p&gt;</w:t>
      </w:r>
      <w:r>
        <w:rPr>
          <w:sz w:val="32"/>
          <w:szCs w:val="32"/>
        </w:rPr>
        <w:t>对于大多数人来说，当看到街头巷尾发生动乱时，他们会立即逃跑或者呼救。但是，对于像张警官这样的人来说，他们不会选择逃跑，而是选择站在前线去面对这些危险。在他的眼中，每一次执法行动都是为了更好的保护民众，是一种责任感和使命感。无论是在日常巡逻还是紧急突击，他总能保持冷静，以最小化伤害为原则去执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说他是一位真正的人民英雄？】</w:t>
      </w:r>
      <w:r>
        <w:rPr>
          <w:sz w:val="32"/>
          <w:szCs w:val="32"/>
        </w:rPr>
        <w:t>&lt;/p&gt;&lt;p&gt;&lt;img src="/static-img/-NenP1CEdC4kUv7PRPVebGiLEZqCvqEufNBB6guPq4AEIC5mkuAxydsXXBFL4S8UdwaT8xlSHmm4J_HMxkRwMdtLzNxic93Tpv6Ys7sDkRv_XU2K-GjkD6KhZxpt28faAZIK5FId4VMKLjT3ZDXcsPlERQrx4qqBdn_qEkqrXQq8wP-mjnQUrWI5UMgj3690.jpg"&gt;&lt;/p&gt;&lt;p&gt;</w:t>
      </w:r>
      <w:r>
        <w:rPr>
          <w:sz w:val="32"/>
          <w:szCs w:val="32"/>
        </w:rPr>
        <w:t>张警官并不是因为自己出名才成为公众人物，而是因为他所展现出的那份坚守职责，无私奉献，以及不断地向着更高标准追求自我完善，这些品质让他赢得了广大民众的尊敬和爱戴。他不仅是一个优秀的警察，更是一位真正的人民英雄，因为他的存在，让很多人感到安全，也给予了一种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观看到更多关于他的故事？】</w:t>
      </w:r>
      <w:r>
        <w:rPr>
          <w:sz w:val="32"/>
          <w:szCs w:val="32"/>
        </w:rPr>
        <w:t>&lt;/p&gt;&lt;p&gt;&lt;img src="/static-img/hM1QHO2AET5FDqNpfsMVXmiLEZqCvqEufNBB6guPq4AEIC5mkuAxydsXXBFL4S8UdwaT8xlSHmm4J_HMxkRwMdtLzNxic93Tpv6Ys7sDkRv_XU2K-GjkD6KhZxpt28faAZIK5FId4VMKLjT3ZDXcsPlERQrx4qqBdn_qEkqrXQq8wP-mjnQUrWI5UMgj3690.jpg"&gt;&lt;/p&gt;&lt;p&gt;</w:t>
      </w:r>
      <w:r>
        <w:rPr>
          <w:sz w:val="32"/>
          <w:szCs w:val="32"/>
        </w:rPr>
        <w:t>如果你想了解更多关于张警官及其真实故事，你可以通过网络搜索“ 张警官视频链接”来找到相关视频内容。在那里，你将能够看到更多关于他在执行任务过程中的精彩瞬间，以及一些未曾公布过的小细节，这些都会让你更加深刻地理解这一切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这是怎样的一个传奇人物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張警官是一个传奇人物，他用实际行动证明了一名好警察应该有的形象：既勇敢又温柔；既坚定又宽容；既遵循规矩，又懂得灵活应变。随着时间推移，我们或许还会听到更多关于他的故事，但现在，我们只知道，在那个充满不确定性的世界里，有一个人——張——始终站稳脚跟，为我们保驾护航。</w:t>
      </w:r>
      <w:r>
        <w:rPr>
          <w:sz w:val="32"/>
          <w:szCs w:val="32"/>
        </w:rPr>
        <w:t>&lt;/p&gt;&lt;p&gt;&lt;a href = "/doc/521672-</w:t>
      </w:r>
      <w:r>
        <w:rPr>
          <w:sz w:val="32"/>
          <w:szCs w:val="32"/>
        </w:rPr>
        <w:t>张警官现场执法张警官的真实执法视频</w:t>
      </w:r>
      <w:r>
        <w:rPr>
          <w:sz w:val="32"/>
          <w:szCs w:val="32"/>
        </w:rPr>
        <w:t>.doc" rel="alternate" download="521672-</w:t>
      </w:r>
      <w:r>
        <w:rPr>
          <w:sz w:val="32"/>
          <w:szCs w:val="32"/>
        </w:rPr>
        <w:t>张警官现场执法张警官的真实执法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