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美满生活怀抱希望与期待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位面孕夫的美满生活：怀抱希望与期待的奇幻之旅</w:t>
      </w:r>
      <w:r>
        <w:rPr>
          <w:sz w:val="32"/>
          <w:szCs w:val="32"/>
        </w:rPr>
        <w:t>&lt;/p&gt;&lt;p&gt;&lt;img src="/static-img/E0YRmWdltMbI40rSI76kGAMPoICaqPriWEtkGBuXToHPfNltuKvtbQu8dKzX8VcM.png"&gt;&lt;/p&gt;&lt;p&gt;</w:t>
      </w:r>
      <w:r>
        <w:rPr>
          <w:sz w:val="32"/>
          <w:szCs w:val="32"/>
        </w:rPr>
        <w:t>在这个充满魔法与神秘力量的世界里，位面孕夫——一个特殊而又神秘的人物，他们既不是传统意义上的英雄，也不是勇敢的冒险者，而是拥有着无尽可能和未来之光的人。他们所经历的一切，都是对美好生活追求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梦想之始</w:t>
      </w:r>
      <w:r>
        <w:rPr>
          <w:sz w:val="32"/>
          <w:szCs w:val="32"/>
        </w:rPr>
        <w:t>&lt;/p&gt;&lt;p&gt;&lt;img src="/static-img/m7ElT3lGHeyn1K-HNA-t_AMPoICaqPriWEtkGBuXToGc-Xgf9K1JJeEs3aEcSLNgdjPq19Hf_wpIVBvZRHf3lzD6TzMNnvhHlFuqmYNYn6bmISdk5QkTYBVEqidLW-w8pV2fOPSP6UF4rXyl8TP8iR5Uv0OlcBBAPO03LftIZE3wVoRn2dVUaAqAWDm8l8e9.png"&gt;&lt;/p&gt;&lt;p&gt;</w:t>
      </w:r>
      <w:r>
        <w:rPr>
          <w:sz w:val="32"/>
          <w:szCs w:val="32"/>
        </w:rPr>
        <w:t>在位面的某个角落，有一对年轻的情侣，他们彼此深爱，是那个能够跨越空间、时间和任何障碍的心灵连接。他们决定共同创造一个新的生命，这个生命不仅将承载着他们的血脉，还将带来更多未知的可能性和奇迹。在这个过程中，他们体会到了生育是一种多么珍贵且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奇幻体验</w:t>
      </w:r>
      <w:r>
        <w:rPr>
          <w:sz w:val="32"/>
          <w:szCs w:val="32"/>
        </w:rPr>
        <w:t>&lt;/p&gt;&lt;p&gt;&lt;img src="/static-img/rl8vNZxGuWsZffObwMu2XwMPoICaqPriWEtkGBuXToGc-Xgf9K1JJeEs3aEcSLNgdjPq19Hf_wpIVBvZRHf3lzD6TzMNnvhHlFuqmYNYn6bmISdk5QkTYBVEqidLW-w8pV2fOPSP6UF4rXyl8TP8iR5Uv0OlcBBAPO03LftIZE3wVoRn2dVUaAqAWDm8l8e9.png"&gt;&lt;/p&gt;&lt;p&gt;</w:t>
      </w:r>
      <w:r>
        <w:rPr>
          <w:sz w:val="32"/>
          <w:szCs w:val="32"/>
        </w:rPr>
        <w:t>随着怀孕进程，每一次月经周期都像是宇宙中最精细的大师般精心安排，预示着即将到来的新篇章。一天天地，两人的身体逐渐适应了孕育未知宝贝的小小挑战，同时也感受到了自己作为父母角色逐渐成熟起来的情感波动。这份体验，让他们更加意识到自己的责任重大，但同时也充满了无限期待，因为每一天都是向未来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超凡脱俗</w:t>
      </w:r>
      <w:r>
        <w:rPr>
          <w:sz w:val="32"/>
          <w:szCs w:val="32"/>
        </w:rPr>
        <w:t>&lt;/p&gt;&lt;p&gt;&lt;img src="/static-img/m36F9xX5hdOzpQBxW2aHwgMPoICaqPriWEtkGBuXToGc-Xgf9K1JJeEs3aEcSLNgdjPq19Hf_wpIVBvZRHf3lzD6TzMNnvhHlFuqmYNYn6bmISdk5QkTYBVEqidLW-w8pV2fOPSP6UF4rXyl8TP8iR5Uv0OlcBBAPO03LftIZE3wVoRn2dVUaAqAWDm8l8e9.png"&gt;&lt;/p&gt;&lt;p&gt;</w:t>
      </w:r>
      <w:r>
        <w:rPr>
          <w:sz w:val="32"/>
          <w:szCs w:val="32"/>
        </w:rPr>
        <w:t>当妊娠初期，那些微妙变化，如胎动、腹部隆起，都像是在画布上勾勒出未知故事线条。当夜晚里听见孩子们跳跃的声音时，他们仿佛能听到远方传来的欢笑声，与此同时，在那些喧嚣都市中的安静夜晚，他俩手牵手走在街头，无言以表达内心那份由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逆境中的坚持</w:t>
      </w:r>
      <w:r>
        <w:rPr>
          <w:sz w:val="32"/>
          <w:szCs w:val="32"/>
        </w:rPr>
        <w:t>&lt;/p&gt;&lt;p&gt;&lt;img src="/static-img/Jqg3kUKzKL1_wxHdCxxGNgMPoICaqPriWEtkGBuXToGc-Xgf9K1JJeEs3aEcSLNgdjPq19Hf_wpIVBvZRHf3lzD6TzMNnvhHlFuqmYNYn6bmISdk5QkTYBVEqidLW-w8pV2fOPSP6UF4rXyl8TP8iR5Uv0OlcBBAPO03LftIZE3wVoRn2dVUaAqAWDm8l8e9.png"&gt;&lt;/p&gt;&lt;p&gt;</w:t>
      </w:r>
      <w:r>
        <w:rPr>
          <w:sz w:val="32"/>
          <w:szCs w:val="32"/>
        </w:rPr>
        <w:t>然而，即便是位面孕夫也不逃避困难。疾病、压力或是不幸事件总会降临，却恰恰因为这些逆境，我们才能真正理解什么叫做“坚持”。在这漫长而曲折的人生旅途中，他俩学会了如何把握住关键时刻，不让任何事情打断这一路上的美好旅程。而更重要的是，这一切都使得他俩之间的情感变得更加坚固，比以前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终极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一天终于到来，那个小小身影缓缓露出了外界，被包围在爱与关怀之中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第一次呼吸时，那声音如同整个世界最温柔的声音。这是一个转变点，也是一个开始，一切之前努力付出的果实现在眼前展开。他俩看着孩子，一颗颗泪水滴落，就像雨后春笋般绽放出来，只为庆祝这场伟大的战斗已经赢得胜利，并为即将到来的新篇章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位面孕夫的美满生活》不仅仅是关于生育，更是一次精神层面的探索，它教会我们如何去接受并拥抱生活中的每一个瞬间，无论它多么艰难或者多么平淡。这样的经历，是一种独特而深刻的人生经验，是一种通过爱情和生的双重力量赋予我们的永恒记忆。在这个位置上，所有关于希望与期待的事物都会被描绘得如此鲜活，以至于我们几乎可以触摸得到它们，而这些正是位面孕夫所共享的一种特别存在感。</w:t>
      </w:r>
      <w:r>
        <w:rPr>
          <w:sz w:val="32"/>
          <w:szCs w:val="32"/>
        </w:rPr>
        <w:t>&lt;/p&gt;&lt;p&gt;&lt;a href = "/doc/521682-</w:t>
      </w:r>
      <w:r>
        <w:rPr>
          <w:sz w:val="32"/>
          <w:szCs w:val="32"/>
        </w:rPr>
        <w:t>位面孕夫的美满生活怀抱希望与期待的奇幻之旅</w:t>
      </w:r>
      <w:r>
        <w:rPr>
          <w:sz w:val="32"/>
          <w:szCs w:val="32"/>
        </w:rPr>
        <w:t>.doc" rel="alternate" download="521682-</w:t>
      </w:r>
      <w:r>
        <w:rPr>
          <w:sz w:val="32"/>
          <w:szCs w:val="32"/>
        </w:rPr>
        <w:t>位面孕夫的美满生活怀抱希望与期待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