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军官的囚宠我家那只被邪眼收养的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那只被邪眼收养的猫</w:t>
      </w:r>
      <w:r>
        <w:rPr>
          <w:sz w:val="32"/>
          <w:szCs w:val="32"/>
        </w:rPr>
        <w:t>&lt;/p&gt;&lt;p&gt;&lt;img src="/static-img/1Hy5HEyTBfHFyaBlM9MOGoHncWtcOZ7_nkSI1-f_y3bbgMeq5N0yij1J6oSMddRP.jpg"&gt;&lt;/p&gt;&lt;p&gt;</w:t>
      </w:r>
      <w:r>
        <w:rPr>
          <w:sz w:val="32"/>
          <w:szCs w:val="32"/>
        </w:rPr>
        <w:t>记得那天，我去超市买菜时，看到一个可怜的小猫儿。它躲在角落里，眼睛通红，看起来既可爱又有些许不祥。我没有多想，就把它带回了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打开门，让小猫进入时，它似乎感受到了什么东西。它停下脚步，转头看向我，然后低声叫了一声。我并不明白，那个声音是怎么回事，但从它的眼神中，我能感觉到一种不可思议的力量在里面。</w:t>
      </w:r>
      <w:r>
        <w:rPr>
          <w:sz w:val="32"/>
          <w:szCs w:val="32"/>
        </w:rPr>
        <w:t>&lt;/p&gt;&lt;p&gt;&lt;img src="/static-img/Is1OixRvTFPHN2zPdk-kA4HncWtcOZ7_nkSI1-f_y3Y3JzQtN80uKoiq0fQ-h497WYhRbDNK_lx9RyDOR7WdT_sydRS5LPzOUiohINkmaq2GnbE_et6WvVawtdlo0sz00ft9rYnRhOiHOZfWME9SYj0dY1M_e48Hsp_nq-eWTls.jpg"&gt;&lt;/p&gt;&lt;p&gt;</w:t>
      </w:r>
      <w:r>
        <w:rPr>
          <w:sz w:val="32"/>
          <w:szCs w:val="32"/>
        </w:rPr>
        <w:t>几天后，小猫开始变得不同了。它变得更大，更强壮，而且还有一种奇异的光环围绕着身体。当晚上，当灯光照亮房间的时候，我发现这个小动物竟然变成了一个恶魔军官囚禁的小宠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恶魔军官，因为某些原因而离开了地球，现在这只小宠物就在我的家里。这意味着现在我们之间存在一种不可言说的联系，也让我对这个世界有了新的理解。在未来的日子里，每次看到这个小家伙，都会让我想到那些隐藏在暗影中的秘密，以及它们如何影响我们的生活。</w:t>
      </w:r>
      <w:r>
        <w:rPr>
          <w:sz w:val="32"/>
          <w:szCs w:val="32"/>
        </w:rPr>
        <w:t>&lt;/p&gt;&lt;p&gt;&lt;img src="/static-img/TGqH3CWdMxShnDw36r4iwIHncWtcOZ7_nkSI1-f_y3Y3JzQtN80uKoiq0fQ-h497WYhRbDNK_lx9RyDOR7WdT_sydRS5LPzOUiohINkmaq2GnbE_et6WvVawtdlo0sz00ft9rYnRhOiHOZfWME9SYj0dY1M_e48Hsp_nq-eWTls.jpg"&gt;&lt;/p&gt;&lt;p&gt;&lt;a href = "/doc/521698-</w:t>
      </w:r>
      <w:r>
        <w:rPr>
          <w:sz w:val="32"/>
          <w:szCs w:val="32"/>
        </w:rPr>
        <w:t>恶魔军官的囚宠我家那只被邪眼收养的猫</w:t>
      </w:r>
      <w:r>
        <w:rPr>
          <w:sz w:val="32"/>
          <w:szCs w:val="32"/>
        </w:rPr>
        <w:t>.doc" rel="alternate" download="521698-</w:t>
      </w:r>
      <w:r>
        <w:rPr>
          <w:sz w:val="32"/>
          <w:szCs w:val="32"/>
        </w:rPr>
        <w:t>恶魔军官的囚宠我家那只被邪眼收养的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