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特工嫡女我是她曾经的冷血杀手如今成了温柔娘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就像是一场精心策划的游戏，每一步都被预料得无懈可击。我的故事，也许在某个角落，曾经被埋藏着。但是，在我重生的那一刻，这一切都变了。</w:t>
      </w:r>
      <w:r>
        <w:rPr>
          <w:sz w:val="32"/>
          <w:szCs w:val="32"/>
        </w:rPr>
        <w:t>&lt;/p&gt;&lt;p&gt;&lt;img src="/static-img/9kTf3taBmiz3SYAvOi1xgxH3sUcHxwhS1r24r7x74S-lcsUBfXq65hPE1rZPAqo6.jpg"&gt;&lt;/p&gt;&lt;p&gt;</w:t>
      </w:r>
      <w:r>
        <w:rPr>
          <w:sz w:val="32"/>
          <w:szCs w:val="32"/>
        </w:rPr>
        <w:t>我叫李明，是一个曾经的特工嫡女。在那个遥远而又近在咫尺的地方，我用冷血和机智，完成了一次又一次的任务。我不知道自己何时爱上了这份工作，因为它是我生活的一部分，就如同空气般自在。我从未想过会有一天，我会重新开始，从头到尾地重塑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命运给予了我第二次机会，我选择放下那些冰冷的枪械和深夜间隐秘的行动，而转身面向另一个方向，那是一个充满温柔和光明的地方。在这里，没有刺耳的枪声，没有流血牺牲，只有孩子们的笑声和阳光下的温暖。</w:t>
      </w:r>
      <w:r>
        <w:rPr>
          <w:sz w:val="32"/>
          <w:szCs w:val="32"/>
        </w:rPr>
        <w:t>&lt;/p&gt;&lt;p&gt;&lt;img src="/static-img/ueS_s8fRa3IabAjIudynchH3sUcHxwhS1r24r7x74S-PUWgsWEFIlDQVVCbEbZGeSMpZI_2rSkLmVL-mjNf5AHULzNuUR7vc18Cdbzg0php2_MncnSQG9xk-WrFwhdqS4gGnGwXt4pHM9C6sXVZ8Rmo9FpRO-n-fuYR0E2BRbcbWv_xx7PYwMMuWjj6C0_2j.jpg"&gt;&lt;/p&gt;&lt;p&gt;</w:t>
      </w:r>
      <w:r>
        <w:rPr>
          <w:sz w:val="32"/>
          <w:szCs w:val="32"/>
        </w:rPr>
        <w:t>每当人们提起“重生特工嫡女”，他们总是在谈论的是一种能力，无比强大的力量，但对于我来说，它代表的是一种选择。选择抛开过去，拥抱未来，选择成为别人的眼中钉，却也成为了他们口中的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的过去，他们得到的是一个简单却复杂的话题：关于一位曾经是冷酷杀手，现在却成了温柔娘子的故事。这不是关于技能或勇气，更不是关于权力与控制，而是关于如何去改变自己，以及如何让那些变化变得永久不可逆转。</w:t>
      </w:r>
      <w:r>
        <w:rPr>
          <w:sz w:val="32"/>
          <w:szCs w:val="32"/>
        </w:rPr>
        <w:t>&lt;/p&gt;&lt;p&gt;&lt;img src="/static-img/pezU_ayWhvdPVcLmtuJEwhH3sUcHxwhS1r24r7x74S-PUWgsWEFIlDQVVCbEbZGeSMpZI_2rSkLmVL-mjNf5AHULzNuUR7vc18Cdbzg0php2_MncnSQG9xk-WrFwhdqS4gGnGwXt4pHM9C6sXVZ8Rmo9FpRO-n-fuYR0E2BRbcbWv_xx7PYwMMuWjj6C0_2j.jpg"&gt;&lt;/p&gt;&lt;p&gt;</w:t>
      </w:r>
      <w:r>
        <w:rPr>
          <w:sz w:val="32"/>
          <w:szCs w:val="32"/>
        </w:rPr>
        <w:t>当然，这并非易事。一切新的开始，都伴随着痛苦与挣扎。记得，那时候，我甚至怀疑自己是否能适应这样平凡的人生。不过，一步一步地走过，我们发现了我们本来应该拥有的幸福感。那份幸福，是来自于真正理解他人、为他人着想，并且能够分享彼此的人类情感。而这，就是最强大的力量——不再需要武器，不再需要阴影，只要真诚的情感便足以支撑我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你：“她是什么？”告诉他们，她是一名重生特工嫡女。她曾经拥有无尽可能，但更重要的是，她学会了珍惜现在所拥有的那点点微小之美。她用她的双手，为这个世界带来了希望，用她的心，为人类种下了一颗颗善良之树。她就是她——既坚韧又脆弱，同时拥有超乎常人的决断力，又不失对生命细节的小心翼翼。</w:t>
      </w:r>
      <w:r>
        <w:rPr>
          <w:sz w:val="32"/>
          <w:szCs w:val="32"/>
        </w:rPr>
        <w:t>&lt;/p&gt;&lt;p&gt;&lt;img src="/static-img/8BL6qcekVIj14KNNQt4j2xH3sUcHxwhS1r24r7x74S-PUWgsWEFIlDQVVCbEbZGeSMpZI_2rSkLmVL-mjNf5AHULzNuUR7vc18Cdbzg0php2_MncnSQG9xk-WrFwhdqS4gGnGwXt4pHM9C6sXVZ8Rmo9FpRO-n-fuYR0E2BRbcbWv_xx7PYwMMuWjj6C0_2j.jpg"&gt;&lt;/p&gt;&lt;p&gt;&lt;a href = "/doc/521848-</w:t>
      </w:r>
      <w:r>
        <w:rPr>
          <w:sz w:val="32"/>
          <w:szCs w:val="32"/>
        </w:rPr>
        <w:t>重生特工嫡女我是她曾经的冷血杀手如今成了温柔娘子</w:t>
      </w:r>
      <w:r>
        <w:rPr>
          <w:sz w:val="32"/>
          <w:szCs w:val="32"/>
        </w:rPr>
        <w:t>.doc" rel="alternate" download="521848-</w:t>
      </w:r>
      <w:r>
        <w:rPr>
          <w:sz w:val="32"/>
          <w:szCs w:val="32"/>
        </w:rPr>
        <w:t>重生特工嫡女我是她曾经的冷血杀手如今成了温柔娘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