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高清视高清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喊疼男生越往里寨的高清视</w:t>
      </w:r>
      <w:r>
        <w:rPr>
          <w:sz w:val="32"/>
          <w:szCs w:val="32"/>
        </w:rPr>
        <w:t>&lt;/p&gt;&lt;p&gt;&lt;img src="/static-img/5vDmys9rX-lXA-E2qKAPUH4hSbojajCGNGAKYLMFCPzpOgGBzkwF_pxUzZSg0GKa.jpg"&gt;&lt;/p&gt;&lt;p&gt;</w:t>
      </w:r>
      <w:r>
        <w:rPr>
          <w:sz w:val="32"/>
          <w:szCs w:val="32"/>
        </w:rPr>
        <w:t>是什么让这个画面如此震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条蜿蜒曲折的山路，那条路是通往远古时期的一个寨子的唯一路径。这个寨子隐藏在深山之中，仅有少数几个本地人知道它的存在。而今天，我们就要踏上这段旅程，去探索那个被遗忘的寨子。</w:t>
      </w:r>
      <w:r>
        <w:rPr>
          <w:sz w:val="32"/>
          <w:szCs w:val="32"/>
        </w:rPr>
        <w:t>&lt;/p&gt;&lt;p&gt;&lt;img src="/static-img/f2Cw6z54HeR_zy-kPhRw5H4hSbojajCGNGAKYLMFCPyg57bLTNxaTxSPKQld-j375Yvgfa1D9cnRplYT2YxGcBOAsJ_efqEVGWKX3bY8G0rydcx-v1QZ9XDYNnhWpBMQliD-VVK1uf-IJ9ib-FnM_RXVUyQ_LjeoRWTUwJke-bQ.jpg"&gt;&lt;/p&gt;&lt;p&gt;</w:t>
      </w:r>
      <w:r>
        <w:rPr>
          <w:sz w:val="32"/>
          <w:szCs w:val="32"/>
        </w:rPr>
        <w:t>寻找传说中的古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阳光照耀着我们的队伍，我们穿过了郁郁葱葱的森林，一步步向前推进。每一步都伴随着沉重的地面压迫感和紧张的心跳，因为我们不知道接下来会发生什么。但是当我们看到那条小径的时候，心中的激动难以抑制。那是一条陡峭而狭窄的小路，它似乎从天而降，将我们带入了一片完全不同的世界。</w:t>
      </w:r>
      <w:r>
        <w:rPr>
          <w:sz w:val="32"/>
          <w:szCs w:val="32"/>
        </w:rPr>
        <w:t>&lt;/p&gt;&lt;p&gt;&lt;img src="/static-img/GJ95mWChqZbc3pAwzybwM34hSbojajCGNGAKYLMFCPyg57bLTNxaTxSPKQld-j375Yvgfa1D9cnRplYT2YxGcBOAsJ_efqEVGWKX3bY8G0rydcx-v1QZ9XDYNnhWpBMQliD-VVK1uf-IJ9ib-FnM_RXVUyQ_LjeoRWTUwJke-bQ.jpeg"&gt;&lt;/p&gt;&lt;p&gt;</w:t>
      </w:r>
      <w:r>
        <w:rPr>
          <w:sz w:val="32"/>
          <w:szCs w:val="32"/>
        </w:rPr>
        <w:t>遇见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我们遇到了各种各样的挑战。岩石绵密、树木丛杂，每一步都需要精准判断才能稳稳站立。但是正是在这样的环境下，当女生突然喊出“疼”的声音时，我感到一种特别强烈的情绪波动。那一刻，我不再只是个观察者，而是一个真正参与其中的人。我知道，这个高</w:t>
      </w:r>
      <w:r>
        <w:rPr>
          <w:sz w:val="32"/>
          <w:szCs w:val="32"/>
        </w:rPr>
        <w:t xml:space="preserve">-definition </w:t>
      </w:r>
      <w:r>
        <w:rPr>
          <w:sz w:val="32"/>
          <w:szCs w:val="32"/>
        </w:rPr>
        <w:t>视觉体验将永远留在我心间。</w:t>
      </w:r>
      <w:r>
        <w:rPr>
          <w:sz w:val="32"/>
          <w:szCs w:val="32"/>
        </w:rPr>
        <w:t>&lt;/p&gt;&lt;p&gt;&lt;img src="/static-img/RhNXoXY9g82g29KoZhMf734hSbojajCGNGAKYLMFCPyg57bLTNxaTxSPKQld-j375Yvgfa1D9cnRplYT2YxGcBOAsJ_efqEVGWKX3bY8G0rydcx-v1QZ9XDYNnhWpBMQliD-VVK1uf-IJ9ib-FnM_RXVUyQ_LjeoRWTUwJke-bQ.jpeg"&gt;&lt;/p&gt;&lt;p&gt;</w:t>
      </w:r>
      <w:r>
        <w:rPr>
          <w:sz w:val="32"/>
          <w:szCs w:val="32"/>
        </w:rPr>
        <w:t>寂静与孤独的交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流逝，只剩下呼吸声和脚步声。在这样的宁静中，你可以听到自己内心的声音。你开始意识到，不同的声音其实都是连接人的纽带，无论是在喧嚣都市还是隐秘自然中，都有无数故事等待被发现。当你站在那个遥远的地方，你会发现自己的内心也是一座未被开发的大陆，每一个情感都是丰富多彩的一幅画卷。</w:t>
      </w:r>
      <w:r>
        <w:rPr>
          <w:sz w:val="32"/>
          <w:szCs w:val="32"/>
        </w:rPr>
        <w:t>&lt;/p&gt;&lt;p&gt;&lt;img src="/static-img/HDeN6qAziIY08uzU1jBB0X4hSbojajCGNGAKYLMFCPyg57bLTNxaTxSPKQld-j375Yvgfa1D9cnRplYT2YxGcBOAsJ_efqEVGWKX3bY8G0rydcx-v1QZ9XDYNnhWpBMQliD-VVK1uf-IJ9ib-FnM_RXVUyQ_LjeoRWTUwJke-bQ.jpg"&gt;&lt;/p&gt;&lt;p&gt;</w:t>
      </w:r>
      <w:r>
        <w:rPr>
          <w:sz w:val="32"/>
          <w:szCs w:val="32"/>
        </w:rPr>
        <w:t>寻找真理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个古老的寨子，你会发现这里存放着历史、文化以及人们的心灵追求。这是一个寻觅真理的地方，也是一个自我认知的大舞台。在那里，没有人能给你答案，但是你可能找到属于自己的解答。当你回望那些历经风雨的小屋时，你会明白，无论身处何种境地，都有美好等待你的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离开那个遥远的地方的时候，我心里充满了感慨。我意识到，这次旅行不仅让我看到了别样的世界，更重要的是，让我认识到了生活中的简单美好，以及坚持到底所能够达到的高度。不管将来如何变化，那份对未知世界探索的心怀希望都会是我宝贵财富的一部分。而对于女生喊疼男生越往里寨的高清视，这个画面，就像是一首永恒不朽的情诗，在我的记忆深处挥洒着温暖而坚韧的情感。</w:t>
      </w:r>
      <w:r>
        <w:rPr>
          <w:sz w:val="32"/>
          <w:szCs w:val="32"/>
        </w:rPr>
        <w:t>&lt;/p&gt;&lt;p&gt;&lt;a href = "/doc/521965-</w:t>
      </w:r>
      <w:r>
        <w:rPr>
          <w:sz w:val="32"/>
          <w:szCs w:val="32"/>
        </w:rPr>
        <w:t>女生喊疼男生越往里寨的高清视高清视觉体验</w:t>
      </w:r>
      <w:r>
        <w:rPr>
          <w:sz w:val="32"/>
          <w:szCs w:val="32"/>
        </w:rPr>
        <w:t>.doc" rel="alternate" download="521965-</w:t>
      </w:r>
      <w:r>
        <w:rPr>
          <w:sz w:val="32"/>
          <w:szCs w:val="32"/>
        </w:rPr>
        <w:t>女生喊疼男生越往里寨的高清视高清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