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簪穿梭于夜空的银河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天空中的繁星点点充满了敬畏和好奇。他们相信，每一颗星辰都有其独特的故事和意义，而那些能将这些故事传递给世人的，便是那位神秘而又伟大的“簪星”。这不仅是一种象征，更是一种能够操控宇宙力量的能力。</w:t>
      </w:r>
      <w:r>
        <w:rPr>
          <w:sz w:val="32"/>
          <w:szCs w:val="32"/>
        </w:rPr>
        <w:t>&lt;/p&gt;&lt;p&gt;&lt;img src="/static-img/11aKUoi0t77dZsgtrw4OJJNy_otJkcND0RxpdaWjlqpIm66CYLBBkH9ohYugCMcS.jpeg"&gt;&lt;/p&gt;&lt;p&gt;</w:t>
      </w:r>
      <w:r>
        <w:rPr>
          <w:sz w:val="32"/>
          <w:szCs w:val="32"/>
        </w:rPr>
        <w:t>簪星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被视为时光之主，他们掌握着日月交替、四季更迭乃至岁月流转的大权。据说，只要你能够找到并获得一缕簪星所发出的光芒，你就可以拥有预知未来、读取过去的能力。这种力量让许多人向往，但也因为太过强大，所以只能由最纯洁的心灵来驾驭。</w:t>
      </w:r>
      <w:r>
        <w:rPr>
          <w:sz w:val="32"/>
          <w:szCs w:val="32"/>
        </w:rPr>
        <w:t>&lt;/p&gt;&lt;p&gt;&lt;img src="/static-img/MNbbQw6eahFmUjinphmujZNy_otJkcND0RxpdaWjlqqPnouvgaxLqVti6x9M7tkXOb0vK9pu50yyCfMzJFxiaebjbL6l2muyyXLeszKJK2xXXtEucJvfigO5RC0scCXFHRLwllR0PzjXpu7ZS6l041woYEf01ZZVDvPXCwcKz1I_iX2KFjpk690k_gXDkOng.jpeg"&gt;&lt;/p&gt;&lt;p&gt;</w:t>
      </w:r>
      <w:r>
        <w:rPr>
          <w:sz w:val="32"/>
          <w:szCs w:val="32"/>
        </w:rPr>
        <w:t>簪星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不仅仅是时间管理者，它们还是宇宙中所有生命之初动力源泉。在某些古老宗教里，簪星被视作创造世界的第一批存在。而它们用自己的丝线，将宇宙连结成一个巨大的网，这也是为什么人们会称呼它们为“银河编织者”。</w:t>
      </w:r>
      <w:r>
        <w:rPr>
          <w:sz w:val="32"/>
          <w:szCs w:val="32"/>
        </w:rPr>
        <w:t>&lt;/p&gt;&lt;p&gt;&lt;img src="/static-img/-KLKP29kWBab2Qwp6CkRjZNy_otJkcND0RxpdaWjlqqPnouvgaxLqVti6x9M7tkXOb0vK9pu50yyCfMzJFxiaebjbL6l2muyyXLeszKJK2xXXtEucJvfigO5RC0scCXFHRLwllR0PzjXpu7ZS6l041woYEf01ZZVDvPXCwcKz1I_iX2KFjpk690k_gXDkOng.jpg"&gt;&lt;/p&gt;&lt;p&gt;</w:t>
      </w:r>
      <w:r>
        <w:rPr>
          <w:sz w:val="32"/>
          <w:szCs w:val="32"/>
        </w:rPr>
        <w:t>簪星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民间传说中，簪 星被赋予了超凡脱俗的力量。当一个人得到了簪 星的一部分，他或她便能施展出各种神奇法术，从治愈疾病到控制自然元素，一切皆可成真。但由于这种力量极易滥用，所以只有经过严格考验的人才能够真正地掌握这门艺术。</w:t>
      </w:r>
      <w:r>
        <w:rPr>
          <w:sz w:val="32"/>
          <w:szCs w:val="32"/>
        </w:rPr>
        <w:t>&lt;/p&gt;&lt;p&gt;&lt;img src="/static-img/52qlyN3hsas1c8g4sceUypNy_otJkcND0RxpdaWjlqqPnouvgaxLqVti6x9M7tkXOb0vK9pu50yyCfMzJFxiaebjbL6l2muyyXLeszKJK2xXXtEucJvfigO5RC0scCXFHRLwllR0PzjXpu7ZS6l041woYEf01ZZVDvPXCwcKz1I_iX2KFjpk690k_gXDkOng.jpg"&gt;&lt;/p&gt;&lt;p&gt;</w:t>
      </w:r>
      <w:r>
        <w:rPr>
          <w:sz w:val="32"/>
          <w:szCs w:val="32"/>
        </w:rPr>
        <w:t>簪 星与纪念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文明发展，人们开始制作以纪念这些天体而设计的小物件，如装饰品、首饰等。这类物品常常刻上代表各个恒昙座标记，以此作为对那片遥远天际永恒存在感的一种致敬。在某些文化中，这些纪念品还带有祈求保护或祝福的情意，因为人们相信通过这样的方式，可以得到簿实护佑。</w:t>
      </w:r>
      <w:r>
        <w:rPr>
          <w:sz w:val="32"/>
          <w:szCs w:val="32"/>
        </w:rPr>
        <w:t>&lt;/p&gt;&lt;p&gt;&lt;img src="/static-img/16Tfyi7fBN8NMyTI_XKeK5Ny_otJkcND0RxpdaWjlqqPnouvgaxLqVti6x9M7tkXOb0vK9pu50yyCfMzJFxiaebjbL6l2muyyXLeszKJK2xXXtEucJvfigO5RC0scCXFHRLwllR0PzjXpu7ZS6l041woYEf01ZZVDvPXCwcKz1I_iX2KFjpk690k_gXDkOng.jpg"&gt;&lt;/p&gt;&lt;p&gt;</w:t>
      </w:r>
      <w:r>
        <w:rPr>
          <w:sz w:val="32"/>
          <w:szCs w:val="32"/>
        </w:rPr>
        <w:t>簸实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代还是古代，对于那些能亲眼见证到璀璨夜空的人来说，都无法忽视那个深藏在心底的小小希望——希望有一天自己也能成为那位穿梭于夜空中的银河编织者。一份渴望，不只是为了掌握诸多未知领域的手段，更是因为它代表了一种精神上的提升，那就是连接自己和整个宇宙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化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对外层空间了解越来越多，但即使如此，“窃”仍然保持着其象征意义。它成了我们心目中美丽梦想和智慧探索的一个缩影，在这个快速变化时代里，无论何时何地，“窃”都会像一束灯塔一样引导我们前行，为我们的生活增添几分诗意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虽然科技飞速发展，我们依旧保留着对“窃”的崇拜。这不仅仅是一个简单的地理现象，更是一个关于人类情感表达、追求完美以及尊重自然界奥秘的一种形式。在每一次仰望夜空的时候，或许你就会发现，那些微弱但坚定如同永恒存在的心跳，是不是正来自于那些守卫时间轴、编织宇宙命运的“窃”。</w:t>
      </w:r>
      <w:r>
        <w:rPr>
          <w:sz w:val="32"/>
          <w:szCs w:val="32"/>
        </w:rPr>
        <w:t>&lt;/p&gt;&lt;p&gt;&lt;a href = "/doc/521974-</w:t>
      </w:r>
      <w:r>
        <w:rPr>
          <w:sz w:val="32"/>
          <w:szCs w:val="32"/>
        </w:rPr>
        <w:t>星辰之簪穿梭于夜空的银河编织者</w:t>
      </w:r>
      <w:r>
        <w:rPr>
          <w:sz w:val="32"/>
          <w:szCs w:val="32"/>
        </w:rPr>
        <w:t>.doc" rel="alternate" download="521974-</w:t>
      </w:r>
      <w:r>
        <w:rPr>
          <w:sz w:val="32"/>
          <w:szCs w:val="32"/>
        </w:rPr>
        <w:t>星辰之簪穿梭于夜空的银河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