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福音揭秘青睐有加背后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总能在关键时刻获得无上的青睐与支持，这种不期而遇的好运常常让人感到惊讶和敬佩。今天，我们要探讨“青睐有加”这一概念，它背后蕴含着什么样的力量，如何影响我们的生活，以及我们可以怎样去寻找或培养这种幸运。</w:t>
      </w:r>
      <w:r>
        <w:rPr>
          <w:sz w:val="32"/>
          <w:szCs w:val="32"/>
        </w:rPr>
        <w:t>&lt;/p&gt;&lt;p&gt;&lt;img src="/static-img/rK2jK4Jo-tswDDX0WLz5f-_8PNukP5_5oe5L2I0oUbmSC59Zd5QSn98a8b758Qxn.jpg"&gt;&lt;/p&gt;&lt;p&gt;</w:t>
      </w:r>
      <w:r>
        <w:rPr>
          <w:sz w:val="32"/>
          <w:szCs w:val="32"/>
        </w:rPr>
        <w:t>一、理解“青睐有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青睐有加”这个词语。在中文里，“青睐”指的是关爱、喜欢或宠爱，而“有加”则意味着增添、增加。因此，“青睐有加”通常用来形容某人的善意或者帮助是额外的，不期而至的。这一概念强调了那些超出预料之外，但又极其重要的人生机遇。</w:t>
      </w:r>
      <w:r>
        <w:rPr>
          <w:sz w:val="32"/>
          <w:szCs w:val="32"/>
        </w:rPr>
        <w:t>&lt;/p&gt;&lt;p&gt;&lt;img src="/static-img/OlKx2JD0CEGdM8k-CuXT0u_8PNukP5_5oe5L2I0oUbkoxmnpMYps7isp1PrOlICUM2r7orXJ2mkYEb_uRz6G1fI0Y7WUeoA0Ia8RDXv8R0ZueubCuqSDgt7oUceTwLiIV1MycZZuawRMV0cWYLA7_p7ykUBKDZSsK7Va0SKN711-okxUhp212dGebUDmSn_n.jpg"&gt;&lt;/p&gt;&lt;p&gt;</w:t>
      </w:r>
      <w:r>
        <w:rPr>
          <w:sz w:val="32"/>
          <w:szCs w:val="32"/>
        </w:rPr>
        <w:t>二、“青睐有加”的背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“青眼神童”，或者说某个人突然间被提拔，那么通常会有人这样描述：“他确实拥有‘天赋’。”这里所说的天赋，实际上可能是一个隐喻，用以表达一个人的才能得到了未来的投资者——比如家长、导师或同事们——的特别认可和支持。他们可能提供了一系列资源，比如时间、金钱甚至机会，使这个人才能够成长并发挥作用。</w:t>
      </w:r>
      <w:r>
        <w:rPr>
          <w:sz w:val="32"/>
          <w:szCs w:val="32"/>
        </w:rPr>
        <w:t>&lt;/p&gt;&lt;p&gt;&lt;img src="/static-img/I_wm9oHlnOgZhdZHDJ4WtO_8PNukP5_5oe5L2I0oUbkoxmnpMYps7isp1PrOlICUM2r7orXJ2mkYEb_uRz6G1fI0Y7WUeoA0Ia8RDXv8R0ZueubCuqSDgt7oUceTwLiIV1MycZZuawRMV0cWYLA7_p7ykUBKDZSsK7Va0SKN711-okxUhp212dGebUDmSn_n.jpg"&gt;&lt;/p&gt;&lt;p&gt;</w:t>
      </w:r>
      <w:r>
        <w:rPr>
          <w:sz w:val="32"/>
          <w:szCs w:val="32"/>
        </w:rPr>
        <w:t>然而，这种支持并不仅限于个人关系。如果一个人处于社会地位较高，或是在某个领域占据领导地位，他们所给予的任何形式援助都可能被视为一种特殊待遇，即便是没有明确宣布也是如此。正因为如此，“青睐有加”的力量往往具有深远影响，因为它不仅改变了个人命运，也推动了整个社会结构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 青睐有加”的意义</w:t>
      </w:r>
      <w:r>
        <w:rPr>
          <w:sz w:val="32"/>
          <w:szCs w:val="32"/>
        </w:rPr>
        <w:t>&lt;/p&gt;&lt;p&gt;&lt;img src="/static-img/pHyYDAPFtq2Ov1EIcRGR-O_8PNukP5_5oe5L2I0oUbkoxmnpMYps7isp1PrOlICUM2r7orXJ2mkYEb_uRz6G1fI0Y7WUeoA0Ia8RDXv8R0ZueubCuqSDgt7oUceTwLiIV1MycZZuawRMV0cWYLA7_p7ykUBKDZSsK7Va0SKN711-okxUhp212dGebUDmSn_n.jpg"&gt;&lt;/p&gt;&lt;p&gt;</w:t>
      </w:r>
      <w:r>
        <w:rPr>
          <w:sz w:val="32"/>
          <w:szCs w:val="32"/>
        </w:rPr>
        <w:t>那么，在现代社会中，“ 青睦 有 加”的意义是什么呢？首先，它代表了一种积极的人际互动。当人们发现自己遭到别人的关注和鼓励时，无论是通过言语还是行动，他们都会感觉到自信心得到提升，从而更愿意参与社交活动，更乐于帮助他人建立起更加紧密的人际网络。这就形成了一个良性循环：好的态度引领更多好的态度，最终构建起一个充满欢笑与合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青 睑 有 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了对个体潜力的重视。当企业、小组或团队中的成员受到领导者的特定照顾时，他们会更加投入工作，为组织带来巨大的价值。此外，当公众人物展现出对新兴才俊的大力赞扬，就能够激励更多年轻人追求自己的梦想，并最终推动行业进步。</w:t>
      </w:r>
      <w:r>
        <w:rPr>
          <w:sz w:val="32"/>
          <w:szCs w:val="32"/>
        </w:rPr>
        <w:t>&lt;/p&gt;&lt;p&gt;&lt;img src="/static-img/hXZFUOEzKOtSIjjOYAmZqu_8PNukP5_5oe5L2I0oUbkoxmnpMYps7isp1PrOlICUM2r7orXJ2mkYEb_uRz6G1fI0Y7WUeoA0Ia8RDXv8R0ZueubCuqSDgt7oUceTwLiIV1MycZZuawRMV0cWYLA7_p7ykUBKDZSsK7Va0SKN711-okxUhp212dGebUDmSn_n.jpg"&gt;&lt;/p&gt;&lt;p&gt;</w:t>
      </w:r>
      <w:r>
        <w:rPr>
          <w:sz w:val="32"/>
          <w:szCs w:val="32"/>
        </w:rPr>
        <w:t>最后，对于那些面临困难和挑战的人来说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青 睑 有 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温暖的心灵港湾。当他们意识到周围还有同情心和希望的时候，就能从绝望中走出来继续前行，因为他们知道即使在最艰难的时候也有可能找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获得“绿色光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我们不能完全控制是否获得别人的特别关注，但我们可以通过一些策略提高自己的可能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能力：展示你的技能和知识，不断学习新东西，以便成为你周围环境中不可多得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：主动加入社区活动，与他人交流思想，可以让你更容易吸引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微笑迎接每一天，将乐观的情绪散发出，是一种自然而然吸引他人目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：始终保持真诚的一面，不断证明你的承诺，让人们相信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身材：健康美丽本身就是一种魅力，你看起来精致又充满活力，这将吸引许多眼睛聚焦在你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：有效沟通是一门艺术，要学会倾听他人的需求，并提供恰当帮助，这样做会赢得尊重并树立良好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尝试新的经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在学业还是职业发展上，都要勇敢尝试新事物，这将增加成功取得显著成果机会，同时也许还能捕捉那份难以衡量但至关重要的心灵连接—友谊与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青 睑 有 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既简单又深刻的情感状态，它能够触及人类内心深处最基本的情感需求—被爱，被珍惜，被理解。在我们的日常生活中，无论是亲情、私交还是公共关系，每一次这样的体验都是宝贵财富，是生活中的美好记忆。而对于那些渴望实现梦想且需要其他方面支援的人来说，只要坚持不懈地努力，同时保持开放的心态接受来自世界各方朋友们伸出的援手，那么未来无疑属于你们。</w:t>
      </w:r>
      <w:r>
        <w:rPr>
          <w:sz w:val="32"/>
          <w:szCs w:val="32"/>
        </w:rPr>
        <w:t>&lt;/p&gt;&lt;p&gt;&lt;a href = "/doc/522108-</w:t>
      </w:r>
      <w:r>
        <w:rPr>
          <w:sz w:val="32"/>
          <w:szCs w:val="32"/>
        </w:rPr>
        <w:t>天赐福音揭秘青睐有加背后的无形力量</w:t>
      </w:r>
      <w:r>
        <w:rPr>
          <w:sz w:val="32"/>
          <w:szCs w:val="32"/>
        </w:rPr>
        <w:t>.doc" rel="alternate" download="522108-</w:t>
      </w:r>
      <w:r>
        <w:rPr>
          <w:sz w:val="32"/>
          <w:szCs w:val="32"/>
        </w:rPr>
        <w:t>天赐福音揭秘青睐有加背后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