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请签字</w:t>
      </w:r>
      <w:r>
        <w:rPr>
          <w:sz w:val="48"/>
          <w:szCs w:val="48"/>
        </w:rPr>
        <w:t>-</w:t>
      </w:r>
      <w:r>
        <w:rPr>
          <w:sz w:val="48"/>
          <w:szCs w:val="48"/>
        </w:rPr>
        <w:t>爱情合同隐婚总裁的秘密协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合同：隐婚总裁的秘密协议</w:t>
      </w:r>
      <w:r>
        <w:rPr>
          <w:sz w:val="32"/>
          <w:szCs w:val="32"/>
        </w:rPr>
        <w:t>&lt;/p&gt;&lt;p&gt;&lt;img src="/static-img/LLf2PSV5651h7ZJIX11nw2Z3sRz-Vjw1sSG25XXrVLTcqYBf4LA3V24BMaSyAR9a.jpg"&gt;&lt;/p&gt;&lt;p&gt;</w:t>
      </w:r>
      <w:r>
        <w:rPr>
          <w:sz w:val="32"/>
          <w:szCs w:val="32"/>
        </w:rPr>
        <w:t>在繁忙的商界中，有一位名叫李明的人，他是一个成功的企业家，总是以严肃和高冷著称。然而，在他心中的世界里，却隐藏着一个不为人知的小秘密——他是一位“隐婚”者。</w:t>
      </w:r>
      <w:r>
        <w:rPr>
          <w:sz w:val="32"/>
          <w:szCs w:val="32"/>
        </w:rPr>
        <w:t>&lt;/p&gt;&lt;p&gt;</w:t>
      </w:r>
      <w:r>
        <w:rPr>
          <w:sz w:val="32"/>
          <w:szCs w:val="32"/>
        </w:rPr>
        <w:t>几年前，李明与他的大学同学王丽结婚，但这段关系并没有被公开宣告。他们选择了隐婚，因为他们都认为这样能更好地保护彼此的事业和个人生活免受外界干扰。王丽作为一名律师，她经常需要处理一些敏感案件，而李明则是因为担心媒体对他的关注会影响公司形象，所以两人决定保持低调。</w:t>
      </w:r>
      <w:r>
        <w:rPr>
          <w:sz w:val="32"/>
          <w:szCs w:val="32"/>
        </w:rPr>
        <w:t>&lt;/p&gt;&lt;p&gt;&lt;img src="/static-img/xC2cc98LEgDFdSuOmuwOWWZ3sRz-Vjw1sSG25XXrVLS4tNUEZKKaVqqWKIro9s0vggj1-N5CLZ45A0hlxmvNb5y_vFgXxXlZFnjay9Xw7d6EICwsPBHwwjnEeGJdIIL8l_TQm2IMYoP-visdux2QGb7o4ePitm8PrqV-HMBbPrPhIZtOAP_GkBq8nz66kRsy9KMi7RqAaTk1LVjptZfmBw.jpg"&gt;&lt;/p&gt;&lt;p&gt;</w:t>
      </w:r>
      <w:r>
        <w:rPr>
          <w:sz w:val="32"/>
          <w:szCs w:val="32"/>
        </w:rPr>
        <w:t>但随着时间的推移，两人的感情也越来越深厚，他们之间建立起了一种独特的情感联系。在工作之余，他们喜欢一起旅行、共享美食，这些小确幸让他们的心更加靠得紧。</w:t>
      </w:r>
      <w:r>
        <w:rPr>
          <w:sz w:val="32"/>
          <w:szCs w:val="32"/>
        </w:rPr>
        <w:t>&lt;/p&gt;&lt;p&gt;</w:t>
      </w:r>
      <w:r>
        <w:rPr>
          <w:sz w:val="32"/>
          <w:szCs w:val="32"/>
        </w:rPr>
        <w:t>有一次，一场意外情况发生了。一家大型集团突然提出收购李明旗下的公司，并且要进行全面的审计。这时，王丽作为律师，被对方邀请参与谈判。她必须签署一份关于保密协议的文件，这份文件要求她必须在任何情况下都不泄露相关信息，即便是在面对丈夫的情况下也是如此。</w:t>
      </w:r>
      <w:r>
        <w:rPr>
          <w:sz w:val="32"/>
          <w:szCs w:val="32"/>
        </w:rPr>
        <w:t>&lt;/p&gt;&lt;p&gt;&lt;img src="/static-img/ObWtOb1CemcgJcRGb3uQLGZ3sRz-Vjw1sSG25XXrVLS4tNUEZKKaVqqWKIro9s0vggj1-N5CLZ45A0hlxmvNb5y_vFgXxXlZFnjay9Xw7d6EICwsPBHwwjnEeGJdIIL8l_TQm2IMYoP-visdux2QGb7o4ePitm8PrqV-HMBbPrPhIZtOAP_GkBq8nz66kRsy9KMi7RqAaTk1LVjptZfmBw.jpg"&gt;&lt;/p&gt;&lt;p&gt;</w:t>
      </w:r>
      <w:r>
        <w:rPr>
          <w:sz w:val="32"/>
          <w:szCs w:val="32"/>
        </w:rPr>
        <w:t>当这个问题摆在面前时，王丽感到非常困惑。她知道如果不签字，那么可能会失去这次合作机会，但是同时，她又不能违背自己的原则，更不能伤害到自己所爱的人。而就在这个紧要关头，她想到了一个计划。</w:t>
      </w:r>
      <w:r>
        <w:rPr>
          <w:sz w:val="32"/>
          <w:szCs w:val="32"/>
        </w:rPr>
        <w:t>&lt;/p&gt;&lt;p&gt;</w:t>
      </w:r>
      <w:r>
        <w:rPr>
          <w:sz w:val="32"/>
          <w:szCs w:val="32"/>
        </w:rPr>
        <w:t>她请求见到集团的一位重要人物，与其交涉说服对方理解她的处境，最终达成了一项特殊条件：只要她能够保证所有涉及公司机密的事情都会经过她的丈夫先行审批，就可以接受这份协议。但这一条款却引起了另一个惊喜——集团那边竟然认识她的丈夫，是多年的老朋友！</w:t>
      </w:r>
      <w:r>
        <w:rPr>
          <w:sz w:val="32"/>
          <w:szCs w:val="32"/>
        </w:rPr>
        <w:t>&lt;/p&gt;&lt;p&gt;&lt;img src="/static-img/O61mlIiGPg8VOsHbmJs5uGZ3sRz-Vjw1sSG25XXrVLS4tNUEZKKaVqqWKIro9s0vggj1-N5CLZ45A0hlxmvNb5y_vFgXxXlZFnjay9Xw7d6EICwsPBHwwjnEeGJdIIL8l_TQm2IMYoP-visdux2QGb7o4ePitm8PrqV-HMBbPrPhIZtOAP_GkBq8nz66kRsy9KMi7RqAaTk1LVjptZfmBw.jpg"&gt;&lt;/p&gt;&lt;p&gt;</w:t>
      </w:r>
      <w:r>
        <w:rPr>
          <w:sz w:val="32"/>
          <w:szCs w:val="32"/>
        </w:rPr>
        <w:t>最终，在双方协商后，该条款得以通过，并且取得了成功。此事之后，不仅解决了目前的问题，还加深了夫妻间的情谊。而对于那些质疑“隐婚”的人来说，这个故事无疑证明了一点：真挚的情感，无论如何都会找到自己的方式展现出来，而那些试图掩盖它们的人，只是在用不同的方式表达着自己内心的声音。</w:t>
      </w:r>
      <w:r>
        <w:rPr>
          <w:sz w:val="32"/>
          <w:szCs w:val="32"/>
        </w:rPr>
        <w:t>&lt;/p&gt;&lt;p&gt;</w:t>
      </w:r>
      <w:r>
        <w:rPr>
          <w:sz w:val="32"/>
          <w:szCs w:val="32"/>
        </w:rPr>
        <w:t>从此以后，“隐婚总裁请签字”成了他们之间的一个笑话，也成为一种特别有趣的小游戏，每当遇到类似难题时，他们就会互相寻找答案，让彼此变得更加坚强。</w:t>
      </w:r>
      <w:r>
        <w:rPr>
          <w:sz w:val="32"/>
          <w:szCs w:val="32"/>
        </w:rPr>
        <w:t>&lt;/p&gt;&lt;p&gt;&lt;img src="/static-img/bA1_NubmqLzhX9SF4JsZPWZ3sRz-Vjw1sSG25XXrVLS4tNUEZKKaVqqWKIro9s0vggj1-N5CLZ45A0hlxmvNb5y_vFgXxXlZFnjay9Xw7d6EICwsPBHwwjnEeGJdIIL8l_TQm2IMYoP-visdux2QGb7o4ePitm8PrqV-HMBbPrPhIZtOAP_GkBq8nz66kRsy9KMi7RqAaTk1LVjptZfmBw.jpg"&gt;&lt;/p&gt;&lt;p&gt;&lt;a href = "/doc/522328-</w:t>
      </w:r>
      <w:r>
        <w:rPr>
          <w:sz w:val="32"/>
          <w:szCs w:val="32"/>
        </w:rPr>
        <w:t>隐婚总裁请签字</w:t>
      </w:r>
      <w:r>
        <w:rPr>
          <w:sz w:val="32"/>
          <w:szCs w:val="32"/>
        </w:rPr>
        <w:t>-</w:t>
      </w:r>
      <w:r>
        <w:rPr>
          <w:sz w:val="32"/>
          <w:szCs w:val="32"/>
        </w:rPr>
        <w:t>爱情合同隐婚总裁的秘密协议</w:t>
      </w:r>
      <w:r>
        <w:rPr>
          <w:sz w:val="32"/>
          <w:szCs w:val="32"/>
        </w:rPr>
        <w:t>.doc" rel="alternate" download="522328-</w:t>
      </w:r>
      <w:r>
        <w:rPr>
          <w:sz w:val="32"/>
          <w:szCs w:val="32"/>
        </w:rPr>
        <w:t>隐婚总裁请签字</w:t>
      </w:r>
      <w:r>
        <w:rPr>
          <w:sz w:val="32"/>
          <w:szCs w:val="32"/>
        </w:rPr>
        <w:t>-</w:t>
      </w:r>
      <w:r>
        <w:rPr>
          <w:sz w:val="32"/>
          <w:szCs w:val="32"/>
        </w:rPr>
        <w:t>爱情合同隐婚总裁的秘密协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