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缘起倾城绝恋全集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书店里灯火通明，仿佛是为那些寻找灵魂慰藉的人准备的。墙角的一个小摊上摆满了各种各样的书籍，有着高深莫测的哲学、有着激情澎湃的小说，还有着温馨而又细腻的情感文学。在这堆杂乱无章的书海中，有一本被时间和岁月轻轻地翻阅过无数次，却始终保持着它独特魅力的作品——“倾城绝恋全集”。</w:t>
      </w:r>
      <w:r>
        <w:rPr>
          <w:sz w:val="32"/>
          <w:szCs w:val="32"/>
        </w:rPr>
        <w:t>&lt;/p&gt;&lt;p&gt;&lt;img src="/static-img/pHtN0b_reyaeiU91KIQnjJ53pQDU1hUmGJWBg5hQz5oMxWdYxnup7Ro21YGb3KjG.jpg"&gt;&lt;/p&gt;&lt;p&gt;</w:t>
      </w:r>
      <w:r>
        <w:rPr>
          <w:sz w:val="32"/>
          <w:szCs w:val="32"/>
        </w:rPr>
        <w:t>这个系列由著名作家所著，以其深邃的情感表达和精妙的情节构造闻名遐迩。每一次翻开它的封面，都仿佛踏入了一个充满爱与恨、欢与悲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：首部曲《春归》讲述了一对年轻夫妻之间最初的相遇与结合。这段经历让人回想起自己曾经最美好的时光，每个细节都透露出作者对于生活真实性的坚持，以及对于爱情纯粹之美的赞颂。他们之间那份纯真的感情，如同春天里的花朵，一种生机勃勃却又脆弱得像一阵微风就能随风飘散。</w:t>
      </w:r>
      <w:r>
        <w:rPr>
          <w:sz w:val="32"/>
          <w:szCs w:val="32"/>
        </w:rPr>
        <w:t>&lt;/p&gt;&lt;p&gt;&lt;img src="/static-img/Og3fs2pj9-XqwnZNgCrEDZ53pQDU1hUmGJWBg5hQz5rD6dWPYy1sYTlL7RKJhJr0YmxyeLa3YlEILT6jVeFo3tTyDndAJUpx7d14GHG5eNB0x7iK0QBJhBYnolOHVhLx69SMaCn3d00US_S_D7E9YPZTCo0pWlKjPNxnD2cZXL41llUXn5WEpVNT9zGpjahGW7ikKAlSBmWZQD5rxWXWAQ.jpg"&gt;&lt;/p&gt;&lt;p&gt;</w:t>
      </w:r>
      <w:r>
        <w:rPr>
          <w:sz w:val="32"/>
          <w:szCs w:val="32"/>
        </w:rPr>
        <w:t>爱河涨潮：第二部曲《秋落》则描绘了一段婚姻关系逐渐走向破裂的情况。这部分揭示了婚姻背后的复杂心理游戏，以及当两个人开始失去彼此时产生的一切痛苦和矛盾。这种描述不仅触动人心，也让人们意识到，即使是最完美的事物也可能因为时间推移而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仇纠缠：第三部曲《冬雪》是一个关于离别与再见的话题，这里展现的是两个人的故事，他们在过去共同度过了那么多年的岁月，但由于某些不可避免的事情，他们不得不选择分手。不过，在这个过程中，他们也学会了如何从痛苦中解脱出来，并且以一种更加成熟的心态去面对未来。</w:t>
      </w:r>
      <w:r>
        <w:rPr>
          <w:sz w:val="32"/>
          <w:szCs w:val="32"/>
        </w:rPr>
        <w:t>&lt;/p&gt;&lt;p&gt;&lt;img src="/static-img/63ocyh5pldWQ5vj1cNJWEJ53pQDU1hUmGJWBg5hQz5rD6dWPYy1sYTlL7RKJhJr0YmxyeLa3YlEILT6jVeFo3tTyDndAJUpx7d14GHG5eNB0x7iK0QBJhBYnolOHVhLx69SMaCn3d00US_S_D7E9YPZTCo0pWlKjPNxnD2cZXL41llUXn5WEpVNT9zGpjahGW7ikKAlSBmWZQD5rxWXWAQ.jpg"&gt;&lt;/p&gt;&lt;p&gt;</w:t>
      </w:r>
      <w:r>
        <w:rPr>
          <w:sz w:val="32"/>
          <w:szCs w:val="32"/>
        </w:rPr>
        <w:t>心灵重逢：第四部曲《夏暖》讲述的是一个久别重逢之后两人共同度过的一段时光。在这里，作者展示了一种不同的爱，它不是最初那种冲动或热烈，而是一种平静而深沉，可以在日常琐事中找到幸福。而这种幸福往往来自于彼此间不断理解和宽容，最终使得他们能够再次站在一起，无论前路多么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恒：最后一部分《长安》，通过对几代人的追忆来展现出一种跨越时间界限的情感纽带。这篇作品更像是作家的自我总结，是对所有故事的一个总括。在这里，他用自己的笔触将所有之前发生的事情联系起来，让读者可以看到这些故事背后隐藏的大爱，不仅仅是针对于特定人物，更是一种普遍的人类情感体验。</w:t>
      </w:r>
      <w:r>
        <w:rPr>
          <w:sz w:val="32"/>
          <w:szCs w:val="32"/>
        </w:rPr>
        <w:t>&lt;/p&gt;&lt;p&gt;&lt;img src="/static-img/UespN94PJ8XrHmz9mVMohZ53pQDU1hUmGJWBg5hQz5rD6dWPYy1sYTlL7RKJhJr0YmxyeLa3YlEILT6jVeFo3tTyDndAJUpx7d14GHG5eNB0x7iK0QBJhBYnolOHVhLx69SMaCn3d00US_S_D7E9YPZTCo0pWlKjPNxnD2cZXL41llUXn5WEpVNT9zGpjahGW7ikKAlSBmWZQD5rxWXWAQ.jpg"&gt;&lt;/p&gt;&lt;p&gt;</w:t>
      </w:r>
      <w:r>
        <w:rPr>
          <w:sz w:val="32"/>
          <w:szCs w:val="32"/>
        </w:rPr>
        <w:t>反思与启迪：整个“倾城绝恋全集”不仅只是关于一个人生的点滴，更是在探讨人类内心世界中的复杂性、矛盾性以及不断变化。一旦阅读完成，你会发现自己已经被这些简单却又复杂的情感所包围。你会思考你的感情是否如同小说中的角色一样，既脆弱又坚强？你是否也有过那种无法言说的痛楚，以及那种超越一切困难仍然坚守下去的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倾城绝恋全集”是一本值得每个人至少读一次的心灵导航器，它教会我们如何去看待生命，也教会我们如何去珍惜眼前的每一刻，因为即便是在最黑暗的时候，只要有一丝希望，我们依旧可以找到前进方向。而正如这本书所诉说的那样，无论何时何地，那份最初给予我们的勇气和信念都是我们抵御逆境、追求梦想唯一可靠的手掌心。</w:t>
      </w:r>
      <w:r>
        <w:rPr>
          <w:sz w:val="32"/>
          <w:szCs w:val="32"/>
        </w:rPr>
        <w:t>&lt;/p&gt;&lt;p&gt;&lt;img src="/static-img/3mI9I_usKQ4_TDfIBR1WoJ53pQDU1hUmGJWBg5hQz5rD6dWPYy1sYTlL7RKJhJr0YmxyeLa3YlEILT6jVeFo3tTyDndAJUpx7d14GHG5eNB0x7iK0QBJhBYnolOHVhLx69SMaCn3d00US_S_D7E9YPZTCo0pWlKjPNxnD2cZXL41llUXn5WEpVNT9zGpjahGW7ikKAlSBmWZQD5rxWXWAQ.jpg"&gt;&lt;/p&gt;&lt;p&gt;&lt;a href = "/doc/522334-</w:t>
      </w:r>
      <w:r>
        <w:rPr>
          <w:sz w:val="32"/>
          <w:szCs w:val="32"/>
        </w:rPr>
        <w:t>心碎缘起倾城绝恋全集中的爱恨交织</w:t>
      </w:r>
      <w:r>
        <w:rPr>
          <w:sz w:val="32"/>
          <w:szCs w:val="32"/>
        </w:rPr>
        <w:t>.doc" rel="alternate" download="522334-</w:t>
      </w:r>
      <w:r>
        <w:rPr>
          <w:sz w:val="32"/>
          <w:szCs w:val="32"/>
        </w:rPr>
        <w:t>心碎缘起倾城绝恋全集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