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车驾驶双雄免费观看他们的刺激旅程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高科技的时代，视频内容已经成为人们娱乐生活中不可或缺的一部分。尤其是在网络平台上，一些以“双男主有车车”的视频风格越来越受欢迎，这种类型的视频通常涉及两位男性驾驶高性能汽车，在城市道路、山路甚至是极端环境中进行驾驶挑战。这些视觉盛宴不仅能满足观众对速度和刺激的追求，还能够体现出现代都市生活中的豪华与自由。</w:t>
      </w:r>
      <w:r>
        <w:rPr>
          <w:sz w:val="32"/>
          <w:szCs w:val="32"/>
        </w:rPr>
        <w:t xml:space="preserve">&lt;/p&gt;&lt;p&gt;&lt;img src="/static-img/y81ooGXrJ-M6H-2G8SGVQol88HG1xLZetpVwuoj4zuem1ur7oa1NPSPPsMItGsdT.png"&gt;&lt;/p&gt;&lt;p&gt;1. </w:t>
      </w:r>
      <w:r>
        <w:rPr>
          <w:sz w:val="32"/>
          <w:szCs w:val="32"/>
        </w:rPr>
        <w:t>双男主：驾驭者与摄像师</w:t>
      </w:r>
      <w:r>
        <w:rPr>
          <w:sz w:val="32"/>
          <w:szCs w:val="32"/>
        </w:rPr>
        <w:t>&lt;/p&gt;&lt;p&gt;</w:t>
      </w:r>
      <w:r>
        <w:rPr>
          <w:sz w:val="32"/>
          <w:szCs w:val="32"/>
        </w:rPr>
        <w:t>首先，我们要了解到“双男主”这一概念。在这类视频中，通常会有两个主要角色：一位专业的驾驶员，他负责操作高性能车辆进行各种精彩的驾驶动作；另一位则是负责记录和拍摄整个过程的人物。这两个人在车上的互动往往非常紧密，他们之间的情感交流也成为了观众关注的一个焦点。</w:t>
      </w:r>
      <w:r>
        <w:rPr>
          <w:sz w:val="32"/>
          <w:szCs w:val="32"/>
        </w:rPr>
        <w:t xml:space="preserve">&lt;/p&gt;&lt;p&gt;&lt;img src="/static-img/kkSmtcDS80ZlFZPj8g0TsYl88HG1xLZetpVwuoj4zuftMdgwaTZRbffXzOyeswBaYkuOElfsnMNzfgRu7Fc3aPaf7sh5amU84ofZvLqbUomU20EN0TDZLknYXvMJP28v080_9G0cCbJ_sXMeV9kbEpzZALP9vQLubpkq4Dy_9cA6-2-RppiMEHLGZ9zb-pl9-I7w8WWpsyJDPnkWGumY7Q.png"&gt;&lt;/p&gt;&lt;p&gt;2. </w:t>
      </w:r>
      <w:r>
        <w:rPr>
          <w:sz w:val="32"/>
          <w:szCs w:val="32"/>
        </w:rPr>
        <w:t>有车：展示力量与时尚</w:t>
      </w:r>
      <w:r>
        <w:rPr>
          <w:sz w:val="32"/>
          <w:szCs w:val="32"/>
        </w:rPr>
        <w:t>&lt;/p&gt;&lt;p&gt;“</w:t>
      </w:r>
      <w:r>
        <w:rPr>
          <w:sz w:val="32"/>
          <w:szCs w:val="32"/>
        </w:rPr>
        <w:t>有车”在这里不仅仅指的是拥有汽车，更是一种身份象征。这些男子通过他们所乘坐的豪华轿车来展现自己的经济实力和品味，同时也是他们表达个性的一种方式。在一些特别场合下，比如夜市巡航或者极地探险，拥有这样的交通工具可以让人感到无比自豪。</w:t>
      </w:r>
      <w:r>
        <w:rPr>
          <w:sz w:val="32"/>
          <w:szCs w:val="32"/>
        </w:rPr>
        <w:t xml:space="preserve">&lt;/p&gt;&lt;p&gt;&lt;img src="/static-img/rwuJDYva_AqeEtLV2vI0JIl88HG1xLZetpVwuoj4zuftMdgwaTZRbffXzOyeswBaYkuOElfsnMNzfgRu7Fc3aPaf7sh5amU84ofZvLqbUomU20EN0TDZLknYXvMJP28v080_9G0cCbJ_sXMeV9kbEpzZALP9vQLubpkq4Dy_9cA6-2-RppiMEHLGZ9zb-pl9-I7w8WWpsyJDPnkWGumY7Q.png"&gt;&lt;/p&gt;&lt;p&gt;3. </w:t>
      </w:r>
      <w:r>
        <w:rPr>
          <w:sz w:val="32"/>
          <w:szCs w:val="32"/>
        </w:rPr>
        <w:t>车：速度与技术</w:t>
      </w:r>
      <w:r>
        <w:rPr>
          <w:sz w:val="32"/>
          <w:szCs w:val="32"/>
        </w:rPr>
        <w:t>&lt;/p&gt;&lt;p&gt;</w:t>
      </w:r>
      <w:r>
        <w:rPr>
          <w:sz w:val="32"/>
          <w:szCs w:val="32"/>
        </w:rPr>
        <w:t>汽车本身就是这类视频中的核心元素，它们通常都是最新款式的大型跑车，每一个转弯都充满了惊险，每一次加速都伴随着强烈的声音效果，让人仿佛置身于赛道之中。此外，不同的地理环境也为这些电影般的画面提供了丰富多样的背景，从城市街道到荒野公路，再到海岸线，这些不同的景色为观众带来了视觉上的震撼。</w:t>
      </w:r>
      <w:r>
        <w:rPr>
          <w:sz w:val="32"/>
          <w:szCs w:val="32"/>
        </w:rPr>
        <w:t xml:space="preserve">&lt;/p&gt;&lt;p&gt;&lt;img src="/static-img/LG_09BfjvKs5P3wl8rtOeYl88HG1xLZetpVwuoj4zuftMdgwaTZRbffXzOyeswBaYkuOElfsnMNzfgRu7Fc3aPaf7sh5amU84ofZvLqbUomU20EN0TDZLknYXvMJP28v080_9G0cCbJ_sXMeV9kbEpzZALP9vQLubpkq4Dy_9cA6-2-RppiMEHLGZ9zb-pl9-I7w8WWpsyJDPnkWGumY7Q.jpg"&gt;&lt;/p&gt;&lt;p&gt;4. </w:t>
      </w:r>
      <w:r>
        <w:rPr>
          <w:sz w:val="32"/>
          <w:szCs w:val="32"/>
        </w:rPr>
        <w:t>视频免费</w:t>
      </w:r>
      <w:r>
        <w:rPr>
          <w:sz w:val="32"/>
          <w:szCs w:val="32"/>
        </w:rPr>
        <w:t xml:space="preserve">: </w:t>
      </w:r>
      <w:r>
        <w:rPr>
          <w:sz w:val="32"/>
          <w:szCs w:val="32"/>
        </w:rPr>
        <w:t>分享魅力</w:t>
      </w:r>
      <w:r>
        <w:rPr>
          <w:sz w:val="32"/>
          <w:szCs w:val="32"/>
        </w:rPr>
        <w:t>&lt;/p&gt;&lt;p&gt;</w:t>
      </w:r>
      <w:r>
        <w:rPr>
          <w:sz w:val="32"/>
          <w:szCs w:val="32"/>
        </w:rPr>
        <w:t>最吸引人的地方可能就是这些精彩绝伦的活动竟然可以免费观看。这对于那些喜欢欣赏这种类型内容却又没有足够资金购买高档次影片或参加现场活动的人来说，无疑是一个巨大的福利。而且，由于这种内容容易传播，因此即使是普通网民，也能很容易地找到并分享这类作品，使得这样的文化更加普及。</w:t>
      </w:r>
      <w:r>
        <w:rPr>
          <w:sz w:val="32"/>
          <w:szCs w:val="32"/>
        </w:rPr>
        <w:t>&lt;/p&gt;&lt;p&gt;&lt;img src="/static-img/kWNNkz8aeF9ESagTXVgeYIl88HG1xLZetpVwuoj4zuftMdgwaTZRbffXzOyeswBaYkuOElfsnMNzfgRu7Fc3aPaf7sh5amU84ofZvLqbUomU20EN0TDZLknYXvMJP28v080_9G0cCbJ_sXMeV9kbEpzZALP9vQLubpkq4Dy_9cA6-2-RppiMEHLGZ9zb-pl9-I7w8WWpsyJDPnkWGumY7Q.png"&gt;&lt;/p&gt;&lt;p&gt;</w:t>
      </w:r>
      <w:r>
        <w:rPr>
          <w:sz w:val="32"/>
          <w:szCs w:val="32"/>
        </w:rPr>
        <w:t>总结：</w:t>
      </w:r>
      <w:r>
        <w:rPr>
          <w:sz w:val="32"/>
          <w:szCs w:val="32"/>
        </w:rPr>
        <w:t>&lt;/p&gt;&lt;p&gt;&amp;#34;</w:t>
      </w:r>
      <w:r>
        <w:rPr>
          <w:sz w:val="32"/>
          <w:szCs w:val="32"/>
        </w:rPr>
        <w:t>双男主有车</w:t>
      </w:r>
      <w:r>
        <w:rPr>
          <w:sz w:val="32"/>
          <w:szCs w:val="32"/>
        </w:rPr>
        <w:t xml:space="preserve">&amp;#34; </w:t>
      </w:r>
      <w:r>
        <w:rPr>
          <w:sz w:val="32"/>
          <w:szCs w:val="32"/>
        </w:rPr>
        <w:t>的视频风格，不仅给予我们一种看似遥不可及但实际上却可以轻易接触到的豪华生活态度，同时也反映出现代社会对于速度、技术以及独特视觉体验需求的一种表现形式。而且，这些内容被放到了网络平台上，即便不是付费用户，也能够获得观看它们带来的乐趣，是一种跨越不同阶层界限共享文化美好的方式。</w:t>
      </w:r>
      <w:r>
        <w:rPr>
          <w:sz w:val="32"/>
          <w:szCs w:val="32"/>
        </w:rPr>
        <w:t>&lt;/p&gt;&lt;p&gt;&lt;a href = "/doc/522362-</w:t>
      </w:r>
      <w:r>
        <w:rPr>
          <w:sz w:val="32"/>
          <w:szCs w:val="32"/>
        </w:rPr>
        <w:t>豪车驾驶双雄免费观看他们的刺激旅程视频</w:t>
      </w:r>
      <w:r>
        <w:rPr>
          <w:sz w:val="32"/>
          <w:szCs w:val="32"/>
        </w:rPr>
        <w:t>.doc" rel="alternate" download="522362-</w:t>
      </w:r>
      <w:r>
        <w:rPr>
          <w:sz w:val="32"/>
          <w:szCs w:val="32"/>
        </w:rPr>
        <w:t>豪车驾驶双雄免费观看他们的刺激旅程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