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放荡的教师麻麻教育无界的冒险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在教书？</w:t>
      </w:r>
      <w:r>
        <w:rPr>
          <w:sz w:val="32"/>
          <w:szCs w:val="32"/>
        </w:rPr>
        <w:t>&lt;/p&gt;&lt;p&gt;&lt;img src="/static-img/V3s7xhEObpFjRnqHCpxkW3w1cGgwr8Erf5yDLXKoTLz7_CIQdtQIRxoDG4Nlp4KW.jpg"&gt;&lt;/p&gt;&lt;p&gt;</w:t>
      </w:r>
      <w:r>
        <w:rPr>
          <w:sz w:val="32"/>
          <w:szCs w:val="32"/>
        </w:rPr>
        <w:t>放荡的教师麻麻，这个名字听起来就像是从一个神秘的传说中走出来的一位传奇人物。她的存在，仿佛是对教育界的一个挑战，是对传统教学方式的一次巨大的颠覆。在这个充满变数的时代，她以一种独特而又无畏的方式，开启了一个全新的教育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学之路上的冒险家</w:t>
      </w:r>
      <w:r>
        <w:rPr>
          <w:sz w:val="32"/>
          <w:szCs w:val="32"/>
        </w:rPr>
        <w:t>&lt;/p&gt;&lt;p&gt;&lt;img src="/static-img/tD9y7Y8BulXY64yOyl5O0Hw1cGgwr8Erf5yDLXKoTLzVvJDKlxgDNtDgakRVvIaDnlKzxbG6wz6Qers4O7aeKSf9np0halZ7wBHwAbx4pqPAeI7KxCesb-C8BOcDG7k5B65F62d_b0x9NNUnTg2nBWYXiClsGHOPnpDNyT7ZIt0MyKkLu3LRklRE8KvPHksO.jpg"&gt;&lt;/p&gt;&lt;p&gt;</w:t>
      </w:r>
      <w:r>
        <w:rPr>
          <w:sz w:val="32"/>
          <w:szCs w:val="32"/>
        </w:rPr>
        <w:t>她不遵循任何固定的教学模式，而是根据学生们的心理状态和兴趣来调整自己的讲解方法。她的课堂上，从未出现过枯燥乏味，只有激情四溢、生机勃勃。她总是在寻找最有效、最吸引人的方式来吸引学生，让他们在不知不觉中学会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知识自由飞翔</w:t>
      </w:r>
      <w:r>
        <w:rPr>
          <w:sz w:val="32"/>
          <w:szCs w:val="32"/>
        </w:rPr>
        <w:t>&lt;/p&gt;&lt;p&gt;&lt;img src="/static-img/J-qYp5MNJsSKa0jK1u3fRHw1cGgwr8Erf5yDLXKoTLzVvJDKlxgDNtDgakRVvIaDnlKzxbG6wz6Qers4O7aeKSf9np0halZ7wBHwAbx4pqPAeI7KxCesb-C8BOcDG7k5B65F62d_b0x9NNUnTg2nBWYXiClsGHOPnpDNyT7ZIt0MyKkLu3LRklRE8KvPHksO.jpg"&gt;&lt;/p&gt;&lt;p&gt;</w:t>
      </w:r>
      <w:r>
        <w:rPr>
          <w:sz w:val="32"/>
          <w:szCs w:val="32"/>
        </w:rPr>
        <w:t>她鼓励学生们发挥创造力，不受束缚地去探索和学习。这一方法虽然让人难以捉摸，但却收获了意想不到的效果。学生们开始真正地理解知识背后的奥秘，而不是简单地记忆表面的信息。这种放荡而又深刻的教育法，使得她的课堂成为了每个孩子梦寐以求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游戏同行</w:t>
      </w:r>
      <w:r>
        <w:rPr>
          <w:sz w:val="32"/>
          <w:szCs w:val="32"/>
        </w:rPr>
        <w:t>&lt;/p&gt;&lt;p&gt;&lt;img src="/static-img/3Rl0R7PB2V6IZ3v6nLu-snw1cGgwr8Erf5yDLXKoTLzVvJDKlxgDNtDgakRVvIaDnlKzxbG6wz6Qers4O7aeKSf9np0halZ7wBHwAbx4pqPAeI7KxCesb-C8BOcDG7k5B65F62d_b0x9NNUnTg2nBWYXiClsGHOPnpDNyT7ZIt0MyKkLu3LRklRE8KvPHksO.jpg"&gt;&lt;/p&gt;&lt;p&gt;</w:t>
      </w:r>
      <w:r>
        <w:rPr>
          <w:sz w:val="32"/>
          <w:szCs w:val="32"/>
        </w:rPr>
        <w:t>放荡的教师麻麻并不害怕将学习与游戏相结合。她认为，玩耍是人类天性的延伸，它能够帮助我们更好地理解世界。而在她的课堂上，每一次“作业”都是一个小游戏，每一次讨论都是一个角色扮演。她用这样的方式，让学习变得轻松愉快，同时也提高了孩子们解决问题和创新思维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传统观念</w:t>
      </w:r>
      <w:r>
        <w:rPr>
          <w:sz w:val="32"/>
          <w:szCs w:val="32"/>
        </w:rPr>
        <w:t>&lt;/p&gt;&lt;p&gt;&lt;img src="/static-img/wPLs9HNtIVPfW-k4W5Fmpnw1cGgwr8Erf5yDLXKoTLzVvJDKlxgDNtDgakRVvIaDnlKzxbG6wz6Qers4O7aeKSf9np0halZ7wBHwAbx4pqPAeI7KxCesb-C8BOcDG7k5B65F62d_b0x9NNUnTg2nBWYXiClsGHOPnpDNyT7ZIt0MyKkLu3LRklRE8KvPHksO.jpg"&gt;&lt;/p&gt;&lt;p&gt;</w:t>
      </w:r>
      <w:r>
        <w:rPr>
          <w:sz w:val="32"/>
          <w:szCs w:val="32"/>
        </w:rPr>
        <w:t>当然，她并非没有遇到挑战。在一些保守或旧观念较强的人群面前，她常常会遭遇反对甚至攻击。但她坚信自己所做的是正确的事情，即使面临着压力和困难，也从未退缩过。她用实际行动证明了一种新型的人文关怀式教育理念，这种理念正在逐渐被社会接受，并且产生了广泛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希望与光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无疑是一个充满未知但又令人期待的地方。在这个过程中，我们需要更多像放荡的教师麻麻这样敢于突破、勇于创新的人物，他们用自己的智慧和热情，为下一代打下坚实基础。这不仅仅是一场个人奋斗，更是一场改变世界的大师级别比赛。如果我们能看到这一点，那么这份光芒，就不会再那么遥远。</w:t>
      </w:r>
      <w:r>
        <w:rPr>
          <w:sz w:val="32"/>
          <w:szCs w:val="32"/>
        </w:rPr>
        <w:t>&lt;/p&gt;&lt;p&gt;&lt;a href = "/doc/522501-</w:t>
      </w:r>
      <w:r>
        <w:rPr>
          <w:sz w:val="32"/>
          <w:szCs w:val="32"/>
        </w:rPr>
        <w:t>放荡的教师麻麻教育无界的冒险者</w:t>
      </w:r>
      <w:r>
        <w:rPr>
          <w:sz w:val="32"/>
          <w:szCs w:val="32"/>
        </w:rPr>
        <w:t>.doc" rel="alternate" download="522501-</w:t>
      </w:r>
      <w:r>
        <w:rPr>
          <w:sz w:val="32"/>
          <w:szCs w:val="32"/>
        </w:rPr>
        <w:t>放荡的教师麻麻教育无界的冒险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