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77sbsb.com</w:t>
      </w:r>
      <w:r>
        <w:rPr>
          <w:sz w:val="48"/>
          <w:szCs w:val="48"/>
        </w:rPr>
        <w:t>探索数字时代的商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商业平台正逐渐成为推动经济增长的重要引擎。其中，电子商务网站作为这一领域中的佼佼者，其影响力和市场潜力日益凸显。今天，我们就来探索一个这样的网站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它以其独特的业务模式和丰富的产品种类赢得了消费者的青睐。</w:t>
      </w:r>
      <w:r>
        <w:rPr>
          <w:sz w:val="32"/>
          <w:szCs w:val="32"/>
        </w:rPr>
        <w:t>&lt;/p&gt;&lt;p&gt;&lt;img src="/static-img/8-ESIEzGDz1oLpfk-DoTcSEqV3cCiK8S86o88tD1DZKpkxYncXujiLdsGW6L_fcu.jpg"&gt;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历史开始谈起。这家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有着丰富互联网行业经验的人士创立。在那时，他们意识到传统零售模式存在一定局限性，比如高运营成本、有限的地理范围等，而电商平台则能够解决这些问题，因此他们决定将业务模式转向网络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迅速发展起来，不仅在国内取得了巨大的成功，还扩展到了海外市场。它通过不断地优化用户体验、提升物流效率以及提供多样化的商品选择，为消费者带来了极大的便利。</w:t>
      </w:r>
      <w:r>
        <w:rPr>
          <w:sz w:val="32"/>
          <w:szCs w:val="32"/>
        </w:rPr>
        <w:t>&lt;/p&gt;&lt;p&gt;&lt;img src="/static-img/OVWpGCTr75tP4j_mj8BjiSEqV3cCiK8S86o88tD1DZI8zAP0Wfgn3nBHuO3pSv4pGeMJx6hNDLPTtzPyfBUCC7-PZCN_rX08au72edddSQenunwyS5j695bU5FG4woJ-9NTydBxKy_FdG73byNIa9VAJVcnyqdVmKvovYIA6WQm8GCv6M9h2wRcXKLBFjWvPoW_rq8XluxNljEJjFfynVQ.jpg"&gt;&lt;/p&gt;&lt;p&gt;</w:t>
      </w:r>
      <w:r>
        <w:rPr>
          <w:sz w:val="32"/>
          <w:szCs w:val="32"/>
        </w:rPr>
        <w:t>例如，在衣物购物方面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与知名品牌合作，提供各种时尚服饰，从休闲装到正式服装，再到运动装备都能满足不同需求。此外，该平台还会定期推出促销活动，如打折、买二送一等，这些措施不仅吸引了大量新顾客，还提高了老顾客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也注重技术创新，以确保交易安全和顺畅。在支付方式上，它支持多种支付手段，包括网银支付、手机支付等，使得用户可以根据自己的习惯进行选择。此外，该平台还采用严格的数据加密技术保护用户信息安全，让消费者无需担心隐私泄露的问题。</w:t>
      </w:r>
      <w:r>
        <w:rPr>
          <w:sz w:val="32"/>
          <w:szCs w:val="32"/>
        </w:rPr>
        <w:t>&lt;/p&gt;&lt;p&gt;&lt;img src="/static-img/3TKr13nCM44vFe56_KqC9SEqV3cCiK8S86o88tD1DZI8zAP0Wfgn3nBHuO3pSv4pGeMJx6hNDLPTtzPyfBUCC7-PZCN_rX08au72edddSQenunwyS5j695bU5FG4woJ-9NTydBxKy_FdG73byNIa9VAJVcnyqdVmKvovYIA6WQm8GCv6M9h2wRcXKLBFjWvPoW_rq8XluxNljEJjFfynVQ.png"&gt;&lt;/p&gt;&lt;p&gt;</w:t>
      </w:r>
      <w:r>
        <w:rPr>
          <w:sz w:val="32"/>
          <w:szCs w:val="32"/>
        </w:rPr>
        <w:t>除了以上优势之外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还致力于环境可持续发展。它鼓励供应商采取环保材料，并且对于包装设计也有所限制，以减少资源浪费并降低碳排放。这不仅符合现代社会对于绿色生活态度，也为企业树立了一面良好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以其灵活应变能力、高效运作以及坚持绿色发展战略，在数字经济中脱颖而出，是一个值得学习和借鉴的典范。不论是初入电商圈还是已经积累一定经验的小型企业，都可以从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身上汲取宝贵教训，为自己的事业奠定坚实基础。</w:t>
      </w:r>
      <w:r>
        <w:rPr>
          <w:sz w:val="32"/>
          <w:szCs w:val="32"/>
        </w:rPr>
        <w:t>&lt;/p&gt;&lt;p&gt;&lt;img src="/static-img/fIicrkZ-5iKuwC8223i3NSEqV3cCiK8S86o88tD1DZI8zAP0Wfgn3nBHuO3pSv4pGeMJx6hNDLPTtzPyfBUCC7-PZCN_rX08au72edddSQenunwyS5j695bU5FG4woJ-9NTydBxKy_FdG73byNIa9VAJVcnyqdVmKvovYIA6WQm8GCv6M9h2wRcXKLBFjWvPoW_rq8XluxNljEJjFfynVQ.png"&gt;&lt;/p&gt;&lt;p&gt;&lt;a href = "/doc/522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77sbsb.com</w:t>
      </w:r>
      <w:r>
        <w:rPr>
          <w:sz w:val="32"/>
          <w:szCs w:val="32"/>
        </w:rPr>
        <w:t>探索数字时代的商业奇迹</w:t>
      </w:r>
      <w:r>
        <w:rPr>
          <w:sz w:val="32"/>
          <w:szCs w:val="32"/>
        </w:rPr>
        <w:t>.doc" rel="alternate" download="522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77sbsb.com</w:t>
      </w:r>
      <w:r>
        <w:rPr>
          <w:sz w:val="32"/>
          <w:szCs w:val="32"/>
        </w:rPr>
        <w:t>探索数字时代的商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