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下的无限传奇陈清歌的电视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下的无限传奇：陈清歌的电视剧之旅</w:t>
      </w:r>
      <w:r>
        <w:rPr>
          <w:sz w:val="32"/>
          <w:szCs w:val="32"/>
        </w:rPr>
        <w:t>&lt;/p&gt;&lt;p&gt;&lt;img src="/static-img/ZqGTFfKeW2h1wnkg5PaOg2Ig8J6eNZ3Xl-ngUcQrMD2ggVod7UZOv45CvF29R77Q.png"&gt;&lt;/p&gt;&lt;p&gt;</w:t>
      </w:r>
      <w:r>
        <w:rPr>
          <w:sz w:val="32"/>
          <w:szCs w:val="32"/>
        </w:rPr>
        <w:t>在星空无限传媒免费看电视剧中，陈清歌这个名字如同一颗璀璨的星辰，引领着观众走进一个充满传奇与梦想的世界。她的故事不仅仅是关于演技和成就，更是一次穿越时空的奇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陈清歌如何从一个普通的小镇女孩，一跃成为影视圈的一颗明星。她那独特而深情的表演风格，不仅让她在屏幕上留下了深刻印象，也让她的每一部作品都成了观众追捧不已的佳作。星空无限传媒免费看电视剧中的《梦回江南》，正是这样一部作品，它以其精湛的情感展现和细腻的人物塑造，赢得了广大观众的心。</w:t>
      </w:r>
      <w:r>
        <w:rPr>
          <w:sz w:val="32"/>
          <w:szCs w:val="32"/>
        </w:rPr>
        <w:t>&lt;/p&gt;&lt;p&gt;&lt;img src="/static-img/WaDmyeaRg04raS_uUYZgk2Ig8J6eNZ3Xl-ngUcQrMD3ApNVrdBZuLzeDJ0zkYsZqMouy2oAxUFtCENVnnOLf9t9QA3wUIuvPTJkDfto7LuGHlPH26NlOB6bAR3z8qKe98IMAwpCY8WZv5rzwyAuuOa3yz6BjraigcJmXWFlLdf8OzDXOyDsOXC2iqTFcmLlm.png"&gt;&lt;/p&gt;&lt;p&gt;</w:t>
      </w:r>
      <w:r>
        <w:rPr>
          <w:sz w:val="32"/>
          <w:szCs w:val="32"/>
        </w:rPr>
        <w:t>接下来，我们要谈谈陈清歌在这部作品中的角色——小倩。这位角色虽然身处封建社会，但却拥有超乎寻常的大智慧和坚韧不拔的心志。在小倩的一生中，她经历了爱恨交织、悲欢离合，最终找到了属于自己的幸福归宿。这份坚强与勇气，无疑是对所有女性力量的一个致敬，也让人无法抗拒地为她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这部戏里的配角们，他们各有千秋，每个人的性格特点都被精心设计，使得整个故事更加丰富多彩。例如，那位聪明过人的书生，他用他的才华保护着小倩，不论是在文字上的斗争还是情感上的牺牲，都给人留下了深刻印象。而那个温柔善良却又坚定决心的地主公子，他对小倩的情感波动也值得我们去探索和思考。</w:t>
      </w:r>
      <w:r>
        <w:rPr>
          <w:sz w:val="32"/>
          <w:szCs w:val="32"/>
        </w:rPr>
        <w:t>&lt;/p&gt;&lt;p&gt;&lt;img src="/static-img/29-s7SInuP4K_SzazAQj02Ig8J6eNZ3Xl-ngUcQrMD3ApNVrdBZuLzeDJ0zkYsZqMouy2oAxUFtCENVnnOLf9t9QA3wUIuvPTJkDfto7LuGHlPH26NlOB6bAR3z8qKe98IMAwpCY8WZv5rzwyAuuOa3yz6BjraigcJmXWFlLdf8OzDXOyDsOXC2iqTFcmLlm.jpg"&gt;&lt;/p&gt;&lt;p&gt;</w:t>
      </w:r>
      <w:r>
        <w:rPr>
          <w:sz w:val="32"/>
          <w:szCs w:val="32"/>
        </w:rPr>
        <w:t>接着，我们不能忽略的是导演团队对于拍摄手法的创新应用。他们巧妙地运用灯光、色彩以及镜头布局，使得每一个场景都像是画卷一样美丽动人。而音乐更是不容忽视，它如同神秘的声音，为整个电影增添了一种难以言喻的情怀与震撼力度，这些都是星空无限传媒免费看电视剧所展示出的专业水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这里，我们不得不提及的是制作方对于历史文化背景的尊重与忠实呈现。不管是在服装、道具还是场景布置上，都能看到历史遗迹中透露出的真实气息，让现代观众仿佛也能够穿越回到那个年代，与那些人物共享那段古老而又现代化的话题。而这些，只有当你真正坐在电脑前，用眼睛亲眼见证的时候，你才能体会到那种沉浸式体验带来的快乐。</w:t>
      </w:r>
      <w:r>
        <w:rPr>
          <w:sz w:val="32"/>
          <w:szCs w:val="32"/>
        </w:rPr>
        <w:t>&lt;/p&gt;&lt;p&gt;&lt;img src="/static-img/U20mfkAfoMpAjmpvbPIC6mIg8J6eNZ3Xl-ngUcQrMD3ApNVrdBZuLzeDJ0zkYsZqMouy2oAxUFtCENVnnOLf9t9QA3wUIuvPTJkDfto7LuGHlPH26NlOB6bAR3z8qKe98IMAwpCY8WZv5rzwyAuuOa3yz6BjraigcJmXWFlLdf8OzDXOyDsOXC2iqTFcmLlm.png"&gt;&lt;/p&gt;&lt;p&gt;</w:t>
      </w:r>
      <w:r>
        <w:rPr>
          <w:sz w:val="32"/>
          <w:szCs w:val="32"/>
        </w:rPr>
        <w:t>总结一下，夜空下的无限传奇：陈清歌的电视剧之旅，是一次跨越时间空间界线的大冒险。一路上，她们面对挑战，无畏前行，在这个由星空无限传媒提供的小宇宙里，每个人都会找到属于自己的位置，而观看这样的作品，就是一种特别的心灵慰藉。</w:t>
      </w:r>
      <w:r>
        <w:rPr>
          <w:sz w:val="32"/>
          <w:szCs w:val="32"/>
        </w:rPr>
        <w:t>&lt;/p&gt;&lt;p&gt;&lt;a href = "/doc/522738-</w:t>
      </w:r>
      <w:r>
        <w:rPr>
          <w:sz w:val="32"/>
          <w:szCs w:val="32"/>
        </w:rPr>
        <w:t>夜空下的无限传奇陈清歌的电视剧之旅</w:t>
      </w:r>
      <w:r>
        <w:rPr>
          <w:sz w:val="32"/>
          <w:szCs w:val="32"/>
        </w:rPr>
        <w:t>.doc" rel="alternate" download="522738-</w:t>
      </w:r>
      <w:r>
        <w:rPr>
          <w:sz w:val="32"/>
          <w:szCs w:val="32"/>
        </w:rPr>
        <w:t>夜空下的无限传奇陈清歌的电视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