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来教你如何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忙碌着工作和生活，很少有时间去享受一些轻松愉悦的小乐趣。忘忧草视频免费大全中文字幕，就是这样一种让人能够在繁忙之余找到片刻放松的好东西。</w:t>
      </w:r>
      <w:r>
        <w:rPr>
          <w:sz w:val="32"/>
          <w:szCs w:val="32"/>
        </w:rPr>
        <w:t>&lt;/p&gt;&lt;p&gt;&lt;img src="/static-img/uwTkGCa5ureOqX4jlJX_sjV_pRC93JjD6El_BwFOqAL9en4Z3fpoJbBuMaf1Thx8.jpg"&gt;&lt;/p&gt;&lt;p&gt;</w:t>
      </w:r>
      <w:r>
        <w:rPr>
          <w:sz w:val="32"/>
          <w:szCs w:val="32"/>
        </w:rPr>
        <w:t>首先，我们来谈谈“忘忧草”的含义。这不仅是一个简单的名字，它背后蕴含着一种深层次的心灵慰藉。在我们日复一日地追求物质财富时，有时候心灵上的满足才是最重要的。忘忧草视频，它就像是那片神奇的草丛，让你的心情随着观看而变得平静无比。</w:t>
      </w:r>
      <w:r>
        <w:rPr>
          <w:sz w:val="32"/>
          <w:szCs w:val="32"/>
        </w:rPr>
        <w:t>&lt;/p&gt;&lt;p&gt;</w:t>
      </w:r>
      <w:r>
        <w:rPr>
          <w:sz w:val="32"/>
          <w:szCs w:val="32"/>
        </w:rPr>
        <w:t>接下来，我要向你推荐一个宝贵的资源——忘忧草视频免费大全中文字幕。如果你想尽可能多地享受这种心灵上的宁静，那么这份资料将会成为你的最佳选择。这不是一个普通的视频列表，而是一份精选且高质量的大全，这里包含了各种类型的手动、自动、办公室等各类搞笑短片，以及一些温馨感人的故事，这些都可以帮助你快速摆脱压力，找回自我。</w:t>
      </w:r>
      <w:r>
        <w:rPr>
          <w:sz w:val="32"/>
          <w:szCs w:val="32"/>
        </w:rPr>
        <w:t>&lt;/p&gt;&lt;p&gt;&lt;img src="/static-img/_gI5B7GhAZii6EW_RDn4ojV_pRC93JjD6El_BwFOqAKW0875LMPp6QbPL6NFknY6377TdUlYanM4yuZQHZtAwFnz6RsSQbYRz_bJkOp6pkhIBA5KyP9sp2lUw2cqvj-hB-Pr9GT_Vy90haBYVPExN8qe0IvDW0S7RAor3ylC2f5UGZtdv7PPEVC1_S8PWaUo.png"&gt;&lt;/p&gt;&lt;p&gt;</w:t>
      </w:r>
      <w:r>
        <w:rPr>
          <w:sz w:val="32"/>
          <w:szCs w:val="32"/>
        </w:rPr>
        <w:t>现在，你可以通过这个链接直接访问到这个免费下载站点，从那里，你可以获得最新更新的一系列高品质视频，并且这些内容都是经过专业字幕制作，以方便中文用户观看，不再因为语言障碍而影响我们的观影体验。每当你感到烦恼或疲惫时，都能通过这些轻松幽默或者感人至深的小短片来调整自己的情绪状态，让自己重新充满活力和信心。</w:t>
      </w:r>
      <w:r>
        <w:rPr>
          <w:sz w:val="32"/>
          <w:szCs w:val="32"/>
        </w:rPr>
        <w:t>&lt;/p&gt;&lt;p&gt;</w:t>
      </w:r>
      <w:r>
        <w:rPr>
          <w:sz w:val="32"/>
          <w:szCs w:val="32"/>
        </w:rPr>
        <w:t>因此，如果你也渴望有一种方式来缓解工作中的焦虑或者只是想要一段安静美好的时光，那么加入我们这支忘忧草大家庭吧！这里不仅有丰富多彩的情感表达，还有大量创意爆棚的小游戏等着你的参与，每一次点击都会带给你新的惊喜与快乐。而那些辛苦工作之后所获得的成果，就好像那些花朵一样，在心里悄然绽放，为我们的生活增添了一抹生机与色彩。</w:t>
      </w:r>
      <w:r>
        <w:rPr>
          <w:sz w:val="32"/>
          <w:szCs w:val="32"/>
        </w:rPr>
        <w:t>&lt;/p&gt;&lt;p&gt;&lt;img src="/static-img/FQkKH6aZZvwqQZzrfxgeETV_pRC93JjD6El_BwFOqAKW0875LMPp6QbPL6NFknY6377TdUlYanM4yuZQHZtAwFnz6RsSQbYRz_bJkOp6pkhIBA5KyP9sp2lUw2cqvj-hB-Pr9GT_Vy90haBYVPExN8qe0IvDW0S7RAor3ylC2f5UGZtdv7PPEVC1_S8PWaUo.jpg"&gt;&lt;/p&gt;&lt;p&gt;&lt;a href = "/doc/522986-</w:t>
      </w:r>
      <w:r>
        <w:rPr>
          <w:sz w:val="32"/>
          <w:szCs w:val="32"/>
        </w:rPr>
        <w:t>忘忧草视频免费大全中文字幕我来教你如何一网打尽</w:t>
      </w:r>
      <w:r>
        <w:rPr>
          <w:sz w:val="32"/>
          <w:szCs w:val="32"/>
        </w:rPr>
        <w:t>.doc" rel="alternate" download="522986-</w:t>
      </w:r>
      <w:r>
        <w:rPr>
          <w:sz w:val="32"/>
          <w:szCs w:val="32"/>
        </w:rPr>
        <w:t>忘忧草视频免费大全中文字幕我来教你如何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