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龙印战神”的强大存在，他拥有着天地间最坚固的力量——龙印。这个传说中的英雄不仅勇敢无畏，而且他的每一次战斗都充满了智慧和策略。他是所有人崇拜的对象，也是人们渴望学习的榜样。</w:t>
      </w:r>
      <w:r>
        <w:rPr>
          <w:sz w:val="32"/>
          <w:szCs w:val="32"/>
        </w:rPr>
        <w:t>&lt;/p&gt;&lt;p&gt;&lt;img src="/static-img/f46zJR6bXpXfqAZEZtezaJgtHkBaM9SVA3r9Dc3pq2kSJwQjpb21fixPgkeAlDVA.jpg"&gt;&lt;/p&gt;&lt;p&gt;</w:t>
      </w:r>
      <w:r>
        <w:rPr>
          <w:sz w:val="32"/>
          <w:szCs w:val="32"/>
        </w:rPr>
        <w:t>龙印战神之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身于一家富有的家族，从小接受精英教育，但他并没有被贵族生活所束缚，他对武道抱有极大的热情。年轻时期，他便开始踏上修行之路，历经千辛万苦，在各个领域都取得了显著成就。</w:t>
      </w:r>
      <w:r>
        <w:rPr>
          <w:sz w:val="32"/>
          <w:szCs w:val="32"/>
        </w:rPr>
        <w:t>&lt;/p&gt;&lt;p&gt;&lt;img src="/static-img/nYTd-Is519xh3ozj8KATJZgtHkBaM9SVA3r9Dc3pq2npoF7hCaxsaq_U-SJiQTZTG9tcYsbXDfwYwoBm0fN3T_62zFPc_pQ3K-CMjJ0hb8eBC8P3j3dkm3kG0q9Mvhx1sggE_I7bhtYBX2vj5fExBKRQSGQVz2rwtEIKABJTQ9o8leiOcEi0gyDhnnrfK_6HrEDYSfDrwbZIBNodSJyOOg.jpg"&gt;&lt;/p&gt;&lt;p&gt;</w:t>
      </w:r>
      <w:r>
        <w:rPr>
          <w:sz w:val="32"/>
          <w:szCs w:val="32"/>
        </w:rPr>
        <w:t>龙印战神之武学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学方面，龙印战神尤其擅长使用剑术和拳法。他能够将自己的身体当作兵器，每一击都蕴含着深厚的内力，使得敌人难以招架。在战斗中，他总能冷静思考，用智慧来指导他的行动，从而获得更多胜利。</w:t>
      </w:r>
      <w:r>
        <w:rPr>
          <w:sz w:val="32"/>
          <w:szCs w:val="32"/>
        </w:rPr>
        <w:t>&lt;/p&gt;&lt;p&gt;&lt;img src="/static-img/-CWpWApYzPj0LjVyweK1HpgtHkBaM9SVA3r9Dc3pq2npoF7hCaxsaq_U-SJiQTZTG9tcYsbXDfwYwoBm0fN3T_62zFPc_pQ3K-CMjJ0hb8eBC8P3j3dkm3kG0q9Mvhx1sggE_I7bhtYBX2vj5fExBKRQSGQVz2rwtEIKABJTQ9o8leiOcEi0gyDhnnrfK_6HrEDYSfDrwbZIBNodSJyOOg.png"&gt;&lt;/p&gt;&lt;p&gt;</w:t>
      </w:r>
      <w:r>
        <w:rPr>
          <w:sz w:val="32"/>
          <w:szCs w:val="32"/>
        </w:rPr>
        <w:t>龙印战神之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强者，但龙印战信心却始终保持谦逊与正直。他相信真正的力量来自于内心，而非外表或能力。他总是乐于助人，不论是在战斗还是在日常生活中，都会尽自己最大努力帮助那些需要帮助的人。</w:t>
      </w:r>
      <w:r>
        <w:rPr>
          <w:sz w:val="32"/>
          <w:szCs w:val="32"/>
        </w:rPr>
        <w:t>&lt;/p&gt;&lt;p&gt;&lt;img src="/static-img/44UIcUNXeIBPeNEcJK1W2ZgtHkBaM9SVA3r9Dc3pq2npoF7hCaxsaq_U-SJiQTZTG9tcYsbXDfwYwoBm0fN3T_62zFPc_pQ3K-CMjJ0hb8eBC8P3j3dkm3kG0q9Mvhx1sggE_I7bhtYBX2vj5fExBKRQSGQVz2rwtEIKABJTQ9o8leiOcEi0gyDhnnrfK_6HrEDYSfDrwbZIBNodSJyOOg.jpg"&gt;&lt;/p&gt;&lt;p&gt;</w:t>
      </w:r>
      <w:r>
        <w:rPr>
          <w:sz w:val="32"/>
          <w:szCs w:val="32"/>
        </w:rPr>
        <w:t>龙印战神之对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孤傲的人，但他也有一颗宽容的心。在与其他强者的交锋中，他从未因为胜利而自负，也从未因失败而气馁。这使得许多同伴愿意跟随他一起冒险，并且尊敬他作为领导者的魅力。</w:t>
      </w:r>
      <w:r>
        <w:rPr>
          <w:sz w:val="32"/>
          <w:szCs w:val="32"/>
        </w:rPr>
        <w:t>&lt;/p&gt;&lt;p&gt;&lt;img src="/static-img/ECWtnB6gTIg2Ani204hjFZgtHkBaM9SVA3r9Dc3pq2npoF7hCaxsaq_U-SJiQTZTG9tcYsbXDfwYwoBm0fN3T_62zFPc_pQ3K-CMjJ0hb8eBC8P3j3dkm3kG0q9Mvhx1sggE_I7bhtYBX2vj5fExBKRQSGQVz2rwtEIKABJTQ9o8leiOcEi0gyDhnnrfK_6HrEDYSfDrwbZIBNodSJyOOg.jpg"&gt;&lt;/p&gt;&lt;p&gt;</w:t>
      </w:r>
      <w:r>
        <w:rPr>
          <w:sz w:val="32"/>
          <w:szCs w:val="32"/>
        </w:rPr>
        <w:t>龙印战神之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龙印战信的一切故事、习俗和思想开始流传开来，对后世产生了深远的影响。无数人通过阅读有关他的历史书籍，或听闻老人的口述史诗，都受到了启发，他们希望能成为像这样的英雄，以此来塑造自己的形象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无数追随者依旧在寻找那份曾经激励过他们的心灵力量。而对于那些渴望成为真正英雄的人来说，无论时代如何变迁，那些关于龙印戰士们传奇故事的情感永恒不变，将继续激励我们前进，为理想而斗争，为正义而奋斗，这就是龍嵐戰士精神永远活跃下去的一个重要原因。</w:t>
      </w:r>
      <w:r>
        <w:rPr>
          <w:sz w:val="32"/>
          <w:szCs w:val="32"/>
        </w:rPr>
        <w:t>&lt;/p&gt;&lt;p&gt;&lt;a href = "/doc/523000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rel="alternate" download="523000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