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心跳与期待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与期待的拥抱</w:t>
      </w:r>
      <w:r>
        <w:rPr>
          <w:sz w:val="32"/>
          <w:szCs w:val="32"/>
        </w:rPr>
        <w:t>&lt;/p&gt;&lt;p&gt;&lt;img src="/static-img/MrUUYeFuIs133Wo1BxVvr3EaSe_064JUl6ZugqneReEbQn0vEFS1wWD5TC26kNWj.png"&gt;&lt;/p&gt;&lt;p&gt;</w:t>
      </w:r>
      <w:r>
        <w:rPr>
          <w:sz w:val="32"/>
          <w:szCs w:val="32"/>
        </w:rPr>
        <w:t>在这个充满变数的世界里，有些情感是那么真挚、纯粹，以至于让人忘却了时间和空间。对于那些深爱的人来说，等待总是显得那么漫长，而当那一刻终于到来时，那份喜悦便如同潮水般席卷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未来的憧憬。每一个夜晚，都会被梦想填满，每一次呼吸，都仿佛能听到未来的脚步声。而当丫头说出那四个字——“我等不及了”，所有的幻想都变得触手可及。因为在这句话中包含着一种超越语言的力量，它不是简单的一句表达，而是一种心灵深处的情感爆发。</w:t>
      </w:r>
      <w:r>
        <w:rPr>
          <w:sz w:val="32"/>
          <w:szCs w:val="32"/>
        </w:rPr>
        <w:t>&lt;/p&gt;&lt;p&gt;&lt;img src="/static-img/DgT2-hMK0cj5lvrOwj5WPHEaSe_064JUl6ZugqneReH2Uf-0C1-vNlP0L9-LDAPcEXQkVOg_bU-Is5sD81-r9ATeCBCF-HA3FFvf_kObuu2_My0B8CTSL6iA5pPUqAoPpGIX8f8B7nIEF3JHK9fMw8PR4z2mM4bFn7seyalIgnY.png"&gt;&lt;/p&gt;&lt;p&gt;</w:t>
      </w:r>
      <w:r>
        <w:rPr>
          <w:sz w:val="32"/>
          <w:szCs w:val="32"/>
        </w:rPr>
        <w:t>其次，是对过去回忆的怀念。当我们回望往昔，总会发现一些细微的小事，却又无法忽视它们给予我们的启示。在丫头面前，我们不再是曾经那个年轻无知的人，而成为了更加成熟、懂得如何珍惜每一天的人。当她说出“我现在就要”时，我们知道，这并非单纯的一个愿望，更是一个承诺，一场新的旅程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对现实生活中的渴望。在忙碌工作和日常琐事之余，当我们能够放下一切，只为那份真正重要的事情，那种感觉简直难以言喻。这就是为什么当丫头说出她的心意时，我们迫不及待地想要拥抱她，因为这意味着我们可以暂停一切，将注意力集中在最重要的事上——彼此之间的情感交流和相互理解。</w:t>
      </w:r>
      <w:r>
        <w:rPr>
          <w:sz w:val="32"/>
          <w:szCs w:val="32"/>
        </w:rPr>
        <w:t>&lt;/p&gt;&lt;p&gt;&lt;img src="/static-img/cRvaCfJ3zLZslhLjJD5sUnEaSe_064JUl6ZugqneReH2Uf-0C1-vNlP0L9-LDAPcEXQkVOg_bU-Is5sD81-r9ATeCBCF-HA3FFvf_kObuu2_My0B8CTSL6iA5pPUqAoPpGIX8f8B7nIEF3JHK9fMw8PR4z2mM4bFn7seyalIgnY.png"&gt;&lt;/p&gt;&lt;p&gt;</w:t>
      </w:r>
      <w:r>
        <w:rPr>
          <w:sz w:val="32"/>
          <w:szCs w:val="32"/>
        </w:rPr>
        <w:t>然后，还有对于未来计划的期待。不论是旅行还是家庭聚餐，不论是在家中还是外出的地方，只要能够共度美好时光，那些都是值得期待的事情。当丫头提出她的要求的时候，我们知道这是一个新的开始，也许还会有一段新的旅程，或者只是享受这一刻简单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对彼此间关系发展的热切期盼。在现代社会中，保持恋爱关系或任何形式亲密关系活跃与健康显得尤为重要。因此，当丫头说出“我等不及了给我我现在就要”的时候，这句话不仅仅是一句情话，更是一种对彼此承诺和责任的一种体现。这也正证明了双方都渴望继续共同前行，无论遇到什么挑战，只希望能一起面对，让这份感情永远绽放在岁月中。</w:t>
      </w:r>
      <w:r>
        <w:rPr>
          <w:sz w:val="32"/>
          <w:szCs w:val="32"/>
        </w:rPr>
        <w:t>&lt;/p&gt;&lt;p&gt;&lt;img src="/static-img/ZABh6LskxhzVjcVKDFd32nEaSe_064JUl6ZugqneReH2Uf-0C1-vNlP0L9-LDAPcEXQkVOg_bU-Is5sD81-r9ATeCBCF-HA3FFvf_kObuu2_My0B8CTSL6iA5pPUqAoPpGIX8f8B7nIEF3JHK9fMw8PR4z2mM4bFn7seyalIgnY.png"&gt;&lt;/p&gt;&lt;p&gt;</w:t>
      </w:r>
      <w:r>
        <w:rPr>
          <w:sz w:val="32"/>
          <w:szCs w:val="32"/>
        </w:rPr>
        <w:t>总之，“急切的心跳与期待的拥抱”并不只是一篇文章，它更像是一个生命中的缩影。一旦打开心扉，就像进入了一片完全不同的世界，在那里，没有烦恼，没有忧虑，只有爱，以及它带来的无尽欢愉。</w:t>
      </w:r>
      <w:r>
        <w:rPr>
          <w:sz w:val="32"/>
          <w:szCs w:val="32"/>
        </w:rPr>
        <w:t>&lt;/p&gt;&lt;p&gt;&lt;a href = "/doc/523069-</w:t>
      </w:r>
      <w:r>
        <w:rPr>
          <w:sz w:val="32"/>
          <w:szCs w:val="32"/>
        </w:rPr>
        <w:t>急切的心跳与期待的拥抱</w:t>
      </w:r>
      <w:r>
        <w:rPr>
          <w:sz w:val="32"/>
          <w:szCs w:val="32"/>
        </w:rPr>
        <w:t>.doc" rel="alternate" download="523069-</w:t>
      </w:r>
      <w:r>
        <w:rPr>
          <w:sz w:val="32"/>
          <w:szCs w:val="32"/>
        </w:rPr>
        <w:t>急切的心跳与期待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