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在楼梯上快乐地玩耍吗儿童的欢笑声回荡在楼梯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们在楼梯上快乐地玩耍吗？</w:t>
      </w:r>
      <w:r>
        <w:rPr>
          <w:sz w:val="32"/>
          <w:szCs w:val="32"/>
        </w:rPr>
        <w:t>&lt;/p&gt;&lt;p&gt;&lt;img src="/static-img/pIzuzS1Iz-oe47yxecFEQG1NohP_6_JiJUBo33_WI3S04qOqKWdCP_MNsrnxTB8k.jpg"&gt;&lt;/p&gt;&lt;p&gt;</w:t>
      </w:r>
      <w:r>
        <w:rPr>
          <w:sz w:val="32"/>
          <w:szCs w:val="32"/>
        </w:rPr>
        <w:t>是的，他们在那里享受着无忧无虑的童年。</w:t>
      </w:r>
      <w:r>
        <w:rPr>
          <w:sz w:val="32"/>
          <w:szCs w:val="32"/>
        </w:rPr>
        <w:t>&lt;/p&gt;&lt;p&gt;</w:t>
      </w:r>
      <w:r>
        <w:rPr>
          <w:sz w:val="32"/>
          <w:szCs w:val="32"/>
        </w:rPr>
        <w:t>楼梯总是这样，既可以作为通往新世界的大门，也可以成为孩子们想象力的起点。今天，宝宝们选择了后者。在这个温暖而又充满活力的空间里，他们自由地奔跑、跳跃和探索，每一个笑声都如同音乐般回荡在空旷的楼梯间。</w:t>
      </w:r>
      <w:r>
        <w:rPr>
          <w:sz w:val="32"/>
          <w:szCs w:val="32"/>
        </w:rPr>
        <w:t>&lt;/p&gt;&lt;p&gt;&lt;img src="/static-img/4O2MZwhQ4UbxxnFWOEp7zm1NohP_6_JiJUBo33_WI3TOE1yM7FVvREQWS9EDlg7F-Y66IZZQgFiPxTbTVATMiMaNR0z2vMjBFaodTNXX_snmLe_CRCNeShIoHa02pn-7eYpB-Q20RH6waYR_9hxBnB4tnEFXu63tDY6NZ_4T02tdyHsYBMoAHjmO6gagjE7OwZCPX8Qkf5SRVc0_yyga9w.jpg"&gt;&lt;/p&gt;&lt;p&gt;</w:t>
      </w:r>
      <w:r>
        <w:rPr>
          <w:sz w:val="32"/>
          <w:szCs w:val="32"/>
        </w:rPr>
        <w:t>他们穿梭于每一层台阶之间，就像是小小的冒险家，在寻找未知的宝藏。有时，他们会停下来，用手指试图触摸那些看似遥不可及的地板；有时，又会用力一跃，希望能够跨越那似乎永远无法到达的地方。但不管怎样，每一次尝试都是为了证明自己的勇敢和能力。</w:t>
      </w:r>
      <w:r>
        <w:rPr>
          <w:sz w:val="32"/>
          <w:szCs w:val="32"/>
        </w:rPr>
        <w:t>&lt;/p&gt;&lt;p&gt;</w:t>
      </w:r>
      <w:r>
        <w:rPr>
          <w:sz w:val="32"/>
          <w:szCs w:val="32"/>
        </w:rPr>
        <w:t>他们是否意识到了这座楼梯背后的意义呢？</w:t>
      </w:r>
      <w:r>
        <w:rPr>
          <w:sz w:val="32"/>
          <w:szCs w:val="32"/>
        </w:rPr>
        <w:t>&lt;/p&gt;&lt;p&gt;&lt;img src="/static-img/ilpaAsnN5skAHob6C9AQd21NohP_6_JiJUBo33_WI3TOE1yM7FVvREQWS9EDlg7F-Y66IZZQgFiPxTbTVATMiMaNR0z2vMjBFaodTNXX_snmLe_CRCNeShIoHa02pn-7eYpB-Q20RH6waYR_9hxBnB4tnEFXu63tDY6NZ_4T02tdyHsYBMoAHjmO6gagjE7OwZCPX8Qkf5SRVc0_yyga9w.jpg"&gt;&lt;/p&gt;&lt;p&gt;</w:t>
      </w:r>
      <w:r>
        <w:rPr>
          <w:sz w:val="32"/>
          <w:szCs w:val="32"/>
        </w:rPr>
        <w:t>事实上，这座简单的楼梯对这些小朋友来说是一个全新的世界。它代表着成长与挑战，是从依赖向独立、从无知向智慧的一种转变。而对于父母来说，它则是一次观察孩子成长过程的心灵之旅。在这里，我们看到的是他们如何学会面对困难，并从中汲取经验。</w:t>
      </w:r>
      <w:r>
        <w:rPr>
          <w:sz w:val="32"/>
          <w:szCs w:val="32"/>
        </w:rPr>
        <w:t>&lt;/p&gt;&lt;p&gt;</w:t>
      </w:r>
      <w:r>
        <w:rPr>
          <w:sz w:val="32"/>
          <w:szCs w:val="32"/>
        </w:rPr>
        <w:t>随着时间的推移，这些宝贝逐渐学会了如何安全地爬下或上来。这并不容易，因为每一步都需要坚定的信心和正确的手脚协调。不过，最终，他们总能找到解决问题的小聪明方式，从而让我们这些看着他们成长的人感到骄傲。</w:t>
      </w:r>
      <w:r>
        <w:rPr>
          <w:sz w:val="32"/>
          <w:szCs w:val="32"/>
        </w:rPr>
        <w:t>&lt;/p&gt;&lt;p&gt;&lt;img src="/static-img/Be2ZR_Rjw4hH37bwQfyHlG1NohP_6_JiJUBo33_WI3TOE1yM7FVvREQWS9EDlg7F-Y66IZZQgFiPxTbTVATMiMaNR0z2vMjBFaodTNXX_snmLe_CRCNeShIoHa02pn-7eYpB-Q20RH6waYR_9hxBnB4tnEFXu63tDY6NZ_4T02tdyHsYBMoAHjmO6gagjE7OwZCPX8Qkf5SRVc0_yyga9w.jpg"&gt;&lt;/p&gt;&lt;p&gt;</w:t>
      </w:r>
      <w:r>
        <w:rPr>
          <w:sz w:val="32"/>
          <w:szCs w:val="32"/>
        </w:rPr>
        <w:t>当然，有时候，当孩子们因为某些原因变得沮丧或者失去方向时，我们就会提醒他们：“我们在楼梯里面做好吗？”这样的提问不仅是个性化的问题，更是一种鼓励，让孩子知道即使是在最困难的时候也有人支持他们，一直陪伴到最后。</w:t>
      </w:r>
      <w:r>
        <w:rPr>
          <w:sz w:val="32"/>
          <w:szCs w:val="32"/>
        </w:rPr>
        <w:t>&lt;/p&gt;&lt;p&gt;</w:t>
      </w:r>
      <w:r>
        <w:rPr>
          <w:sz w:val="32"/>
          <w:szCs w:val="32"/>
        </w:rPr>
        <w:t>当夜幕降临，而大厅中的灯光开始柔和起来，那些已经筋疲力竭但仍然坚持下去的小朋友终于被带回了安静舒适的地方。当我再次听到那个熟悉的声音——“爸爸妈妈，我们在楼梯里面做好吗？”我的心中涌现出一种深深的情感。那不是只关于安全的问题，更是关于爱与关怀，以及我们作为父母应该给予我们的承诺。</w:t>
      </w:r>
      <w:r>
        <w:rPr>
          <w:sz w:val="32"/>
          <w:szCs w:val="32"/>
        </w:rPr>
        <w:t>&lt;/p&gt;&lt;p&gt;&lt;img src="/static-img/Gx_VvSgVch-Y0Myen_9vYW1NohP_6_JiJUBo33_WI3TOE1yM7FVvREQWS9EDlg7F-Y66IZZQgFiPxTbTVATMiMaNR0z2vMjBFaodTNXX_snmLe_CRCNeShIoHa02pn-7eYpB-Q20RH6waYR_9hxBnB4tnEFXu63tDY6NZ_4T02tdyHsYBMoAHjmO6gagjE7OwZCPX8Qkf5SRVc0_yyga9w.jpg"&gt;&lt;/p&gt;&lt;p&gt;&lt;a href = "/doc/523222-</w:t>
      </w:r>
      <w:r>
        <w:rPr>
          <w:sz w:val="32"/>
          <w:szCs w:val="32"/>
        </w:rPr>
        <w:t>宝宝们在楼梯上快乐地玩耍吗儿童的欢笑声回荡在楼梯间</w:t>
      </w:r>
      <w:r>
        <w:rPr>
          <w:sz w:val="32"/>
          <w:szCs w:val="32"/>
        </w:rPr>
        <w:t>.doc" rel="alternate" download="523222-</w:t>
      </w:r>
      <w:r>
        <w:rPr>
          <w:sz w:val="32"/>
          <w:szCs w:val="32"/>
        </w:rPr>
        <w:t>宝宝们在楼梯上快乐地玩耍吗儿童的欢笑声回荡在楼梯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