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阮有酒不息系列传统音乐与现代酒吧的完美融合</w:t>
      </w:r>
    </w:p>
    <w:p>
      <w:pPr>
        <w:pStyle w:val="Normal"/>
        <w:jc w:val="center"/>
        <w:rPr>
          <w:sz w:val="48"/>
          <w:szCs w:val="48"/>
        </w:rPr>
      </w:pPr>
      <w:r>
        <w:rPr>
          <w:sz w:val="48"/>
          <w:szCs w:val="48"/>
        </w:rPr>
      </w:r>
    </w:p>
    <w:p>
      <w:pPr>
        <w:pStyle w:val="Normal"/>
        <w:jc w:val="left"/>
        <w:rPr>
          <w:sz w:val="32"/>
          <w:szCs w:val="32"/>
        </w:rPr>
      </w:pPr>
      <w:r>
        <w:rPr>
          <w:sz w:val="32"/>
          <w:szCs w:val="32"/>
        </w:rPr>
        <w:t>&lt;p&gt;What is the Concept of &amp;#34;</w:t>
      </w:r>
      <w:r>
        <w:rPr>
          <w:sz w:val="32"/>
          <w:szCs w:val="32"/>
        </w:rPr>
        <w:t>不息</w:t>
      </w:r>
      <w:r>
        <w:rPr>
          <w:sz w:val="32"/>
          <w:szCs w:val="32"/>
        </w:rPr>
        <w:t xml:space="preserve">&amp;#34; by </w:t>
      </w:r>
      <w:r>
        <w:rPr>
          <w:sz w:val="32"/>
          <w:szCs w:val="32"/>
        </w:rPr>
        <w:t>阿阮有酒</w:t>
      </w:r>
      <w:r>
        <w:rPr>
          <w:sz w:val="32"/>
          <w:szCs w:val="32"/>
        </w:rPr>
        <w:t>?&lt;/p&gt;&lt;p&gt;&lt;img src="/static-img/L-1k30iamLTcAefjYtLY6dJxLz76kdVBgHHZaTE6y9yQAxs-2-tmsQ2rI2EYttyk.jpg"&gt;&lt;/p&gt;&lt;p&gt;</w:t>
      </w:r>
      <w:r>
        <w:rPr>
          <w:sz w:val="32"/>
          <w:szCs w:val="32"/>
        </w:rPr>
        <w:t>不息</w:t>
      </w:r>
      <w:r>
        <w:rPr>
          <w:sz w:val="32"/>
          <w:szCs w:val="32"/>
        </w:rPr>
        <w:t>by</w:t>
      </w:r>
      <w:r>
        <w:rPr>
          <w:sz w:val="32"/>
          <w:szCs w:val="32"/>
        </w:rPr>
        <w:t>阿阮有酒是一种融合了传统音乐与现代酒吧文化的独特体验。它在城市中开设了一系列专为追求新鲜感和非主流乐趣的人群设计的夜生活场所。这一概念背后，隐藏着对传统文化与现代生活方式结合的深刻思考。</w:t>
      </w:r>
      <w:r>
        <w:rPr>
          <w:sz w:val="32"/>
          <w:szCs w:val="32"/>
        </w:rPr>
        <w:t>&lt;/p&gt;&lt;p&gt;How Does it Combine Traditional Music and Modern Bar Culture?&lt;/p&gt;&lt;p&gt;&lt;img src="/static-img/RMNgrbGqoaD0KyNW1EEEy9JxLz76kdVBgHHZaTE6y9xyRizZSpZ40_NN4lgqvP6nEq70URQuOLb6PveQb9n3FX8RtUOVT-HVifm2mDe5izRx0YS0UKjfoNRyASpgs9c4sz0M1SIn4ib0Fes5gKWbL7z5GZ_gOA9Vf1fT8DsE_3fX9A1mwAP9UMKCjs-JBNjCMloNE7AHHaa5qXYk5IPdNQ.jpg"&gt;&lt;/p&gt;&lt;p&gt;</w:t>
      </w:r>
      <w:r>
        <w:rPr>
          <w:sz w:val="32"/>
          <w:szCs w:val="32"/>
        </w:rPr>
        <w:t>阿阮有酒通过精心挑选并定期举办各种主题活动，将传统音乐元素巧妙地融入到现代夜店环境中。比如，一次可能是古筝演奏会，一次可能是民谣歌唱会，每一次都是以一种全新的形式呈现给观众，让人们在享受当代娱乐时，也能感受到历史和文化的深远魅力。</w:t>
      </w:r>
      <w:r>
        <w:rPr>
          <w:sz w:val="32"/>
          <w:szCs w:val="32"/>
        </w:rPr>
        <w:t>&lt;/p&gt;&lt;p&gt;What Makes &amp;#34;</w:t>
      </w:r>
      <w:r>
        <w:rPr>
          <w:sz w:val="32"/>
          <w:szCs w:val="32"/>
        </w:rPr>
        <w:t>不息</w:t>
      </w:r>
      <w:r>
        <w:rPr>
          <w:sz w:val="32"/>
          <w:szCs w:val="32"/>
        </w:rPr>
        <w:t>&amp;#34; Different from Other Bars?&lt;/p&gt;&lt;p&gt;&lt;img src="/static-img/euGyidinx-yTHdDkqi86odJxLz76kdVBgHHZaTE6y9xyRizZSpZ40_NN4lgqvP6nEq70URQuOLb6PveQb9n3FX8RtUOVT-HVifm2mDe5izRx0YS0UKjfoNRyASpgs9c4sz0M1SIn4ib0Fes5gKWbL7z5GZ_gOA9Vf1fT8DsE_3fX9A1mwAP9UMKCjs-JBNjCMloNE7AHHaa5qXYk5IPdNQ.jpg"&gt;&lt;/p&gt;&lt;p&gt;</w:t>
      </w:r>
      <w:r>
        <w:rPr>
          <w:sz w:val="32"/>
          <w:szCs w:val="32"/>
        </w:rPr>
        <w:t>与其他常规酒吧不同，“不息”提供的是一个更加包容和多元化的地方。在这里，不仅可以品尝到各种各样的饮料，还可以聆听来自世界各地的音乐，从而打破日常生活中的狭隘视角，开启心灵的小窗口，让人们在愉悦的心情下，与他人交流思想。</w:t>
      </w:r>
      <w:r>
        <w:rPr>
          <w:sz w:val="32"/>
          <w:szCs w:val="32"/>
        </w:rPr>
        <w:t>&lt;/p&gt;&lt;p&gt;Can You Tell Me About the Ambiance of &amp;#34;</w:t>
      </w:r>
      <w:r>
        <w:rPr>
          <w:sz w:val="32"/>
          <w:szCs w:val="32"/>
        </w:rPr>
        <w:t>不息</w:t>
      </w:r>
      <w:r>
        <w:rPr>
          <w:sz w:val="32"/>
          <w:szCs w:val="32"/>
        </w:rPr>
        <w:t>&amp;#34;?&lt;/p&gt;&lt;p&gt;&lt;img src="/static-img/eMH5XhLh335q2GCyPowd89JxLz76kdVBgHHZaTE6y9xyRizZSpZ40_NN4lgqvP6nEq70URQuOLb6PveQb9n3FX8RtUOVT-HVifm2mDe5izRx0YS0UKjfoNRyASpgs9c4sz0M1SIn4ib0Fes5gKWbL7z5GZ_gOA9Vf1fT8DsE_3fX9A1mwAP9UMKCjs-JBNjCMloNE7AHHaa5qXYk5IPdNQ.jpg"&gt;&lt;/p&gt;&lt;p&gt;</w:t>
      </w:r>
      <w:r>
        <w:rPr>
          <w:sz w:val="32"/>
          <w:szCs w:val="32"/>
        </w:rPr>
        <w:t>走进“不息”，你将被温馨而舒适的氛围所吸引。墙壁上挂满了艺术作品，光线柔和而恰到好处，这一切都让人感觉像是进入了一个充满诗意与梦想的地方。而随着时间推移，灯光逐渐变换，使得整个空间似乎也随之变化成不同的面貌，每一次探索都带来新的惊喜。</w:t>
      </w:r>
      <w:r>
        <w:rPr>
          <w:sz w:val="32"/>
          <w:szCs w:val="32"/>
        </w:rPr>
        <w:t>&lt;/p&gt;&lt;p&gt;Are There Any Special Events Held at &amp;#34;</w:t>
      </w:r>
      <w:r>
        <w:rPr>
          <w:sz w:val="32"/>
          <w:szCs w:val="32"/>
        </w:rPr>
        <w:t>不息</w:t>
      </w:r>
      <w:r>
        <w:rPr>
          <w:sz w:val="32"/>
          <w:szCs w:val="32"/>
        </w:rPr>
        <w:t>&amp;#34;?&lt;/p&gt;&lt;p&gt;&lt;img src="/static-img/UrhZ_jSlrDy5pyiMj9tN8dJxLz76kdVBgHHZaTE6y9xyRizZSpZ40_NN4lgqvP6nEq70URQuOLb6PveQb9n3FX8RtUOVT-HVifm2mDe5izRx0YS0UKjfoNRyASpgs9c4sz0M1SIn4ib0Fes5gKWbL7z5GZ_gOA9Vf1fT8DsE_3fX9A1mwAP9UMKCjs-JBNjCMloNE7AHHaa5qXYk5IPdNQ.jpg"&gt;&lt;/p&gt;&lt;p&gt;</w:t>
      </w:r>
      <w:r>
        <w:rPr>
          <w:sz w:val="32"/>
          <w:szCs w:val="32"/>
        </w:rPr>
        <w:t>当然！除了日常营业外，“不兴”还定期举办一些特别活动，比如月圆之夜、节日庆典等，以此作为一种连接社区、分享喜悦的手段。此外，它还经常邀请知名艺人的独家演出，为顾客们带去前所未有的视听盛宴。</w:t>
      </w:r>
      <w:r>
        <w:rPr>
          <w:sz w:val="32"/>
          <w:szCs w:val="32"/>
        </w:rPr>
        <w:t>&lt;/p&gt;&lt;p&gt;Why Should I Visit &amp;#34;</w:t>
      </w:r>
      <w:r>
        <w:rPr>
          <w:sz w:val="32"/>
          <w:szCs w:val="32"/>
        </w:rPr>
        <w:t>不息</w:t>
      </w:r>
      <w:r>
        <w:rPr>
          <w:sz w:val="32"/>
          <w:szCs w:val="32"/>
        </w:rPr>
        <w:t>&amp;#34;?&lt;/p&gt;&lt;p&gt;</w:t>
      </w:r>
      <w:r>
        <w:rPr>
          <w:sz w:val="32"/>
          <w:szCs w:val="32"/>
        </w:rPr>
        <w:t>如果你是一个喜欢探索新风味、寻找不同于平凡夜晚体验的人，那么“不兴”绝对值得一试。不论是在寻找什么样的刺激或是想要逃离喧嚣，都能在这里找到属于自己的小宇宙。在这个充满创意与活力的空间里，你或许能够发现自己真正想要的一切。</w:t>
      </w:r>
      <w:r>
        <w:rPr>
          <w:sz w:val="32"/>
          <w:szCs w:val="32"/>
        </w:rPr>
        <w:t>&lt;/p&gt;&lt;p&gt;&lt;a href = "/doc/523225-</w:t>
      </w:r>
      <w:r>
        <w:rPr>
          <w:sz w:val="32"/>
          <w:szCs w:val="32"/>
        </w:rPr>
        <w:t>阿阮有酒不息系列传统音乐与现代酒吧的完美融合</w:t>
      </w:r>
      <w:r>
        <w:rPr>
          <w:sz w:val="32"/>
          <w:szCs w:val="32"/>
        </w:rPr>
        <w:t>.doc" rel="alternate" download="523225-</w:t>
      </w:r>
      <w:r>
        <w:rPr>
          <w:sz w:val="32"/>
          <w:szCs w:val="32"/>
        </w:rPr>
        <w:t>阿阮有酒不息系列传统音乐与现代酒吧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