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背景下，郡主这一称呼通常指的是地方上的女性贵族或者是皇室成员分封到地方担任管理职务的女性。万福作为一个名字，不仅充满了对美好生活的祝愿，而且也隐含着一种深厚的文化底蕴。</w:t>
      </w:r>
      <w:r>
        <w:rPr>
          <w:sz w:val="32"/>
          <w:szCs w:val="32"/>
        </w:rPr>
        <w:t>&lt;/p&gt;&lt;p&gt;&lt;img src="/static-img/EPaztGxF6wHrxlCwBGbuOJYORyVr9bVPaNKNpzyGCKwwZRO3Bco6MTBkCPpTMSGg.jpeg"&gt;&lt;/p&gt;&lt;p&gt;</w:t>
      </w:r>
      <w:r>
        <w:rPr>
          <w:sz w:val="32"/>
          <w:szCs w:val="32"/>
        </w:rPr>
        <w:t>郡主之位：作为地方治理者的女性，她们不仅要承担起管理民众、维护治安等行政任务，还要承担起一定的政治责任。在这个过程中，她们展现出了自己的智慧和能力，使得自己能够在复杂多变的地方环境中生存下来。</w:t>
      </w:r>
      <w:r>
        <w:rPr>
          <w:sz w:val="32"/>
          <w:szCs w:val="32"/>
        </w:rPr>
        <w:t>&lt;/p&gt;&lt;p&gt;</w:t>
      </w:r>
      <w:r>
        <w:rPr>
          <w:sz w:val="32"/>
          <w:szCs w:val="32"/>
        </w:rPr>
        <w:t>万福之祈：郡主万福所代表的是一种对未来幸福生活的期待。她们虽然身处官场，但内心却渴望着平静与快乐，这种情感使她们更加接近普通百姓，从而赢得了更多人的尊重和爱戴。</w:t>
      </w:r>
      <w:r>
        <w:rPr>
          <w:sz w:val="32"/>
          <w:szCs w:val="32"/>
        </w:rPr>
        <w:t>&lt;/p&gt;&lt;p&gt;&lt;img src="/static-img/1k6290TaObi_WHVGJJgxZpYORyVr9bVPaNKNpzyGCKxOGmfZlw94Bp8aoZFSc1NiGUN4LvtAlVTbAe8b_a2jRzKTdUw4L6k85y8GYWecm_gqV-TPJ4K3WHjQpG35XDhvNH1EzjUqtGM1a99NARscyBopKyGq4eIgnObbTfZGf9g.jpeg"&gt;&lt;/p&gt;&lt;p&gt;</w:t>
      </w:r>
      <w:r>
        <w:rPr>
          <w:sz w:val="32"/>
          <w:szCs w:val="32"/>
        </w:rPr>
        <w:t>文化传承：郡主往往有着较高的文化修养，他们是国家文化传统的一面镜子，对于保护并弘扬中华优秀传统文化具有重要作用。他们通过举办各种文艺活动、支持文学创作等方式，让文化更好地融入人民群众的心田。</w:t>
      </w:r>
      <w:r>
        <w:rPr>
          <w:sz w:val="32"/>
          <w:szCs w:val="32"/>
        </w:rPr>
        <w:t>&lt;/p&gt;&lt;p&gt;</w:t>
      </w:r>
      <w:r>
        <w:rPr>
          <w:sz w:val="32"/>
          <w:szCs w:val="32"/>
        </w:rPr>
        <w:t>社会影响力：由于其身份特殊，郡主在社会上具有一定的影响力。她们可以通过自己的言行来引导社会风尚，为社会发展带来正面的能量。同时，也因为这种影响力，他们常常成为人们关注和讨论的话题之一。</w:t>
      </w:r>
      <w:r>
        <w:rPr>
          <w:sz w:val="32"/>
          <w:szCs w:val="32"/>
        </w:rPr>
        <w:t>&lt;/p&gt;&lt;p&gt;&lt;img src="/static-img/i9UgiVdXw6LeQwSayImo-5YORyVr9bVPaNKNpzyGCKxOGmfZlw94Bp8aoZFSc1NiGUN4LvtAlVTbAe8b_a2jRzKTdUw4L6k85y8GYWecm_gqV-TPJ4K3WHjQpG35XDhvNH1EzjUqtGM1a99NARscyBopKyGq4eIgnObbTfZGf9g.jpeg"&gt;&lt;/p&gt;&lt;p&gt;</w:t>
      </w:r>
      <w:r>
        <w:rPr>
          <w:sz w:val="32"/>
          <w:szCs w:val="32"/>
        </w:rPr>
        <w:t>历史记忆：郡主万福留下的历史足迹，如同一颗璀璨明珠，在千年的历史长河中闪耀着光芒。每一次翻开历史书页，都仿佛能听到她们的声音，用行动记录下了一段段辉煌历程，为后人提供了宝贵的情感寄托和知识启示。</w:t>
      </w:r>
      <w:r>
        <w:rPr>
          <w:sz w:val="32"/>
          <w:szCs w:val="32"/>
        </w:rPr>
        <w:t>&lt;/p&gt;&lt;p&gt;</w:t>
      </w:r>
      <w:r>
        <w:rPr>
          <w:sz w:val="32"/>
          <w:szCs w:val="32"/>
        </w:rPr>
        <w:t>现代意义：现代社会对于传统价值观念提出了新的解读，许多人开始重新审视和学习过去的人物形象。对于如郡主万福这样的角色，其精神追求与现代人相互勾连，给予我们以启迪和力量，让我们在忙碌繁华之间，不忘初心，继续前行。</w:t>
      </w:r>
      <w:r>
        <w:rPr>
          <w:sz w:val="32"/>
          <w:szCs w:val="32"/>
        </w:rPr>
        <w:t>&lt;/p&gt;&lt;p&gt;&lt;img src="/static-img/94UpxwQ8gSY5fdAi7jbEy5YORyVr9bVPaNKNpzyGCKxOGmfZlw94Bp8aoZFSc1NiGUN4LvtAlVTbAe8b_a2jRzKTdUw4L6k85y8GYWecm_gqV-TPJ4K3WHjQpG35XDhvNH1EzjUqtGM1a99NARscyBopKyGq4eIgnObbTfZGf9g.jpeg"&gt;&lt;/p&gt;&lt;p&gt;&lt;a href = "/doc/523408-</w:t>
      </w:r>
      <w:r>
        <w:rPr>
          <w:sz w:val="32"/>
          <w:szCs w:val="32"/>
        </w:rPr>
        <w:t>郡主万福</w:t>
      </w:r>
      <w:r>
        <w:rPr>
          <w:sz w:val="32"/>
          <w:szCs w:val="32"/>
        </w:rPr>
        <w:t>.doc" rel="alternate" download="523408-</w:t>
      </w:r>
      <w:r>
        <w:rPr>
          <w:sz w:val="32"/>
          <w:szCs w:val="32"/>
        </w:rPr>
        <w:t>郡主万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