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今天晚上我就是你的了</w:t>
      </w:r>
      <w:r>
        <w:rPr>
          <w:sz w:val="48"/>
          <w:szCs w:val="48"/>
        </w:rPr>
        <w:t>-</w:t>
      </w:r>
      <w:r>
        <w:rPr>
          <w:sz w:val="48"/>
          <w:szCs w:val="48"/>
        </w:rPr>
        <w:t>跨越语言的亲密一场不经意的角色扮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语言的亲密：一场不经意的角色扮演</w:t>
      </w:r>
      <w:r>
        <w:rPr>
          <w:sz w:val="32"/>
          <w:szCs w:val="32"/>
        </w:rPr>
        <w:t>&lt;/p&gt;&lt;p&gt;&lt;img src="/static-img/Yxr5nKnWVBxyCM7ecb9LLN7vE6YE4GpsAd6KJwIxren4m0GuW7bt3KU1ba4wlAzW.jpg"&gt;&lt;/p&gt;&lt;p&gt;</w:t>
      </w:r>
      <w:r>
        <w:rPr>
          <w:sz w:val="32"/>
          <w:szCs w:val="32"/>
        </w:rPr>
        <w:t>在一个宁静的周末晚上，英语老师今天晚上我就是你的了这个词语仿佛成为了一个小小的魔术咒语，它带着我们进入了一段奇妙而又充满挑战的情感旅程。</w:t>
      </w:r>
      <w:r>
        <w:rPr>
          <w:sz w:val="32"/>
          <w:szCs w:val="32"/>
        </w:rPr>
        <w:t>&lt;/p&gt;&lt;p&gt;</w:t>
      </w:r>
      <w:r>
        <w:rPr>
          <w:sz w:val="32"/>
          <w:szCs w:val="32"/>
        </w:rPr>
        <w:t>故事开始于一所普通的小学，英语老师李明是一位年轻有为的人，他对待学生如同朋友般亲切，对待英语教学却异常认真。他的课堂总是充满活力，每个孩子都喜欢和他一起学习。但有一天，李明遇到了一件让人意想不到的事情——他得知自己将要担任学校即将举办的年度舞会上的司仪，这意味着他需要在舞会上扮演每位参加者中的一员，而“英语老师今天晚上我就是你的了”就这样成为了这场游戏中的口号。</w:t>
      </w:r>
      <w:r>
        <w:rPr>
          <w:sz w:val="32"/>
          <w:szCs w:val="32"/>
        </w:rPr>
        <w:t>&lt;/p&gt;&lt;p&gt;&lt;img src="/static-img/yZCmuue-3q2jG8ZbYbzYbt7vE6YE4GpsAd6KJwIxren-EXrAQ4Wp4B5okBVKdkoemXepSSM0e2g9ZKC-ZTeqe7HDjqA-5fh0OZSnXmdDKSX7JPSeP8CtTsQyBnyir3qUFjaGeRtEodihbqrrdYfsqP6LMCnbR5x_76DLtdJyM-7IGMcWEyQcV_S0CcjlrnF_.jpg"&gt;&lt;/p&gt;&lt;p&gt;</w:t>
      </w:r>
      <w:r>
        <w:rPr>
          <w:sz w:val="32"/>
          <w:szCs w:val="32"/>
        </w:rPr>
        <w:t>首先轮到的是女生们，她们纷纷要求成为与李明共舞的对象。其中，有个名叫小红的小女孩，一直被同学们称作“书呆子”，因为她总是在课堂上表现得很出色，但似乎没有多少社交技巧。在舞会当天，小红站在门口紧张地等待着她的机会，当李明走近时，她终于鼓起勇气说出了那句令人印象深刻的话：“你知道吗，我一直想像你是一个真正能够陪伴我的人。”</w:t>
      </w:r>
      <w:r>
        <w:rPr>
          <w:sz w:val="32"/>
          <w:szCs w:val="32"/>
        </w:rPr>
        <w:t>&lt;/p&gt;&lt;p&gt;</w:t>
      </w:r>
      <w:r>
        <w:rPr>
          <w:sz w:val="32"/>
          <w:szCs w:val="32"/>
        </w:rPr>
        <w:t>接下来轮到了男生们，他们也希望能和英俊帅气的英语老师跳支舞。有个名叫小刚的小男孩，是班里最胆大的一个人。他告诉大家，他一直梦想成为一个真正的大侦探，而李明正好是他的理想模范。在这个夜晚，小刚穿上了侦探装束，用一种神秘的声音对李明说：“现在，你必须成为我的助手，我们要一起解决一个悬疑案件。”他们一起进行了一系列假戏真做，让其他人都惊叹不已。</w:t>
      </w:r>
      <w:r>
        <w:rPr>
          <w:sz w:val="32"/>
          <w:szCs w:val="32"/>
        </w:rPr>
        <w:t>&lt;/p&gt;&lt;p&gt;&lt;img src="/static-img/F--wSTS_SorPhzR5BxwGi97vE6YE4GpsAd6KJwIxren-EXrAQ4Wp4B5okBVKdkoemXepSSM0e2g9ZKC-ZTeqe7HDjqA-5fh0OZSnXmdDKSX7JPSeP8CtTsQyBnyir3qUFjaGeRtEodihbqrrdYfsqP6LMCnbR5x_76DLtdJyM-7IGMcWEyQcV_S0CcjlrnF_.jpg"&gt;&lt;/p&gt;&lt;p&gt;</w:t>
      </w:r>
      <w:r>
        <w:rPr>
          <w:sz w:val="32"/>
          <w:szCs w:val="32"/>
        </w:rPr>
        <w:t>随后，更多的人加入进来，无论是想要体验一次公主式婚礼还是想要变身成超级英雄，都有人提出各种各样的请求。而这些请求，不仅仅限于那些愿意展示自己外表或才华的人，也包括那些平时内向、害羞或者不太擅长表达自我的人。这场游戏让每个人都意识到了沟通之美，即使是在语言之间，也可以找到相互理解和欣赏的心灵桥梁。</w:t>
      </w:r>
      <w:r>
        <w:rPr>
          <w:sz w:val="32"/>
          <w:szCs w:val="32"/>
        </w:rPr>
        <w:t>&lt;/p&gt;&lt;p&gt;</w:t>
      </w:r>
      <w:r>
        <w:rPr>
          <w:sz w:val="32"/>
          <w:szCs w:val="32"/>
        </w:rPr>
        <w:t>最终，这次事件成了整个社区的一个热话题，每个人都谈论这次无比创新的活动，以及它如何通过简单的话语连接人们的心灵。这场关于身份转换和情感交流的游戏，不仅教给了我们新的生活技能，更重要的是，它教会了我们如何用更开放的心态去看待周围的一切，并且学会以更加积极乐观的情绪去面对生活中的种种挑战。</w:t>
      </w:r>
      <w:r>
        <w:rPr>
          <w:sz w:val="32"/>
          <w:szCs w:val="32"/>
        </w:rPr>
        <w:t>&lt;/p&gt;&lt;p&gt;&lt;img src="/static-img/TPX0CJ5r2f5WQoMQiIsYn97vE6YE4GpsAd6KJwIxren-EXrAQ4Wp4B5okBVKdkoemXepSSM0e2g9ZKC-ZTeqe7HDjqA-5fh0OZSnXmdDKSX7JPSeP8CtTsQyBnyir3qUFjaGeRtEodihbqrrdYfsqP6LMCnbR5x_76DLtdJyM-7IGMcWEyQcV_S0CcjlrnF_.jpg"&gt;&lt;/p&gt;&lt;p&gt;&lt;a href = "/doc/523424-</w:t>
      </w:r>
      <w:r>
        <w:rPr>
          <w:sz w:val="32"/>
          <w:szCs w:val="32"/>
        </w:rPr>
        <w:t>英语老师今天晚上我就是你的了</w:t>
      </w:r>
      <w:r>
        <w:rPr>
          <w:sz w:val="32"/>
          <w:szCs w:val="32"/>
        </w:rPr>
        <w:t>-</w:t>
      </w:r>
      <w:r>
        <w:rPr>
          <w:sz w:val="32"/>
          <w:szCs w:val="32"/>
        </w:rPr>
        <w:t>跨越语言的亲密一场不经意的角色扮演</w:t>
      </w:r>
      <w:r>
        <w:rPr>
          <w:sz w:val="32"/>
          <w:szCs w:val="32"/>
        </w:rPr>
        <w:t>.doc" rel="alternate" download="523424-</w:t>
      </w:r>
      <w:r>
        <w:rPr>
          <w:sz w:val="32"/>
          <w:szCs w:val="32"/>
        </w:rPr>
        <w:t>英语老师今天晚上我就是你的了</w:t>
      </w:r>
      <w:r>
        <w:rPr>
          <w:sz w:val="32"/>
          <w:szCs w:val="32"/>
        </w:rPr>
        <w:t>-</w:t>
      </w:r>
      <w:r>
        <w:rPr>
          <w:sz w:val="32"/>
          <w:szCs w:val="32"/>
        </w:rPr>
        <w:t>跨越语言的亲密一场不经意的角色扮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