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古代武侠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里，剑杀成为了英雄们最为人称道的战技之一。它不仅体现了个人的勇气和技术，更是对正义与邪恶的一种无声表达。在这片由江湖文化构筑的广阔天地里，每一个英雄都有着自己的故事。</w:t>
      </w:r>
      <w:r>
        <w:rPr>
          <w:sz w:val="32"/>
          <w:szCs w:val="32"/>
        </w:rPr>
        <w:t>&lt;/p&gt;&lt;p&gt;&lt;img src="/static-img/IR1VHYZqV4-YdCcsION58W0isHI5B_nlkgPS9Z7uJpaRogM4b-LfNwwdpCNcqAee.jpg"&gt;&lt;/p&gt;&lt;p&gt;</w:t>
      </w:r>
      <w:r>
        <w:rPr>
          <w:sz w:val="32"/>
          <w:szCs w:val="32"/>
        </w:rPr>
        <w:t>刀锋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一把刀都是历史的见证者，它们承载着过去、现在和未来的秘密。每一次挥舞，都像是穿越时空的梦境，一次又一次地重演着那些英勇传说。从李白笔下的“青龙偃月刀”到张飞手中的“丈八素珠”，每一把名剑都拥有其独特的情感和故事。</w:t>
      </w:r>
      <w:r>
        <w:rPr>
          <w:sz w:val="32"/>
          <w:szCs w:val="32"/>
        </w:rPr>
        <w:t>&lt;/p&gt;&lt;p&gt;&lt;img src="/static-img/Y6PHo38HIbNjH-UXTrhR0W0isHI5B_nlkgPS9Z7uJpbmsuHZtwd4Zph3OQXVEsQl4TGOaBdGRyhCdhjrE1Yry_3g6Q6AXkq10LKY4IdOE0h6hkH1N-PdJvrxUETgkcyG2nV1qhsg3abMEFu8zKSLWeVzg7xaviidggH8MfxWWeeVRmGQkuoq4owMOyDDT-se.jpg"&gt;&lt;/p&gt;&lt;p&gt;</w:t>
      </w:r>
      <w:r>
        <w:rPr>
          <w:sz w:val="32"/>
          <w:szCs w:val="32"/>
        </w:rPr>
        <w:t>剑光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刀刃之外，剑也同样是一位不可忽视的角色，它以优雅而又强悍的姿态，在江湖中巡游。从杨过手中的“轻功神器”到欧阳锋持有的“九阴真经”，这些武器不仅是战斗力的象征，也代表了一种超凡脱俗的人生哲学。</w:t>
      </w:r>
      <w:r>
        <w:rPr>
          <w:sz w:val="32"/>
          <w:szCs w:val="32"/>
        </w:rPr>
        <w:t>&lt;/p&gt;&lt;p&gt;&lt;img src="/static-img/SsQQ3hOvvpnAoorkDxH0iW0isHI5B_nlkgPS9Z7uJpbmsuHZtwd4Zph3OQXVEsQl4TGOaBdGRyhCdhjrE1Yry_3g6Q6AXkq10LKY4IdOE0h6hkH1N-PdJvrxUETgkcyG2nV1qhsg3abMEFu8zKSLWeVzg7xaviidggH8MfxWWeeVRmGQkuoq4owMOyDDT-se.png"&gt;&lt;/p&gt;&lt;p&gt;</w:t>
      </w:r>
      <w:r>
        <w:rPr>
          <w:sz w:val="32"/>
          <w:szCs w:val="32"/>
        </w:rPr>
        <w:t>剑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英雄的心路历程，就像是一条曲折蜿蜒的小径，这些小径上的风景，是他们心灵深处所向往的地方。在这条长长的小径上，他们遇见了各种各样的敌人，但更重要的是，他们学会了如何面对挑战，如何坚守自己的信念。</w:t>
      </w:r>
      <w:r>
        <w:rPr>
          <w:sz w:val="32"/>
          <w:szCs w:val="32"/>
        </w:rPr>
        <w:t>&lt;/p&gt;&lt;p&gt;&lt;img src="/static-img/ah01bMzlYbCX-P1PF0X4Em0isHI5B_nlkgPS9Z7uJpbmsuHZtwd4Zph3OQXVEsQl4TGOaBdGRyhCdhjrE1Yry_3g6Q6AXkq10LKY4IdOE0h6hkH1N-PdJvrxUETgkcyG2nV1qhsg3abMEFu8zKSLWeVzg7xaviidggH8MfxWWeeVRmGQkuoq4owMOyDDT-se.jpg"&gt;&lt;/p&gt;&lt;p&gt;</w:t>
      </w:r>
      <w:r>
        <w:rPr>
          <w:sz w:val="32"/>
          <w:szCs w:val="32"/>
        </w:rPr>
        <w:t>剑客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里的剑客，不仅要具备高超的手艺，还要有一颗豪迈的心。他们常常是那边争斗、那边流芳百世的人物，而他们留下的话语、行为，无疑成为了后来人学习和效仿的一面镜子。</w:t>
      </w:r>
      <w:r>
        <w:rPr>
          <w:sz w:val="32"/>
          <w:szCs w:val="32"/>
        </w:rPr>
        <w:t>&lt;/p&gt;&lt;p&gt;&lt;img src="/static-img/Z8Du9XQrSQDyYXr9cJN0SG0isHI5B_nlkgPS9Z7uJpbmsuHZtwd4Zph3OQXVEsQl4TGOaBdGRyhCdhjrE1Yry_3g6Q6AXkq10LKY4IdOE0h6hkH1N-PdJvrxUETgkcyG2nV1qhsg3abMEFu8zKSLWeVzg7xaviidggH8MfxWWeeVRmGQkuoq4owMOyDDT-se.jpg"&gt;&lt;/p&gt;&lt;p&gt;</w:t>
      </w:r>
      <w:r>
        <w:rPr>
          <w:sz w:val="32"/>
          <w:szCs w:val="32"/>
        </w:rPr>
        <w:t>剑光破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冒险的大陆上，有些人的存在就像是一道亮丽的风暴，比如黄蓉，她用智慧和机智化解危机；比如令狐冲，他则用他的任性与自由去挑战一切规矩。这两个人物通过他们不同的方式，用剑杀来打破旧时代沉重带来的束缚，让人们看到了更多可能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年代，只要有人在乎正义，就会有人拿起武器，为正义而战。而这些战争，不只是肉身上的搏斗，更是一个精神层面的较量。在这里，没有绝对胜利，也没有完美结局，因为真正意义上的胜利，是建立在尊严与自我实现之上的。而这一切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剑意永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跨越时间、空间的情感连接，使得古代武侠成为永久性的文化遗产。</w:t>
      </w:r>
      <w:r>
        <w:rPr>
          <w:sz w:val="32"/>
          <w:szCs w:val="32"/>
        </w:rPr>
        <w:t>&lt;/p&gt;&lt;p&gt;&lt;a href = "/doc/523494-</w:t>
      </w:r>
      <w:r>
        <w:rPr>
          <w:sz w:val="32"/>
          <w:szCs w:val="32"/>
        </w:rPr>
        <w:t>剑影斜阳古代武侠世界的英雄征途</w:t>
      </w:r>
      <w:r>
        <w:rPr>
          <w:sz w:val="32"/>
          <w:szCs w:val="32"/>
        </w:rPr>
        <w:t>.doc" rel="alternate" download="523494-</w:t>
      </w:r>
      <w:r>
        <w:rPr>
          <w:sz w:val="32"/>
          <w:szCs w:val="32"/>
        </w:rPr>
        <w:t>剑影斜阳古代武侠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