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犬类伙伴与竞争对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忠诚的犬类伙伴与竞争对手</w:t>
      </w:r>
      <w:r>
        <w:rPr>
          <w:sz w:val="32"/>
          <w:szCs w:val="32"/>
        </w:rPr>
        <w:t>&lt;/p&gt;&lt;p&gt;&lt;img src="/static-img/BcbSViGZ11UencwSG7x1Pq65RleRs1k35YH7_7Hj90cL4hE45h7K29bLaoM5YDHj.jpg"&gt;&lt;/p&gt;&lt;p&gt;</w:t>
      </w:r>
      <w:r>
        <w:rPr>
          <w:sz w:val="32"/>
          <w:szCs w:val="32"/>
        </w:rPr>
        <w:t>它们是不是真的不共戴天？</w:t>
      </w:r>
      <w:r>
        <w:rPr>
          <w:sz w:val="32"/>
          <w:szCs w:val="32"/>
        </w:rPr>
        <w:t>&lt;/p&gt;&lt;p&gt;</w:t>
      </w:r>
      <w:r>
        <w:rPr>
          <w:sz w:val="32"/>
          <w:szCs w:val="32"/>
        </w:rPr>
        <w:t>在我们的生活中，狗狗们常常被视为忠实的伙伴和朋友，但有时候，两只看似无害的小生命之间会因为一些微妙的因素而演变成不可调和的“情敌”。这种情况下，你可能会问，这些可爱的小动物是如何从亲密无间转变成冷战中的对手？</w:t>
      </w:r>
      <w:r>
        <w:rPr>
          <w:sz w:val="32"/>
          <w:szCs w:val="32"/>
        </w:rPr>
        <w:t>&lt;/p&gt;&lt;p&gt;&lt;img src="/static-img/JE716mCOQgBduRTNVvsCKa65RleRs1k35YH7_7Hj90cCIZeuglFY2skPXwE1OnHMgd_a2pGL3BmJUnTrYkqSznUUOteZ3hF9S9s5bX_jFkwVrZ8izXguRRsHlID7w7x8XNVnhOw2I_Wrn77qcszLDy41mTngcOgDN-TstyoPcD52deAhe0-a90u6u8o5Zp0YcfP78dpDS_kfpFPdRpDqkg.jpg"&gt;&lt;/p&gt;&lt;p&gt;</w:t>
      </w:r>
      <w:r>
        <w:rPr>
          <w:sz w:val="32"/>
          <w:szCs w:val="32"/>
        </w:rPr>
        <w:t>一场风暴的诞生</w:t>
      </w:r>
      <w:r>
        <w:rPr>
          <w:sz w:val="32"/>
          <w:szCs w:val="32"/>
        </w:rPr>
        <w:t>&lt;/p&gt;&lt;p&gt;</w:t>
      </w:r>
      <w:r>
        <w:rPr>
          <w:sz w:val="32"/>
          <w:szCs w:val="32"/>
        </w:rPr>
        <w:t>通常，这种转变是由环境、习性或者主人偏好引起的一场小型风暴。比如，一只年幼且活泼好动的新来者可能会吸引所有关注，而另一只老年的宠物则开始感到自己不再是中心焦点。这就像是一个家庭里面的孩子，被新的兄弟姐妹取代了父母的大力倾心。</w:t>
      </w:r>
      <w:r>
        <w:rPr>
          <w:sz w:val="32"/>
          <w:szCs w:val="32"/>
        </w:rPr>
        <w:t>&lt;/p&gt;&lt;p&gt;&lt;img src="/static-img/ayXpJSwBSNLeH-vlmnvfkK65RleRs1k35YH7_7Hj90cCIZeuglFY2skPXwE1OnHMgd_a2pGL3BmJUnTrYkqSznUUOteZ3hF9S9s5bX_jFkwVrZ8izXguRRsHlID7w7x8XNVnhOw2I_Wrn77qcszLDy41mTngcOgDN-TstyoPcD52deAhe0-a90u6u8o5Zp0YcfP78dpDS_kfpFPdRpDqkg.jpg"&gt;&lt;/p&gt;&lt;p&gt;</w:t>
      </w:r>
      <w:r>
        <w:rPr>
          <w:sz w:val="32"/>
          <w:szCs w:val="32"/>
        </w:rPr>
        <w:t>心理斗争</w:t>
      </w:r>
      <w:r>
        <w:rPr>
          <w:sz w:val="32"/>
          <w:szCs w:val="32"/>
        </w:rPr>
        <w:t>&lt;/p&gt;&lt;p&gt;</w:t>
      </w:r>
      <w:r>
        <w:rPr>
          <w:sz w:val="32"/>
          <w:szCs w:val="32"/>
        </w:rPr>
        <w:t>面对这样的局面，旧宠物往往会表现出一种心理斗争。一方面，它渴望维护自己的地位；另一方面，它又不希望通过反抗或攻击来伤害它所信任的人。在这个过程中，它可能表现得很安静或者变得非常警觉，对任何来自新来的挑战者的迹象都保持高度警惕。</w:t>
      </w:r>
      <w:r>
        <w:rPr>
          <w:sz w:val="32"/>
          <w:szCs w:val="32"/>
        </w:rPr>
        <w:t>&lt;/p&gt;&lt;p&gt;&lt;img src="/static-img/cPScxydIpVFJDATamlm8Qq65RleRs1k35YH7_7Hj90cCIZeuglFY2skPXwE1OnHMgd_a2pGL3BmJUnTrYkqSznUUOteZ3hF9S9s5bX_jFkwVrZ8izXguRRsHlID7w7x8XNVnhOw2I_Wrn77qcszLDy41mTngcOgDN-TstyoPcD52deAhe0-a90u6u8o5Zp0YcfP78dpDS_kfpFPdRpDqkg.jpg"&gt;&lt;/p&gt;&lt;p&gt;</w:t>
      </w:r>
      <w:r>
        <w:rPr>
          <w:sz w:val="32"/>
          <w:szCs w:val="32"/>
        </w:rPr>
        <w:t>主人的角色</w:t>
      </w:r>
      <w:r>
        <w:rPr>
          <w:sz w:val="32"/>
          <w:szCs w:val="32"/>
        </w:rPr>
        <w:t>&lt;/p&gt;&lt;p&gt;</w:t>
      </w:r>
      <w:r>
        <w:rPr>
          <w:sz w:val="32"/>
          <w:szCs w:val="32"/>
        </w:rPr>
        <w:t>作为主人，我们应该意识到自己的行为对于宠物之间关系发展至关重要。我们需要平衡两个宠物之间相互依赖与竞争的心理状态，同时也要确保每个宠物都能得到必要的情感支持。如果发现他们正在形成“情敌”，我们可以采取一些措施，比如单独陪伴各自，以减少他们之间直接接触带来的紧张气氛。</w:t>
      </w:r>
      <w:r>
        <w:rPr>
          <w:sz w:val="32"/>
          <w:szCs w:val="32"/>
        </w:rPr>
        <w:t>&lt;/p&gt;&lt;p&gt;&lt;img src="/static-img/B3gtt3inwrfwuugTo5m19K65RleRs1k35YH7_7Hj90cCIZeuglFY2skPXwE1OnHMgd_a2pGL3BmJUnTrYkqSznUUOteZ3hF9S9s5bX_jFkwVrZ8izXguRRsHlID7w7x8XNVnhOw2I_Wrn77qcszLDy41mTngcOgDN-TstyoPcD52deAhe0-a90u6u8o5Zp0YcfP78dpDS_kfpFPdRpDqkg.jpg"&gt;&lt;/p&gt;&lt;p&gt;</w:t>
      </w:r>
      <w:r>
        <w:rPr>
          <w:sz w:val="32"/>
          <w:szCs w:val="32"/>
        </w:rPr>
        <w:t>解决冲突</w:t>
      </w:r>
      <w:r>
        <w:rPr>
          <w:sz w:val="32"/>
          <w:szCs w:val="32"/>
        </w:rPr>
        <w:t>&lt;/p&gt;&lt;p&gt;</w:t>
      </w:r>
      <w:r>
        <w:rPr>
          <w:sz w:val="32"/>
          <w:szCs w:val="32"/>
        </w:rPr>
        <w:t>解决这种冲突并非易事，但并不意味着无法达成。首先，要给予足够时间让它们彼此适应，并观察哪些行为导致了更多的问题。然后，可以尝试分开训练，每个宠物学习不同的命令和技巧，以增加它们之间的地位差异，从而减少潜在的竞争。</w:t>
      </w:r>
      <w:r>
        <w:rPr>
          <w:sz w:val="32"/>
          <w:szCs w:val="32"/>
        </w:rPr>
        <w:t>&lt;/p&gt;&lt;p&gt;</w:t>
      </w:r>
      <w:r>
        <w:rPr>
          <w:sz w:val="32"/>
          <w:szCs w:val="32"/>
        </w:rPr>
        <w:t>未来之路</w:t>
      </w:r>
      <w:r>
        <w:rPr>
          <w:sz w:val="32"/>
          <w:szCs w:val="32"/>
        </w:rPr>
        <w:t>&lt;/p&gt;&lt;p&gt;</w:t>
      </w:r>
      <w:r>
        <w:rPr>
          <w:sz w:val="32"/>
          <w:szCs w:val="32"/>
        </w:rPr>
        <w:t>最终，当一切顺利结束时，我们将看到原本的情敌逐渐成为室内外最好的朋友。虽然这条路充满挑战，但只要我们耐心、坚持并提供正确指导，最终结果总是在期待之中等待着。而当你看着你的两只可爱小家伙玩耍于一室时，你一定会明白，那份努力付出了多么巨大的回报。你是否准备好了迎接这一旅程呢？</w:t>
      </w:r>
      <w:r>
        <w:rPr>
          <w:sz w:val="32"/>
          <w:szCs w:val="32"/>
        </w:rPr>
        <w:t>&lt;/p&gt;&lt;p&gt;&lt;a href = "/doc/523563-</w:t>
      </w:r>
      <w:r>
        <w:rPr>
          <w:sz w:val="32"/>
          <w:szCs w:val="32"/>
        </w:rPr>
        <w:t>狗情敌忠诚的犬类伙伴与竞争对手</w:t>
      </w:r>
      <w:r>
        <w:rPr>
          <w:sz w:val="32"/>
          <w:szCs w:val="32"/>
        </w:rPr>
        <w:t>.doc" rel="alternate" download="523563-</w:t>
      </w:r>
      <w:r>
        <w:rPr>
          <w:sz w:val="32"/>
          <w:szCs w:val="32"/>
        </w:rPr>
        <w:t>狗情敌忠诚的犬类伙伴与竞争对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