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美剧</w:t>
      </w:r>
      <w:r>
        <w:rPr>
          <w:sz w:val="48"/>
          <w:szCs w:val="48"/>
        </w:rPr>
        <w:t>-</w:t>
      </w:r>
      <w:r>
        <w:rPr>
          <w:sz w:val="48"/>
          <w:szCs w:val="48"/>
        </w:rPr>
        <w:t>镜中影视美剧与自我护理的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影视：美剧与自我护理的双重享受</w:t>
      </w:r>
      <w:r>
        <w:rPr>
          <w:sz w:val="32"/>
          <w:szCs w:val="32"/>
        </w:rPr>
        <w:t>&lt;/p&gt;&lt;p&gt;&lt;img src="/static-img/CYcGe1w5IL8WNJA8X4kEzLzzigWIuywUdZz2WkIuPBvQovh0AvRrkKxzJt0y1my-.jpg"&gt;&lt;/p&gt;&lt;p&gt;</w:t>
      </w:r>
      <w:r>
        <w:rPr>
          <w:sz w:val="32"/>
          <w:szCs w:val="32"/>
        </w:rPr>
        <w:t>在这个快节奏的世界里，人们往往难得有时间为自己放松一下。然而，生活中的小确幸并不需要过于奢侈或耗时。最近，一种新的休闲方式悄然兴起，它结合了美剧的迷人魅力和自我护理的温柔呵护——一边亲着一面膜下的美剧。</w:t>
      </w:r>
      <w:r>
        <w:rPr>
          <w:sz w:val="32"/>
          <w:szCs w:val="32"/>
        </w:rPr>
        <w:t>&lt;/p&gt;&lt;p&gt;</w:t>
      </w:r>
      <w:r>
        <w:rPr>
          <w:sz w:val="32"/>
          <w:szCs w:val="32"/>
        </w:rPr>
        <w:t>这种全新体验让人不仅能够沉浸在精彩纷呈的故事中，更能从皮肤上感受到细腻柔软。这是一种既能提升心情，又能滋养肌肤的完美结合。在这样的氛围下，人的身心都得到了充分释放。</w:t>
      </w:r>
      <w:r>
        <w:rPr>
          <w:sz w:val="32"/>
          <w:szCs w:val="32"/>
        </w:rPr>
        <w:t>&lt;/p&gt;&lt;p&gt;&lt;img src="/static-img/Mc8JgQUH_nfWip6IXyNXI7zzigWIuywUdZz2WkIuPBs54QvG718m280MVcq0OiKLZeokULN87Jth4QjpB0rFgs6-Dt6aqX_Nwr-ryPDpR2I4lSx3VUC8TXkbSlXKWGmGd9RlEUF-LHJwp6qhKz1btiWuM4Ls1UK9EwOWL9Yt1x7Cxfs_G9hWElpQyV-L_mgU.jpg"&gt;&lt;/p&gt;&lt;p&gt;</w:t>
      </w:r>
      <w:r>
        <w:rPr>
          <w:sz w:val="32"/>
          <w:szCs w:val="32"/>
        </w:rPr>
        <w:t>对于那些追求高品质生活的人来说，这样的体验尤为重要。比如，有一个名叫艾米丽的小女孩，她每周都会安排一次“面膜电影之夜”。她会选择一部自己喜欢但又没有看过的小说改编成的电视剧作为背景音乐，然后轻轻地涂抹上一层面膜。她喜欢的是《权力的游戏》，因为它激动人心的情节和复杂的人物关系，让她的思绪也随着故事一起飞翔。而当她感到疲倦或者皮肤感觉干燥时，她就会停下来，用手指轻轻按摩自己的脸颊，让血液流通，同时享受那片刻间的心灵慰藉。</w:t>
      </w:r>
      <w:r>
        <w:rPr>
          <w:sz w:val="32"/>
          <w:szCs w:val="32"/>
        </w:rPr>
        <w:t>&lt;/p&gt;&lt;p&gt;</w:t>
      </w:r>
      <w:r>
        <w:rPr>
          <w:sz w:val="32"/>
          <w:szCs w:val="32"/>
        </w:rPr>
        <w:t>当然，不是所有人都能像艾米丽那样做到这一点，但这并不是一个限制。任何一个人，只要愿意，就可以将这项活动融入自己的日常生活之中。一边听着《百老汇梦想》的旋律，一边缓缓揉搓着眼周，那份宁静和满足感无疑是难以言表的。</w:t>
      </w:r>
      <w:r>
        <w:rPr>
          <w:sz w:val="32"/>
          <w:szCs w:val="32"/>
        </w:rPr>
        <w:t>&lt;/p&gt;&lt;p&gt;&lt;img src="/static-img/Th7087rV1LLnf6Djtnox0bzzigWIuywUdZz2WkIuPBs54QvG718m280MVcq0OiKLZeokULN87Jth4QjpB0rFgs6-Dt6aqX_Nwr-ryPDpR2I4lSx3VUC8TXkbSlXKWGmGd9RlEUF-LHJwp6qhKz1btiWuM4Ls1UK9EwOWL9Yt1x7Cxfs_G9hWElpQyV-L_mgU.jpg"&gt;&lt;/p&gt;&lt;p&gt;</w:t>
      </w:r>
      <w:r>
        <w:rPr>
          <w:sz w:val="32"/>
          <w:szCs w:val="32"/>
        </w:rPr>
        <w:t>此外，还有许多其他案例证明了一边亲着一面膜下的美剧真的非常有效。例如，对于工作压力大、长时间坐在电脑前的人来说，每天晚上花半小时观看电视连续剧并进行简单保湿操作，可以帮助他们缓解紧张情绪，并且保持皮肤水润光滑。而对于想要减少睡眠困扰、提高睡眠质量的人来说，这样的活动同样具有显著效果，因为它提供了一个放松身体、清除头脑的手段，使得深度睡眠更加容易达成。</w:t>
      </w:r>
      <w:r>
        <w:rPr>
          <w:sz w:val="32"/>
          <w:szCs w:val="32"/>
        </w:rPr>
        <w:t>&lt;/p&gt;&lt;p&gt;</w:t>
      </w:r>
      <w:r>
        <w:rPr>
          <w:sz w:val="32"/>
          <w:szCs w:val="32"/>
        </w:rPr>
        <w:t>总而言之，“一边亲着一面膜下的美剧”是一种既适合单身者，也适合夫妻共享的一种愉悦体验。不论你是在家里的沙发上还是浴室里，你都可以通过这样的方式来丰富你的娱乐生活，同时对待好自己的身体，从内而外散发出温暖与光彩。在这样一种悠闲而舒适的情境下，我们不仅能够享受优质内容，还能够让我们的肉体得到必要关爱，是何等幸福的事情啊！</w:t>
      </w:r>
      <w:r>
        <w:rPr>
          <w:sz w:val="32"/>
          <w:szCs w:val="32"/>
        </w:rPr>
        <w:t>&lt;/p&gt;&lt;p&gt;&lt;img src="/static-img/W1wsipUBGh4QzQOTMf4zI7zzigWIuywUdZz2WkIuPBs54QvG718m280MVcq0OiKLZeokULN87Jth4QjpB0rFgs6-Dt6aqX_Nwr-ryPDpR2I4lSx3VUC8TXkbSlXKWGmGd9RlEUF-LHJwp6qhKz1btiWuM4Ls1UK9EwOWL9Yt1x7Cxfs_G9hWElpQyV-L_mgU.jpg"&gt;&lt;/p&gt;&lt;p&gt;&lt;a href = "/doc/523564-</w:t>
      </w:r>
      <w:r>
        <w:rPr>
          <w:sz w:val="32"/>
          <w:szCs w:val="32"/>
        </w:rPr>
        <w:t>一边亲着一面膜下的美剧</w:t>
      </w:r>
      <w:r>
        <w:rPr>
          <w:sz w:val="32"/>
          <w:szCs w:val="32"/>
        </w:rPr>
        <w:t>-</w:t>
      </w:r>
      <w:r>
        <w:rPr>
          <w:sz w:val="32"/>
          <w:szCs w:val="32"/>
        </w:rPr>
        <w:t>镜中影视美剧与自我护理的双重享受</w:t>
      </w:r>
      <w:r>
        <w:rPr>
          <w:sz w:val="32"/>
          <w:szCs w:val="32"/>
        </w:rPr>
        <w:t>.doc" rel="alternate" download="523564-</w:t>
      </w:r>
      <w:r>
        <w:rPr>
          <w:sz w:val="32"/>
          <w:szCs w:val="32"/>
        </w:rPr>
        <w:t>一边亲着一面膜下的美剧</w:t>
      </w:r>
      <w:r>
        <w:rPr>
          <w:sz w:val="32"/>
          <w:szCs w:val="32"/>
        </w:rPr>
        <w:t>-</w:t>
      </w:r>
      <w:r>
        <w:rPr>
          <w:sz w:val="32"/>
          <w:szCs w:val="32"/>
        </w:rPr>
        <w:t>镜中影视美剧与自我护理的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