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珂海岸的守护神那珂海岸系列中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海岸的守护者吗？</w:t>
      </w:r>
      <w:r>
        <w:rPr>
          <w:sz w:val="32"/>
          <w:szCs w:val="32"/>
        </w:rPr>
        <w:t>&lt;/p&gt;&lt;p&gt;&lt;img src="/static-img/WPBB_m8puD2AsKIifCuPl_fC9iAkrcmha3N2RDh6yvTAE0YcYL1vJKaNg_Q8Rejx.jpg"&gt;&lt;/p&gt;&lt;p&gt;</w:t>
      </w:r>
      <w:r>
        <w:rPr>
          <w:sz w:val="32"/>
          <w:szCs w:val="32"/>
        </w:rPr>
        <w:t>在那珂海岸，传说中有一位守护神，她以坚韧和勇敢著称。她的名字叫做まりんちゃん，而她的故事则被誉为那珂海岸最传奇的历史之一。まりんちゃん不仅仅是一位英雄，更是一种精神象征，她的存在让人们感受到安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守护神？</w:t>
      </w:r>
      <w:r>
        <w:rPr>
          <w:sz w:val="32"/>
          <w:szCs w:val="32"/>
        </w:rPr>
        <w:t>&lt;/p&gt;&lt;p&gt;&lt;img src="/static-img/3M72vaNy7f4ilbvfTsTnB_fC9iAkrcmha3N2RDh6yvSww7CZySFB7WDrVri2q8dUH9wjAGwGvWVB8Iulr_ZFscMTxI8DfQQKBAxpzqu3Bi9QKxVawgTRQVo4PXpblXRd498xzXZIAphyJDJsu9ikt7VVjzRQ8QCxV2nanja0KwVvQPlJ3s62jbZq-GbtPRvdoadsj2bVOdIKaFnczz-YNCPznLdHHgCCWgoD6hv1_r8.jpg"&gt;&lt;/p&gt;&lt;p&gt;</w:t>
      </w:r>
      <w:r>
        <w:rPr>
          <w:sz w:val="32"/>
          <w:szCs w:val="32"/>
        </w:rPr>
        <w:t>据说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在一次意外中得到了一个奇异的力量，这个力量让她能够感知到危险，并且有能力保护周围的人。她开始用这股力量帮助那些陷入困境的人，无论是从洪水中救出溺水者还是驱散恶劣天气中的雷暴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总是第一时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是什么样的？</w:t>
      </w:r>
      <w:r>
        <w:rPr>
          <w:sz w:val="32"/>
          <w:szCs w:val="32"/>
        </w:rPr>
        <w:t>&lt;/p&gt;&lt;p&gt;&lt;img src="/static-img/SJkv1mSk1Krv1cN1o9PL__fC9iAkrcmha3N2RDh6yvSww7CZySFB7WDrVri2q8dUH9wjAGwGvWVB8Iulr_ZFscMTxI8DfQQKBAxpzqu3Bi9QKxVawgTRQVo4PXpblXRd498xzXZIAphyJDJsu9ikt7VVjzRQ8QCxV2nanja0KwVvQPlJ3s62jbZq-GbtPRvdoadsj2bVOdIKaFnczz-YNCPznLdHHgCCWgoD6hv1_r8.jpg"&gt;&lt;/p&gt;&lt;p&gt;</w:t>
      </w:r>
      <w:r>
        <w:rPr>
          <w:sz w:val="32"/>
          <w:szCs w:val="32"/>
        </w:rPr>
        <w:t>人们描述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形象时总会提到一件白色的连衣裙，以及一顶红色的帽子。这套装扮看起来既优雅又可爱，但同时也透露出一种坚定和决心。在阳光下，红色帽子的缝线反射出耀眼的光芒，让人忍不住想知道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保护我们？</w:t>
      </w:r>
      <w:r>
        <w:rPr>
          <w:sz w:val="32"/>
          <w:szCs w:val="32"/>
        </w:rPr>
        <w:t>&lt;/p&gt;&lt;p&gt;&lt;img src="/static-img/wXCUuYnWsRHb7ZeZKoxJN_fC9iAkrcmha3N2RDh6yvSww7CZySFB7WDrVri2q8dUH9wjAGwGvWVB8Iulr_ZFscMTxI8DfQQKBAxpzqu3Bi9QKxVawgTRQVo4PXpblXRd498xzXZIAphyJDJsu9ikt7VVjzRQ8QCxV2nanja0KwVvQPlJ3s62jbZq-GbtPRvdoadsj2bVOdIKaFnczz-YNCPznLdHHgCCWgoD6hv1_r8.jpg"&gt;&lt;/p&gt;&lt;p&gt;</w:t>
      </w:r>
      <w:r>
        <w:rPr>
          <w:sz w:val="32"/>
          <w:szCs w:val="32"/>
        </w:rPr>
        <w:t>对于这个问题，每个人都有自己的答案。一部分人认为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是为了报答曾经帮助过她的恩情，一部分人则认为她就是因为善良而选择了这种生活方式。但真正的问题可能远比这些简单。也许まるいは对美好事物充满了热爱，对于那些需要帮助的人充满了同情，也许这就是那个奇异力量最初给予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才能见到她？</w:t>
      </w:r>
      <w:r>
        <w:rPr>
          <w:sz w:val="32"/>
          <w:szCs w:val="32"/>
        </w:rPr>
        <w:t>&lt;/p&gt;&lt;p&gt;&lt;img src="/static-img/t6GlXrZNMjaFvaEX9JP2ZvfC9iAkrcmha3N2RDh6yvSww7CZySFB7WDrVri2q8dUH9wjAGwGvWVB8Iulr_ZFscMTxI8DfQQKBAxpzqu3Bi9QKxVawgTRQVo4PXpblXRd498xzXZIAphyJDJsu9ikt7VVjzRQ8QCxV2nanja0KwVvQPlJ3s62jbZq-GbtPRvdoadsj2bVOdIKaFnczz-YNCPznLdHHgCCWgoD6hv1_r8.jpg"&gt;&lt;/p&gt;&lt;p&gt;</w:t>
      </w:r>
      <w:r>
        <w:rPr>
          <w:sz w:val="32"/>
          <w:szCs w:val="32"/>
        </w:rPr>
        <w:t>如果你真心想要见到</w:t>
      </w:r>
      <w:r>
        <w:rPr>
          <w:sz w:val="32"/>
          <w:szCs w:val="32"/>
        </w:rPr>
        <w:t>LARIK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ARIKA</w:t>
      </w:r>
      <w:r>
        <w:rPr>
          <w:sz w:val="32"/>
          <w:szCs w:val="32"/>
        </w:rPr>
        <w:t>是瑠璃花的一员），那么你必须先学会尊重自然，同时也要保持内心纯净。不断地关注着那珂海岸发生的事情，你或许能在某个晴朗夜晚看到那闪烁着星光、穿着红色帽子与白衣的小女孩——</w:t>
      </w:r>
      <w:r>
        <w:rPr>
          <w:sz w:val="32"/>
          <w:szCs w:val="32"/>
        </w:rPr>
        <w:t>LARIKA</w:t>
      </w:r>
      <w:r>
        <w:rPr>
          <w:sz w:val="32"/>
          <w:szCs w:val="32"/>
        </w:rPr>
        <w:t>。如果你真的遇到了，请记得，不管发生什么，都不要忘记微笑，因为微笑可以治愈一切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感谢这样的守护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个无私奉献的心灵，我们应该怎样才能表达我们的感激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护好环境，就像</w:t>
      </w:r>
      <w:r>
        <w:rPr>
          <w:sz w:val="32"/>
          <w:szCs w:val="32"/>
        </w:rPr>
        <w:t>LARIKA</w:t>
      </w:r>
      <w:r>
        <w:rPr>
          <w:sz w:val="32"/>
          <w:szCs w:val="32"/>
        </w:rPr>
        <w:t>那样珍惜每一片树木，每一滴清泉；其次，要学习无私助人的精神，不只是单纯地付钱，而是在困难时刻伸出援手；最后，如果你真的遇到了</w:t>
      </w:r>
      <w:r>
        <w:rPr>
          <w:sz w:val="32"/>
          <w:szCs w:val="32"/>
        </w:rPr>
        <w:t>LARIKA</w:t>
      </w:r>
      <w:r>
        <w:rPr>
          <w:sz w:val="32"/>
          <w:szCs w:val="32"/>
        </w:rPr>
        <w:t>，那就告诉她你的故事，让这个世界变得更加温暖吧。</w:t>
      </w:r>
      <w:r>
        <w:rPr>
          <w:sz w:val="32"/>
          <w:szCs w:val="32"/>
        </w:rPr>
        <w:t>&lt;/p&gt;&lt;p&gt;&lt;a href = "/doc/523633-</w:t>
      </w:r>
      <w:r>
        <w:rPr>
          <w:sz w:val="32"/>
          <w:szCs w:val="32"/>
        </w:rPr>
        <w:t>那珂海岸的守护神那珂海岸系列中的主角</w:t>
      </w:r>
      <w:r>
        <w:rPr>
          <w:sz w:val="32"/>
          <w:szCs w:val="32"/>
        </w:rPr>
        <w:t>.doc" rel="alternate" download="523633-</w:t>
      </w:r>
      <w:r>
        <w:rPr>
          <w:sz w:val="32"/>
          <w:szCs w:val="32"/>
        </w:rPr>
        <w:t>那珂海岸的守护神那珂海岸系列中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