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色十字梦境中的秘密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文明中，人们总是寻求着超自然力量和未知世界的门户。他们相信梦境可以揭示未来，或者引导我们走向神秘的知识之源。在众多传说与民间故事中，有一款名为“银色十字梦</w:t>
      </w:r>
      <w:r>
        <w:rPr>
          <w:sz w:val="32"/>
          <w:szCs w:val="32"/>
        </w:rPr>
        <w:t>txt”</w:t>
      </w:r>
      <w:r>
        <w:rPr>
          <w:sz w:val="32"/>
          <w:szCs w:val="32"/>
        </w:rPr>
        <w:t>的神秘工具，它被认为能够打开通往梦境世界的大门，让人窥视未来的奥秘。</w:t>
      </w:r>
      <w:r>
        <w:rPr>
          <w:sz w:val="32"/>
          <w:szCs w:val="32"/>
        </w:rPr>
        <w:t>&lt;/p&gt;&lt;p&gt;&lt;img src="/static-img/I3Eq0AmrOCOOL6-qDE3BvZUxpJGfZZnbEyXZ9NfyaNpxT6IyzPqWiV257YANxd_X.jpg"&gt;&lt;/p&gt;&lt;p&gt;</w:t>
      </w:r>
      <w:r>
        <w:rPr>
          <w:sz w:val="32"/>
          <w:szCs w:val="32"/>
        </w:rPr>
        <w:t>首先，“银色十字梦</w:t>
      </w:r>
      <w:r>
        <w:rPr>
          <w:sz w:val="32"/>
          <w:szCs w:val="32"/>
        </w:rPr>
        <w:t>txt”</w:t>
      </w:r>
      <w:r>
        <w:rPr>
          <w:sz w:val="32"/>
          <w:szCs w:val="32"/>
        </w:rPr>
        <w:t>是一种特殊的符号系统，由古代智者设计，用以记录和解释各种各样的梦境。这套系统不仅仅是一个简单的文字记录，而是一个复杂而精巧的地图，将人的潜意识、情感以及精神世界的一切深层次信息都映射出来。</w:t>
      </w:r>
      <w:r>
        <w:rPr>
          <w:sz w:val="32"/>
          <w:szCs w:val="32"/>
        </w:rPr>
        <w:t>&lt;/p&gt;&lt;p&gt;</w:t>
      </w:r>
      <w:r>
        <w:rPr>
          <w:sz w:val="32"/>
          <w:szCs w:val="32"/>
        </w:rPr>
        <w:t>其次，这套符号系统分为不同的级别，每个级别代表着一种特定的能量频率。高级别的符号代表更深层次的心灵探索，更接近真实自我。而低级别则更多地反映了日常生活中的琐事和表面的烦恼。</w:t>
      </w:r>
      <w:r>
        <w:rPr>
          <w:sz w:val="32"/>
          <w:szCs w:val="32"/>
        </w:rPr>
        <w:t>&lt;/p&gt;&lt;p&gt;&lt;img src="/static-img/5fOM9jiUHcqOLqbM9gSrMpUxpJGfZZnbEyXZ9NfyaNp6FtInReeIlMkMym0Oc7xMQhpfOo9fYf_PPt43MpyyUxGd5w_DlEFWlDuXunW7G2XNdMsBKvzohM5GfMgKoRk-Ii6nlMjH8_Hk8D3bCPWYTO1hkv9e213Z0aqtPtfQCCXZYRb77jvxXgWsnGAU1znUueMTAalohnbtWrQA0YZDNQ.jpg"&gt;&lt;/p&gt;&lt;p&gt;</w:t>
      </w:r>
      <w:r>
        <w:rPr>
          <w:sz w:val="32"/>
          <w:szCs w:val="32"/>
        </w:rPr>
        <w:t>再者，在使用“银色十字梦</w:t>
      </w:r>
      <w:r>
        <w:rPr>
          <w:sz w:val="32"/>
          <w:szCs w:val="32"/>
        </w:rPr>
        <w:t>txt”</w:t>
      </w:r>
      <w:r>
        <w:rPr>
          <w:sz w:val="32"/>
          <w:szCs w:val="32"/>
        </w:rPr>
        <w:t>进行解读时，需要具备一定的心灵准备。用户必须清净心房，不受外界干扰，以便更好地理解自己的内心世界。此外，这套系统还需要通过长期练习来掌握，一般来说，只有经过专门训练的人才能真正有效地运用它。</w:t>
      </w:r>
      <w:r>
        <w:rPr>
          <w:sz w:val="32"/>
          <w:szCs w:val="32"/>
        </w:rPr>
        <w:t>&lt;/p&gt;&lt;p&gt;</w:t>
      </w:r>
      <w:r>
        <w:rPr>
          <w:sz w:val="32"/>
          <w:szCs w:val="32"/>
        </w:rPr>
        <w:t>此外，“银色十字梦</w:t>
      </w:r>
      <w:r>
        <w:rPr>
          <w:sz w:val="32"/>
          <w:szCs w:val="32"/>
        </w:rPr>
        <w:t>txt”</w:t>
      </w:r>
      <w:r>
        <w:rPr>
          <w:sz w:val="32"/>
          <w:szCs w:val="32"/>
        </w:rPr>
        <w:t>并不是一个孤立存在的事物，它与其他一些古老仪式或修行法术紧密相连。有些人甚至会将这套符号与冥想结合起来，以达到更高层次的心灵觉醒状态。</w:t>
      </w:r>
      <w:r>
        <w:rPr>
          <w:sz w:val="32"/>
          <w:szCs w:val="32"/>
        </w:rPr>
        <w:t>&lt;/p&gt;&lt;p&gt;&lt;img src="/static-img/c4S0URSS-347DJ2_18BG_pUxpJGfZZnbEyXZ9NfyaNp6FtInReeIlMkMym0Oc7xMQhpfOo9fYf_PPt43MpyyUxGd5w_DlEFWlDuXunW7G2XNdMsBKvzohM5GfMgKoRk-Ii6nlMjH8_Hk8D3bCPWYTO1hkv9e213Z0aqtPtfQCCXZYRb77jvxXgWsnGAU1znUueMTAalohnbtWrQA0YZDNQ.jpg"&gt;&lt;/p&gt;&lt;p&gt;</w:t>
      </w:r>
      <w:r>
        <w:rPr>
          <w:sz w:val="32"/>
          <w:szCs w:val="32"/>
        </w:rPr>
        <w:t>最后，对于那些对“</w:t>
      </w:r>
      <w:r>
        <w:rPr>
          <w:sz w:val="32"/>
          <w:szCs w:val="32"/>
        </w:rPr>
        <w:t>silver cross dream txt”</w:t>
      </w:r>
      <w:r>
        <w:rPr>
          <w:sz w:val="32"/>
          <w:szCs w:val="32"/>
        </w:rPr>
        <w:t>的兴趣，但又不知从何下手的人们，可以尝试通过阅读相关文献或参与专业课程来学习这一体系。不过，无论如何，最重要的是保持开放的心态，不断探索和体验，这样才能真正触摸到这份来自遥远过去但仍然活跃在现代社会中的宝贵文化遗产。</w:t>
      </w:r>
      <w:r>
        <w:rPr>
          <w:sz w:val="32"/>
          <w:szCs w:val="32"/>
        </w:rPr>
        <w:t>&lt;/p&gt;&lt;p&gt;&lt;a href = "/doc/523723-</w:t>
      </w:r>
      <w:r>
        <w:rPr>
          <w:sz w:val="32"/>
          <w:szCs w:val="32"/>
        </w:rPr>
        <w:t>银色十字梦境中的秘密解读</w:t>
      </w:r>
      <w:r>
        <w:rPr>
          <w:sz w:val="32"/>
          <w:szCs w:val="32"/>
        </w:rPr>
        <w:t>.doc" rel="alternate" download="523723-</w:t>
      </w:r>
      <w:r>
        <w:rPr>
          <w:sz w:val="32"/>
          <w:szCs w:val="32"/>
        </w:rPr>
        <w:t>银色十字梦境中的秘密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