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情的复杂纠葛他总是让妈妈忙到筋疲力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是一个温馨的地方，通常我们会将这里与平静和安逸联系在一起。但对于我来说，每次回娘家都带来了一个不为人知的故事——他总是搞得我妈忙到筋疲力竭。</w:t>
      </w:r>
      <w:r>
        <w:rPr>
          <w:sz w:val="32"/>
          <w:szCs w:val="32"/>
        </w:rPr>
        <w:t>&lt;/p&gt;&lt;p&gt;&lt;img src="/static-img/4BNNck5uU2bXnQi9K2NcNIAi7Hpu1YlTBWbb1X7LieWIQVXvMM0RjIuPOVgcrivq.jpg"&gt;&lt;/p&gt;&lt;p&gt;</w:t>
      </w:r>
      <w:r>
        <w:rPr>
          <w:sz w:val="32"/>
          <w:szCs w:val="32"/>
        </w:rPr>
        <w:t>首先，他的生活习惯完全不受约束。每当他回到娘家时，都会无视早晨起床的规律，甚至连晚上睡觉时间也随意变动。他喜欢深夜三四点钟突然起床去厨房做饭，这样一来，我妈就不得不被迫中断她的美梦，赶紧起来帮忙。这样的日常，让我妈几乎没有休息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他对食物有着极高且不可预测的要求。有时候，他可能突然决定要吃素，有时候又说不要油腻食品。我妈为了应付他的变化，无论何时都会准备多样化且健康的小菜，只怕哪天他再说变味了。这不仅占用了她大量时间，还给家庭餐桌增添了一份压力。</w:t>
      </w:r>
      <w:r>
        <w:rPr>
          <w:sz w:val="32"/>
          <w:szCs w:val="32"/>
        </w:rPr>
        <w:t>&lt;/p&gt;&lt;p&gt;&lt;img src="/static-img/xhGkdZDGC-qm3q9u-BXlN4Ai7Hpu1YlTBWbb1X7LieVo2u0yCmiom64cgFK48O84aTOxl8R_sIy-D7EdWZtxg3ekZdYedqtzvf88G8771qrJyKqld0u2irHkZ0okWUON5zWF71WaR5jVaBk0SH2nPfnZrdIUFC_-gulca84FlNVRTChKKxPg7CzFh0699wGU.jpg"&gt;&lt;/p&gt;&lt;p&gt;</w:t>
      </w:r>
      <w:r>
        <w:rPr>
          <w:sz w:val="32"/>
          <w:szCs w:val="32"/>
        </w:rPr>
        <w:t>再者，他对空间管理缺乏概念。当他的东西堆积如山时，我妈往往成了清理垃圾的人。她会花费几个小时整理房间，使得居住环境变得更加舒适，但这些努力很快就会被新的杂乱所取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当他需要帮助的时候，他总是忽略其他人的存在。我记得有一次，他在修理汽车，却忽然意识到自己需要某个工具，而这个工具却藏在我的房间里。他直接闯进我的房间，没有任何解释，就拿走了那个工具，然后把门关上了。我只能看着门后那一片模糊，不由自主地想起那些“回娘家每次他都搞我妈”的日子，那种无助感和愤怒感交织在一起，对于一个应该充满爱与尊重的家庭环境来说实在是不合适。</w:t>
      </w:r>
      <w:r>
        <w:rPr>
          <w:sz w:val="32"/>
          <w:szCs w:val="32"/>
        </w:rPr>
        <w:t>&lt;/p&gt;&lt;p&gt;&lt;img src="/static-img/GyiQiPjvp3EnMdWFQBh8OoAi7Hpu1YlTBWbb1X7LieVo2u0yCmiom64cgFK48O84aTOxl8R_sIy-D7EdWZtxg3ekZdYedqtzvf88G8771qrJyKqld0u2irHkZ0okWUON5zWF71WaR5jVaBk0SH2nPfnZrdIUFC_-gulca84FlNVRTChKKxPg7CzFh0699wGU.jpg"&gt;&lt;/p&gt;&lt;p&gt;</w:t>
      </w:r>
      <w:r>
        <w:rPr>
          <w:sz w:val="32"/>
          <w:szCs w:val="32"/>
        </w:rPr>
        <w:t>除此之外，当朋友聚会或者重要活动临近，我爸经常希望借助我家的资源，比如使用我们的车辆或许是一些特定设施。虽然这听起来并不错，但实际上，它们往往是在我们最需要的时候出现，最耗费时间和精力的同时，也影响到了我们的正常生活节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处理一些小问题时，由于缺乏责任心和解决问题能力，我们常常不得不依赖于我爸。我记得有一次，一件简单的事情让我爸花了好几天才解决完毕，而这一切过程中，我妈不得不同样参与进来，她承担了很多额外工作。而当事情终于圆满结束后，她却因为过度劳累而生病，这让我深刻体会到了作为儿子的责任，以及如何更好地支持母亲免受这种负担。</w:t>
      </w:r>
      <w:r>
        <w:rPr>
          <w:sz w:val="32"/>
          <w:szCs w:val="32"/>
        </w:rPr>
        <w:t>&lt;/p&gt;&lt;p&gt;&lt;img src="/static-img/_gx02XYzj4znc0Yla-aIVIAi7Hpu1YlTBWbb1X7LieVo2u0yCmiom64cgFK48O84aTOxl8R_sIy-D7EdWZtxg3ekZdYedqtzvf88G8771qrJyKqld0u2irHkZ0okWUON5zWF71WaR5jVaBk0SH2nPfnZrdIUFC_-gulca84FlNVRTChKKxPg7CzFh0699wGU.jpg"&gt;&lt;/p&gt;&lt;p&gt;</w:t>
      </w:r>
      <w:r>
        <w:rPr>
          <w:sz w:val="32"/>
          <w:szCs w:val="32"/>
        </w:rPr>
        <w:t>亲情本该是一股温暖的情感，但面对以上种种情况，让人感到的是一种苦恼。在这样一个看似普通但实则复杂的情境下，我们必须学会沟通、理解，并找到维护家庭平衡的一条道路。这不是一场单方面战斗，而是一个全家人的共同任务，以确保每一次回娘家的旅程都能带来真正的心灵慰藉，而不是更多的烦恼与忧虑。</w:t>
      </w:r>
      <w:r>
        <w:rPr>
          <w:sz w:val="32"/>
          <w:szCs w:val="32"/>
        </w:rPr>
        <w:t>&lt;/p&gt;&lt;p&gt;&lt;a href = "/doc/523758-</w:t>
      </w:r>
      <w:r>
        <w:rPr>
          <w:sz w:val="32"/>
          <w:szCs w:val="32"/>
        </w:rPr>
        <w:t>亲情的复杂纠葛他总是让妈妈忙到筋疲力竭</w:t>
      </w:r>
      <w:r>
        <w:rPr>
          <w:sz w:val="32"/>
          <w:szCs w:val="32"/>
        </w:rPr>
        <w:t>.doc" rel="alternate" download="523758-</w:t>
      </w:r>
      <w:r>
        <w:rPr>
          <w:sz w:val="32"/>
          <w:szCs w:val="32"/>
        </w:rPr>
        <w:t>亲情的复杂纠葛他总是让妈妈忙到筋疲力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