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场文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人们都在忙碌着自己的生活，而我却被一个简单的短语吸引了：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短语看似无关紧要，但它却蕴含着深刻的意义，它不仅仅是一个字面上的请求，更是对文字世界的一次探索。</w:t>
      </w:r>
      <w:r>
        <w:rPr>
          <w:sz w:val="32"/>
          <w:szCs w:val="32"/>
        </w:rPr>
        <w:t>&lt;/p&gt;&lt;p&gt;&lt;img src="/static-img/hPuoZE8_VCYaE14ceCPnm4-W2WAW2Yh392zWoKTuyzYnga6AK32HcVCDyQJ_rlhF.jpg"&gt;&lt;/p&gt;&lt;p&gt;</w:t>
      </w:r>
      <w:r>
        <w:rPr>
          <w:sz w:val="32"/>
          <w:szCs w:val="32"/>
        </w:rPr>
        <w:t>段落一：发现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在社交媒体上，一位年轻人发了一张照片，上面写着这几个字。照片中是一本书，旁边放着一个小型扫描仪，那个人正专注地将书页扫描进去。我感到好奇，这个过程有什么特别之处？于是，我决定去了解一下。</w:t>
      </w:r>
      <w:r>
        <w:rPr>
          <w:sz w:val="32"/>
          <w:szCs w:val="32"/>
        </w:rPr>
        <w:t>&lt;/p&gt;&lt;p&gt;&lt;img src="/static-img/8bUqx1l6CWthWLM1FzBrfY-W2WAW2Yh392zWoKTuyzaGVqZi7zQBycbFdLLJXH1jDwOZsjQHVM4KzHW8HkOQrGzT1ktaTE1vfLr5mR46l3wRcOYWEdQJvUegqwQym5jlwYkOGIzrMQycK4nDZ8-Un31E9O_WY1huvuyDV89JASjghG67sMOIR-RfGRfPBItOtST-QDqsdMWyhyqJlUzoDw.jpg"&gt;&lt;/p&gt;&lt;p&gt;</w:t>
      </w:r>
      <w:r>
        <w:rPr>
          <w:sz w:val="32"/>
          <w:szCs w:val="32"/>
        </w:rPr>
        <w:t>段落二：理解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通过多种渠道了解到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什么新的技术或工具，而是一个网络用语，用以描述那些热衷于收集和分享电子书、文档等数字内容的人。这些人通常会使用特定的软件或者应用程序，将纸质材料转换为可阅读的电子文件，然后再分享给其他人。这不仅节省了时间，也方便了信息传播。</w:t>
      </w:r>
      <w:r>
        <w:rPr>
          <w:sz w:val="32"/>
          <w:szCs w:val="32"/>
        </w:rPr>
        <w:t>&lt;/p&gt;&lt;p&gt;&lt;img src="/static-img/U1wJ1AqHlB05PI7JLHjLB4-W2WAW2Yh392zWoKTuyzaGVqZi7zQBycbFdLLJXH1jDwOZsjQHVM4KzHW8HkOQrGzT1ktaTE1vfLr5mR46l3wRcOYWEdQJvUegqwQym5jlwYkOGIzrMQycK4nDZ8-Un31E9O_WY1huvuyDV89JASjghG67sMOIR-RfGRfPBItOtST-QDqsdMWyhyqJlUzoDw.png"&gt;&lt;/p&gt;&lt;p&gt;</w:t>
      </w:r>
      <w:r>
        <w:rPr>
          <w:sz w:val="32"/>
          <w:szCs w:val="32"/>
        </w:rPr>
        <w:t>段落三：探索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准备，我也尝试自己进行一次“食用”（即扫描）。我选择了一本旧日记，从未曾翻阅过，只留有淡淡的香气。我打开手机上的扫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按下按钮，那些文字慢慢浮现在屏幕上，每一行每一句，都像是穿越时空而来的秘密。这种感觉既神秘又珍贵，让我意识到“食用”不只是为了获取信息，更是一种对过去经验和知识的尊重。</w:t>
      </w:r>
      <w:r>
        <w:rPr>
          <w:sz w:val="32"/>
          <w:szCs w:val="32"/>
        </w:rPr>
        <w:t>&lt;/p&gt;&lt;p&gt;&lt;img src="/static-img/BrxovbtNOYQW9ZQO292xT4-W2WAW2Yh392zWoKTuyzaGVqZi7zQBycbFdLLJXH1jDwOZsjQHVM4KzHW8HkOQrGzT1ktaTE1vfLr5mR46l3wRcOYWEdQJvUegqwQym5jlwYkOGIzrMQycK4nDZ8-Un31E9O_WY1huvuyDV89JASjghG67sMOIR-RfGRfPBItOtST-QDqsdMWyhyqJlUzoDw.png"&gt;&lt;/p&gt;&lt;p&gt;</w:t>
      </w:r>
      <w:r>
        <w:rPr>
          <w:sz w:val="32"/>
          <w:szCs w:val="32"/>
        </w:rPr>
        <w:t>段落四：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一份新获得的小确幸，你自然会想要和他人分享。所以，在网上找到相关的小组或论坛，与志同道合的人交流心得，不仅能得到更广泛的话题讨论，还能增进彼此之间的情谊。而这背后，就是一种基于共享价值观念的情感联结，使得原本单纯的一个动作变得充满意义。</w:t>
      </w:r>
      <w:r>
        <w:rPr>
          <w:sz w:val="32"/>
          <w:szCs w:val="32"/>
        </w:rPr>
        <w:t>&lt;/p&gt;&lt;p&gt;&lt;img src="/static-img/06nUYRb_zqU8A90vOsn6yI-W2WAW2Yh392zWoKTuyzaGVqZi7zQBycbFdLLJXH1jDwOZsjQHVM4KzHW8HkOQrGzT1ktaTE1vfLr5mR46l3wRcOYWEdQJvUegqwQym5jlwYkOGIzrMQycK4nDZ8-Un31E9O_WY1huvuyDV89JASjghG67sMOIR-RfGRfPBItOtST-QDqsdMWyhyqJlUzoDw.jpg"&gt;&lt;/p&gt;&lt;p&gt;</w:t>
      </w:r>
      <w:r>
        <w:rPr>
          <w:sz w:val="32"/>
          <w:szCs w:val="32"/>
        </w:rPr>
        <w:t>段落五：反思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开始思考我们对待信息资源的一般态度。在数字化时代，我们是否还需要那些沉重厚实、易腐烂变质的地球制品呢？还是说，我们应该更多地利用现代科技手段，以更加绿色环保且高效率的手法进行知识共享？这样的问题触动了我的灵魂，也让我认识到了科技发展带来的双刃剑作用——既可以大幅提高效率，又可能导致物质文化遗产消失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虽然平凡，却蕴含深远意义。这不仅是关于如何保存历史文献，更是关于我们如何看待知识传承，以及如何在快速变化中的世界中保持我们的根系。此外，这也是对于未来社会所需技能和态度的一次思考，无论是作为消费者还是生产者，都必须不断适应环境变化，并寻求最佳解决方案。如果我们能够像“食用”一样珍惜每一次学习，每一次创造，那么我们的文化遗产将永远不会消亡，而且它将伴随着我们走向未知的大海。</w:t>
      </w:r>
      <w:r>
        <w:rPr>
          <w:sz w:val="32"/>
          <w:szCs w:val="32"/>
        </w:rPr>
        <w:t>&lt;/p&gt;&lt;p&gt;&lt;a href = "/doc/524021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文字的奇遇</w:t>
      </w:r>
      <w:r>
        <w:rPr>
          <w:sz w:val="32"/>
          <w:szCs w:val="32"/>
        </w:rPr>
        <w:t>.doc" rel="alternate" download="524021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文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