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鹤神针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云游仙鹤与天界神针穿越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游仙鹤与天界神针：穿越奇缘</w:t>
      </w:r>
      <w:r>
        <w:rPr>
          <w:sz w:val="32"/>
          <w:szCs w:val="32"/>
        </w:rPr>
        <w:t>&lt;/p&gt;&lt;p&gt;&lt;img src="/static-img/fV_JGLBhxqgUP-wv_nRUPftkNCZhxsFg2T6hVH_Q1WzymNV4tCqrlHikdHrFaGCm.jpg"&gt;&lt;/p&gt;&lt;p&gt;</w:t>
      </w:r>
      <w:r>
        <w:rPr>
          <w:sz w:val="32"/>
          <w:szCs w:val="32"/>
        </w:rPr>
        <w:t>在遥远的古老世界里，传说中有一种名为“仙鹤神针”的神奇物品。据说这是一种能够治愈一切疾病、延长生命和赋予人超凡能力的宝贵药剂。它由一只罕见的白色仙鹤羽毛制成，每次使用后都会使得使用者获得一次超乎常人的智慧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风雨交加的小村庄里，有一个名叫李明的人，他一直被一种无法治愈的疾病缠绵。在一次偶然的机会下，他听闻了关于“仙鹤神针”的传说，并决心去寻找这个</w:t>
      </w:r>
      <w:r>
        <w:rPr>
          <w:sz w:val="32"/>
          <w:szCs w:val="32"/>
        </w:rPr>
        <w:t>legendary</w:t>
      </w:r>
      <w:r>
        <w:rPr>
          <w:sz w:val="32"/>
          <w:szCs w:val="32"/>
        </w:rPr>
        <w:t>药剂。他踏上了漫长而危险的旅程，一路上遇到了各种挑战和困难，但他始终坚持不懈。</w:t>
      </w:r>
      <w:r>
        <w:rPr>
          <w:sz w:val="32"/>
          <w:szCs w:val="32"/>
        </w:rPr>
        <w:t>&lt;/p&gt;&lt;p&gt;&lt;img src="/static-img/gA7sOCPp-_3auANU69UuZ_tkNCZhxsFg2T6hVH_Q1Wy0-ffZmLfUH1bh9D5sc06j3a2SVv740F1EVOSarf2fZhsasMReKYdhuH868dcDinfZuQiGoEEgVAN8qKa2yiFMxu2A9o5bc0POmHxzXaDvbCr9323gQO83YymoNFJp1NA.jpg"&gt;&lt;/p&gt;&lt;p&gt;</w:t>
      </w:r>
      <w:r>
        <w:rPr>
          <w:sz w:val="32"/>
          <w:szCs w:val="32"/>
        </w:rPr>
        <w:t>他的旅程开始于一个偏远的小镇，那里的居民们告诉他，只有那里的云雾之巅上栖息着一只真正的白色仙鹤，它每年会飞到人间一次，留下一根羽毛给那些值得信赖的人。但要找到那个位置并不容易，因为那需要通过一系列复杂且充满危险的地图来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番艰苦探索，李明终于找到了云雾之巅，那里真的有一只纯洁无瑕的白色仙鹤。那只鸟儿似乎感知到了李明内心深处对生活渴望的一切，便将唯一的一根羽毛轻轻地递给了他。这根羽毛正是那所谓的“仙鹤神针”。</w:t>
      </w:r>
      <w:r>
        <w:rPr>
          <w:sz w:val="32"/>
          <w:szCs w:val="32"/>
        </w:rPr>
        <w:t>&lt;/p&gt;&lt;p&gt;&lt;img src="/static-img/iDXgkt39j4H3ywBmeemSlPtkNCZhxsFg2T6hVH_Q1Wy0-ffZmLfUH1bh9D5sc06j3a2SVv740F1EVOSarf2fZhsasMReKYdhuH868dcDinfZuQiGoEEgVAN8qKa2yiFMxu2A9o5bc0POmHxzXaDvbCr9323gQO83YymoNFJp1NA.jpg"&gt;&lt;/p&gt;&lt;p&gt;</w:t>
      </w:r>
      <w:r>
        <w:rPr>
          <w:sz w:val="32"/>
          <w:szCs w:val="32"/>
        </w:rPr>
        <w:t>随后，李明利用这根羽毛制造出了第一批“仙鹤神针”，并将其分发给了四面八方求助的人们。这些人因为得到治疗，不仅身体康复，而且精神也变得更加强大，他们纷纷向李明致以谢意，并称赞他的善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很快，这个消息就被一些邪恶势力发现，他们想要获取这些珍贵物品，以便用来控制整个社会。他们派出了一群追击者追捕着那些拥有“仙鹤神针”的人们，而这些拥有者的命运又如何呢？</w:t>
      </w:r>
      <w:r>
        <w:rPr>
          <w:sz w:val="32"/>
          <w:szCs w:val="32"/>
        </w:rPr>
        <w:t>&lt;/p&gt;&lt;p&gt;&lt;img src="/static-img/0meh8c_UkcoHgd0_Vl8AkPtkNCZhxsFg2T6hVH_Q1Wy0-ffZmLfUH1bh9D5sc06j3a2SVv740F1EVOSarf2fZhsasMReKYdhuH868dcDinfZuQiGoEEgVAN8qKa2yiFMxu2A9o5bc0POmHxzXaDvbCr9323gQO83YymoNFJp1NA.jpg"&gt;&lt;/p&gt;&lt;p&gt;</w:t>
      </w:r>
      <w:r>
        <w:rPr>
          <w:sz w:val="32"/>
          <w:szCs w:val="32"/>
        </w:rPr>
        <w:t>最终，在许多真实案例中的考验中，那些勇敢坚持到底的人们证明了自己的价值，最终成功逃脱阴谋诡计。而那些没有珍惜此生机缘的人则成为历史的一个小插曲。在这个过程中，“仙鹤神针”不仅变成了传奇，更是激励人们守护自己生命和理想的一个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过去的时候，我们仍旧能从这些故事中学到很多。当我们面对困难时，也许就会想到：“如果我也有那么一点点像那个勇敢寻找‘仙鹤’的心，我是否也能改变我的命运？”</w:t>
      </w:r>
      <w:r>
        <w:rPr>
          <w:sz w:val="32"/>
          <w:szCs w:val="32"/>
        </w:rPr>
        <w:t>&lt;/p&gt;&lt;p&gt;&lt;img src="/static-img/iX5J-XPuwpWgGx7orUKY8_tkNCZhxsFg2T6hVH_Q1Wy0-ffZmLfUH1bh9D5sc06j3a2SVv740F1EVOSarf2fZhsasMReKYdhuH868dcDinfZuQiGoEEgVAN8qKa2yiFMxu2A9o5bc0POmHxzXaDvbCr9323gQO83YymoNFJp1NA.jpg"&gt;&lt;/p&gt;&lt;p&gt;&lt;a href = "/doc/524196-</w:t>
      </w:r>
      <w:r>
        <w:rPr>
          <w:sz w:val="32"/>
          <w:szCs w:val="32"/>
        </w:rPr>
        <w:t>仙鹤神针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游仙鹤与天界神针穿越奇缘</w:t>
      </w:r>
      <w:r>
        <w:rPr>
          <w:sz w:val="32"/>
          <w:szCs w:val="32"/>
        </w:rPr>
        <w:t>.doc" rel="alternate" download="524196-</w:t>
      </w:r>
      <w:r>
        <w:rPr>
          <w:sz w:val="32"/>
          <w:szCs w:val="32"/>
        </w:rPr>
        <w:t>仙鹤神针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游仙鹤与天界神针穿越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