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动之星心灵的引导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空中闪烁的感动之星</w:t>
      </w:r>
      <w:r>
        <w:rPr>
          <w:sz w:val="32"/>
          <w:szCs w:val="32"/>
        </w:rPr>
        <w:t>&lt;/p&gt;&lt;p&gt;&lt;img src="/static-img/ILYjaHjrJdetAbFgLeMDmbOXcaMj2w2AbquX45oCZGk5yY023zvaxU2K43gUeel-.jpg"&gt;&lt;/p&gt;&lt;p&gt;</w:t>
      </w:r>
      <w:r>
        <w:rPr>
          <w:sz w:val="32"/>
          <w:szCs w:val="32"/>
        </w:rPr>
        <w:t>在无垠的宇宙中，恒星如同璀璨的钻石，一颗颗散落。它们有的静静地沉睡，有的绽放着光芒。但是，哪些恒星能唤起人类的心灵深处最柔软的情感？那些被我们称作“感动之星”的，它们以其独特的光芒和故事，让我们的内心世界发生了翻天覆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会成为我们的感动之星？</w:t>
      </w:r>
      <w:r>
        <w:rPr>
          <w:sz w:val="32"/>
          <w:szCs w:val="32"/>
        </w:rPr>
        <w:t>&lt;/p&gt;&lt;p&gt;&lt;img src="/static-img/QskwBndveVy1aJKXzcaEKrOXcaMj2w2AbquX45oCZGmU5_rvuGqD4K9Jg7fnxBIAXj-n-Or0Vt8NOGL29sBdL1Ko7DsCMx6Zqdip0wJ8eVQD72G2xzT2ILQ1Zucq5MPOkE4gCW53gapTBBmkYLXUSsY3__nln783Gb0-IKBseyI.png"&gt;&lt;/p&gt;&lt;p&gt;</w:t>
      </w:r>
      <w:r>
        <w:rPr>
          <w:sz w:val="32"/>
          <w:szCs w:val="32"/>
        </w:rPr>
        <w:t>每一颗恒星都有自己的轨迹与故事。在浩瀚的宇宙里，我们发现了一颗特殊而又微弱的小行星，它围绕着一个普通但充满爱情故事的地球运行。这小行星不仅拥有古老而神秘的地质面貌，更因为其主人的一段不幸命运，而成为了人们心中的“感动之星”。它让人想起了那些无法实现却永远珍视的人际关系，以及那些即使身处遥远，却仍然影响着我们生活的小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触及我们的灵魂？</w:t>
      </w:r>
      <w:r>
        <w:rPr>
          <w:sz w:val="32"/>
          <w:szCs w:val="32"/>
        </w:rPr>
        <w:t>&lt;/p&gt;&lt;p&gt;&lt;img src="/static-img/uGtz7jCRv1feXdVRcocLtLOXcaMj2w2AbquX45oCZGmU5_rvuGqD4K9Jg7fnxBIAXj-n-Or0Vt8NOGL29sBdL1Ko7DsCMx6Zqdip0wJ8eVQD72G2xzT2ILQ1Zucq5MPOkE4gCW53gapTBBmkYLXUSsY3__nln783Gb0-IKBseyI.jpg"&gt;&lt;/p&gt;&lt;p&gt;</w:t>
      </w:r>
      <w:r>
        <w:rPr>
          <w:sz w:val="32"/>
          <w:szCs w:val="32"/>
        </w:rPr>
        <w:t>这颗小行星，不仅因为其暗淡无光，也因为它所代表的一种坚韧和力量。尽管距离遥远，但它依旧照亮着那片区域，提醒人们即便是在黑暗中，也有希望。每当某个家庭经历分离，每当某个朋友失去联系，这颗小行星就像是一束温暖的手臂，将他们连接起来，无声地安慰他们：“我在这里，我一直都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怎样的一个存在？</w:t>
      </w:r>
      <w:r>
        <w:rPr>
          <w:sz w:val="32"/>
          <w:szCs w:val="32"/>
        </w:rPr>
        <w:t>&lt;/p&gt;&lt;p&gt;&lt;img src="/static-img/Jkq9pALvZivjwgFmtXJqjbOXcaMj2w2AbquX45oCZGmU5_rvuGqD4K9Jg7fnxBIAXj-n-Or0Vt8NOGL29sBdL1Ko7DsCMx6Zqdip0wJ8eVQD72G2xzT2ILQ1Zucq5MPOkE4gCW53gapTBBmkYLXUSsY3__nln783Gb0-IKBseyI.jpg"&gt;&lt;/p&gt;&lt;p&gt;</w:t>
      </w:r>
      <w:r>
        <w:rPr>
          <w:sz w:val="32"/>
          <w:szCs w:val="32"/>
        </w:rPr>
        <w:t>这个小行星没有任何特别标志，没有辉煌灿烂的大气层，也没有宏伟壮丽的地形。但是，它拥有一种不可思议的情怀——一种对过去、现在和未来都不懈追求平衡与谦逊的情怀。它不争强好胜，不追求超脱，只愿意默默地照亮周围的人们，让它们知道，即使是在茫茫宇宙中，他们也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曾遇见过这样的感觉？</w:t>
      </w:r>
      <w:r>
        <w:rPr>
          <w:sz w:val="32"/>
          <w:szCs w:val="32"/>
        </w:rPr>
        <w:t>&lt;/p&gt;&lt;p&gt;&lt;img src="/static-img/tnUgc1p4v2aYIb4aLJER6rOXcaMj2w2AbquX45oCZGmU5_rvuGqD4K9Jg7fnxBIAXj-n-Or0Vt8NOGL29sBdL1Ko7DsCMx6Zqdip0wJ8eVQD72G2xzT2ILQ1Zucq5MPOkE4gCW53gapTBBmkYLXUSsY3__nln783Gb0-IKBseyI.jpg"&gt;&lt;/p&gt;&lt;p&gt;</w:t>
      </w:r>
      <w:r>
        <w:rPr>
          <w:sz w:val="32"/>
          <w:szCs w:val="32"/>
        </w:rPr>
        <w:t>对于一些人来说，“感动之 星”可能是一首歌曲、一部电影，或许是一个简单的话语。一旦触碰到这些作品，就仿佛整个世界都变得明媚起来，那份温暖、那份共鸣，是如此真挚，以至于让人难以忘怀。而对于其他一些人来说，“感动之 星”则可能是一位亲友、一次旅行或一次偶然相遇的事物，只要能够引发情感上的共振，那么这就是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是怎样一种力量呢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感动之 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由物理属性决定，而是由人类情性的深度和广度决定。在这个过程中，我们学会了欣赏生活中的点滴，与他人的连结更深入，了解到即便是在最荒凉的地方，都有可能找到属于自己的一片天空。当下一次看到夜空，你是否能再次发现那个微弱但又充满爱力的“感动之 星”，用来指引你的方向，用来温暖你的心房呢？</w:t>
      </w:r>
      <w:r>
        <w:rPr>
          <w:sz w:val="32"/>
          <w:szCs w:val="32"/>
        </w:rPr>
        <w:t>&lt;/p&gt;&lt;p&gt;&lt;a href = "/doc/525071-</w:t>
      </w:r>
      <w:r>
        <w:rPr>
          <w:sz w:val="32"/>
          <w:szCs w:val="32"/>
        </w:rPr>
        <w:t>感动之星心灵的引导者</w:t>
      </w:r>
      <w:r>
        <w:rPr>
          <w:sz w:val="32"/>
          <w:szCs w:val="32"/>
        </w:rPr>
        <w:t>.doc" rel="alternate" download="525071-</w:t>
      </w:r>
      <w:r>
        <w:rPr>
          <w:sz w:val="32"/>
          <w:szCs w:val="32"/>
        </w:rPr>
        <w:t>感动之星心灵的引导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