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我这不就找不到入口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网站的设计真的是太神奇了。尤其是当你遇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的时候，那种感觉就像是迷失在无尽的数字森林里，找不到出口。比如说，我最近尝试进入一个名为“黄台软件”的网站，它似乎提供了一些非常有用的工具和应用程序。但每次我想访问它时，都会得到一个让人抓狂的错误信息——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。</w:t>
      </w:r>
      <w:r>
        <w:rPr>
          <w:sz w:val="32"/>
          <w:szCs w:val="32"/>
        </w:rPr>
        <w:t>&lt;/p&gt;&lt;p&gt;&lt;img src="/static-img/Z3fte7tFEhrHoDoSGGBOqPTrWk7iab-aNK0bnU-KyeV3sxLLQB3sGSEc2cSUHObr.jpg"&gt;&lt;/p&gt;&lt;p&gt;</w:t>
      </w:r>
      <w:r>
        <w:rPr>
          <w:sz w:val="32"/>
          <w:szCs w:val="32"/>
        </w:rPr>
        <w:t>看着那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上的图片和文字，我开始怀疑自己是否真的记错了网址，或者是我的浏览器出了什么问题。不过，当我仔细查看那页内容时，我发现了几个隐藏在字迹之间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段温馨但又略显幽默的话：“哎呀，你好像迷路啦！不要担心，这只是个小小的方向盘故障。”紧接着，一系列提示出现在屏幕上，其中提到了可能导致这个问题的一些常见原因，比如输入错误、链接过期或是网络问题等。</w:t>
      </w:r>
      <w:r>
        <w:rPr>
          <w:sz w:val="32"/>
          <w:szCs w:val="32"/>
        </w:rPr>
        <w:t>&lt;/p&gt;&lt;p&gt;&lt;img src="/static-img/Xj6_oa4K9U4wjTI-qEzvt_TrWk7iab-aNK0bnU-KyeWo4OUdcIFBCSB6fC5RV1fNOO8fn8kHxCTYhhaRhK9fOVgbIHlYZY1n7QuJYS4r3vCVskzAqlCT7zRxgemREEJDln8UgqIIFzTfMhb6wpjyaupuco01pdriq7IwU9y_jyegOdYnLONSN7-FCvkTj5UiJLdOcwTFcyvNQulRQ16BEg.jpg"&gt;&lt;/p&gt;&lt;p&gt;</w:t>
      </w:r>
      <w:r>
        <w:rPr>
          <w:sz w:val="32"/>
          <w:szCs w:val="32"/>
        </w:rPr>
        <w:t>然后，出现了一幅画面中的人物正手持着一个指南针，在茫茫大草原上徘徊。这让我联想到，即便是在现实生活中，我们也常常因为不清楚方向而感到迷茫。在这种情况下，只要我们能够保持冷静，不断尝试不同的路径，就一定能找到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条醒目的蓝色按钮出现在屏幕中央，上面写着“返回首页”。这让我意识到，有时候解决问题并不需要复杂的手段，只需简单地回到起点重新开始就好。我点击了那个按钮，然后重新搜索该公司提供的一个备用入口，终于成功进入到了他们精心打造的世界之中。</w:t>
      </w:r>
      <w:r>
        <w:rPr>
          <w:sz w:val="32"/>
          <w:szCs w:val="32"/>
        </w:rPr>
        <w:t>&lt;/p&gt;&lt;p&gt;&lt;img src="/static-img/0-HgizzR30JgBM9bOqnrVvTrWk7iab-aNK0bnU-KyeWo4OUdcIFBCSB6fC5RV1fNOO8fn8kHxCTYhhaRhK9fOVgbIHlYZY1n7QuJYS4r3vCVskzAqlCT7zRxgemREEJDln8UgqIIFzTfMhb6wpjyaupuco01pdriq7IwU9y_jyegOdYnLONSN7-FCvkTj5UiJLdOcwTFcyvNQulRQ16BEg.jpg"&gt;&lt;/p&gt;&lt;p&gt;</w:t>
      </w:r>
      <w:r>
        <w:rPr>
          <w:sz w:val="32"/>
          <w:szCs w:val="32"/>
        </w:rPr>
        <w:t>回望这次经历，我不得不佩服那些设计者们，他们通过这样一种轻松幽默的情境，让原本令人沮丧的事情变得既有趣又富有教育意义。对于像我这样的网民来说，这样的体验既是一次挑战，也是一次成长。</w:t>
      </w:r>
      <w:r>
        <w:rPr>
          <w:sz w:val="32"/>
          <w:szCs w:val="32"/>
        </w:rPr>
        <w:t>&lt;/p&gt;&lt;p&gt;&lt;a href = "/doc/525162-404</w:t>
      </w:r>
      <w:r>
        <w:rPr>
          <w:sz w:val="32"/>
          <w:szCs w:val="32"/>
        </w:rPr>
        <w:t>黄台软件进入网站我这不就找不到入口吗</w:t>
      </w:r>
      <w:r>
        <w:rPr>
          <w:sz w:val="32"/>
          <w:szCs w:val="32"/>
        </w:rPr>
        <w:t>.doc" rel="alternate" download="525162-404</w:t>
      </w:r>
      <w:r>
        <w:rPr>
          <w:sz w:val="32"/>
          <w:szCs w:val="32"/>
        </w:rPr>
        <w:t>黄台软件进入网站我这不就找不到入口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