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甜蜜回忆幸福夫妻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婚后热恋依然重要？</w:t>
      </w:r>
      <w:r>
        <w:rPr>
          <w:sz w:val="32"/>
          <w:szCs w:val="32"/>
        </w:rPr>
        <w:t>&lt;/p&gt;&lt;p&gt;&lt;img src="/static-img/ZbBNzsoZi4R2SLrZV4GlJqh66qz3v5EeewPMmaJmQ05vC9f7G0FlpxoaD3q4f6_A.jpg"&gt;&lt;/p&gt;&lt;p&gt;</w:t>
      </w:r>
      <w:r>
        <w:rPr>
          <w:sz w:val="32"/>
          <w:szCs w:val="32"/>
        </w:rPr>
        <w:t>在我们步入婚姻殿堂之后，很多人可能会认为爱情已经完成了它们最美妙的一段旅程。然而，实际上，这只是新生活的一个开始。婚后的日子里，我们需要不断地发现彼此，让爱情不仅仅停留在最初的激动人心中，而是能够持续下去，就像一场永无止境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婚后的热恋？</w:t>
      </w:r>
      <w:r>
        <w:rPr>
          <w:sz w:val="32"/>
          <w:szCs w:val="32"/>
        </w:rPr>
        <w:t>&lt;/p&gt;&lt;p&gt;&lt;img src="/static-img/OIwy3_jmgtiBqIlD-6m8Qqh66qz3v5EeewPMmaJmQ05TpglFd7xDp17FUTC3S7-2DgWtdLhpRYUKtdl2i82i5kNgtegr71dL3a5G0fSLCUzJyDVbF6SGg6PaaxrFBFMpNoCnK_mnV-ngA9zak2Hsen25Qs98kSRipqxoaGBXvvM.jpg"&gt;&lt;/p&gt;&lt;p&gt;</w:t>
      </w:r>
      <w:r>
        <w:rPr>
          <w:sz w:val="32"/>
          <w:szCs w:val="32"/>
        </w:rPr>
        <w:t>当我们走出教堂或登记处时，那份初见钟情、激烈的情感和互相倾诉的心灵深处，都似乎消失得无影无踪。那么，我们该怎样才能继续维持这份热恋呢？首先，我们要学会欣赏对方的小确幸，比如他的工作态度、对家庭的关怀；其次，要给予彼此空间，不要把伴侣变成一个全知全能的人；再次，要定期进行小型旅行或者简单的约会，让彼此感受到那份未经世故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读《婚后热恋你全文免费阅读》？</w:t>
      </w:r>
      <w:r>
        <w:rPr>
          <w:sz w:val="32"/>
          <w:szCs w:val="32"/>
        </w:rPr>
        <w:t>&lt;/p&gt;&lt;p&gt;&lt;img src="/static-img/efz6RAMKfe57hu5yqFJH66h66qz3v5EeewPMmaJmQ05TpglFd7xDp17FUTC3S7-2DgWtdLhpRYUKtdl2i82i5kNgtegr71dL3a5G0fSLCUzJyDVbF6SGg6PaaxrFBFMpNoCnK_mnV-ngA9zak2Hsen25Qs98kSRipqxoaGBXvvM.jpg"&gt;&lt;/p&gt;&lt;p&gt;</w:t>
      </w:r>
      <w:r>
        <w:rPr>
          <w:sz w:val="32"/>
          <w:szCs w:val="32"/>
        </w:rPr>
        <w:t>面对现实生活中的挑战和压力，有时候我们都感到疲惫和迷茫。在这样的时刻，一本书就像是生命中的灯塔，它指引着我们前行，帮助我们找到正确的方向。《婚后热恋你全文免费阅读》就是这样一本书，它以真实案例为基础，分享了许多成功夫妻之间如何克服困难、重燃爱火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来提升夫妻关系？</w:t>
      </w:r>
      <w:r>
        <w:rPr>
          <w:sz w:val="32"/>
          <w:szCs w:val="32"/>
        </w:rPr>
        <w:t>&lt;/p&gt;&lt;p&gt;&lt;img src="/static-img/ukIOU9gxUoLBhDwTLv7p26h66qz3v5EeewPMmaJmQ05TpglFd7xDp17FUTC3S7-2DgWtdLhpRYUKtdl2i82i5kNgtegr71dL3a5G0fSLCUzJyDVbF6SGg6PaaxrFBFMpNoCnK_mnV-ngA9zak2Hsen25Qs98kSRipqxoaGBXvvM.jpg"&gt;&lt;/p&gt;&lt;p&gt;</w:t>
      </w:r>
      <w:r>
        <w:rPr>
          <w:sz w:val="32"/>
          <w:szCs w:val="32"/>
        </w:rPr>
        <w:t>提升夫妻关系并非易事，但它却是每位伴侣共同努力所需达到的目标之一。这需要双方有意识地去经营，每天做一些小事情来表达自己的爱意，比如写下一封信，或许是一句赞美的话语，也许是一个温暖的手势。这一切都是为了让对方知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直被珍视和关注，并且是这个世界上的独一无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亲密关系转化为深层次的情感联系？</w:t>
      </w:r>
      <w:r>
        <w:rPr>
          <w:sz w:val="32"/>
          <w:szCs w:val="32"/>
        </w:rPr>
        <w:t>&lt;/p&gt;&lt;p&gt;&lt;img src="/static-img/E4Q-diMIxSF4nVx60MYgQah66qz3v5EeewPMmaJmQ05TpglFd7xDp17FUTC3S7-2DgWtdLhpRYUKtdl2i82i5kNgtegr71dL3a5G0fSLCUzJyDVbF6SGg6PaaxrFBFMpNoCnK_mnV-ngA9zak2Hsen25Qs98kSRipqxoaGBXvvM.jpg"&gt;&lt;/p&gt;&lt;p&gt;</w:t>
      </w:r>
      <w:r>
        <w:rPr>
          <w:sz w:val="32"/>
          <w:szCs w:val="32"/>
        </w:rPr>
        <w:t>亲密关系并不总是等同于深层次的情感联系。一段健康而强大的感情通常建立在诚实、尊重以及开放沟通之上。当两个人能够真正理解对方时，他们就会更加紧密地连接起来，这种连接超越了肉体上的接触，更是在心理层面上的共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它自己的结局，但对于那些选择继续追求他们之间情感深度的人来说，这只不过是一个新的起点。而对于那些寻找灵感或指导来维护他们已有的美好关系的人来说，《婚后热恋你全文免费阅读》提供了一种可能性，即一种可以让他们从中获得启示，并继续向前走去的地方。这是一趟既充满挑战又充满希望的旅程，因为只有当你们一起勇敢前行，你们才能够创造属于你们自己的一片蓝天绿草香气四溢的地球。</w:t>
      </w:r>
      <w:r>
        <w:rPr>
          <w:sz w:val="32"/>
          <w:szCs w:val="32"/>
        </w:rPr>
        <w:t>&lt;/p&gt;&lt;p&gt;&lt;a href = "/doc/525307-</w:t>
      </w:r>
      <w:r>
        <w:rPr>
          <w:sz w:val="32"/>
          <w:szCs w:val="32"/>
        </w:rPr>
        <w:t>婚后热恋的甜蜜回忆幸福夫妻的浪漫故事</w:t>
      </w:r>
      <w:r>
        <w:rPr>
          <w:sz w:val="32"/>
          <w:szCs w:val="32"/>
        </w:rPr>
        <w:t>.doc" rel="alternate" download="525307-</w:t>
      </w:r>
      <w:r>
        <w:rPr>
          <w:sz w:val="32"/>
          <w:szCs w:val="32"/>
        </w:rPr>
        <w:t>婚后热恋的甜蜜回忆幸福夫妻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