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探索网络视频文化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午夜看片：探索网络视频文化的边界</w:t>
      </w:r>
      <w:r>
        <w:rPr>
          <w:sz w:val="32"/>
          <w:szCs w:val="32"/>
        </w:rPr>
        <w:t>&lt;/p&gt;&lt;p&gt;&lt;img src="/static-img/inm5gvOwpNUSiwaxFlK8DVK1LepvMkGcZRx6dpbSH1aSJ-rJUpr0QolgcbuhM6Aj.jpg"&gt;&lt;/p&gt;&lt;p&gt;</w:t>
      </w:r>
      <w:r>
        <w:rPr>
          <w:sz w:val="32"/>
          <w:szCs w:val="32"/>
        </w:rPr>
        <w:t>网络视频平台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作为一个代表，随着互联网技术的不断进步和智能手机普及，网络视频平台迅速崛起，为用户提供了丰富多样的视听内容。这些平台不仅改变了人们娱乐方式，也为电影、电视剧等传统媒体行业带来了新的挑战。</w:t>
      </w:r>
      <w:r>
        <w:rPr>
          <w:sz w:val="32"/>
          <w:szCs w:val="32"/>
        </w:rPr>
        <w:t>&lt;/p&gt;&lt;p&gt;&lt;img src="/static-img/-UmHWACmaMNIoqUm2SRNllK1LepvMkGcZRx6dpbSH1bHNDgNSxJEolZA5epQ6jXxlZD7Ho6hEIsb86vg3OpERdLNZGO9m6ZVZr90LO2LhIZpvY44aM2TH8-G-QoZOAWuRrNnNj4F6zK44BuULv8SG-_UziN5kSGyqZYkdZKWfyVkaHMAyyotwTOmZFpvZZVX.jpg"&gt;&lt;/p&gt;&lt;p&gt;</w:t>
      </w:r>
      <w:r>
        <w:rPr>
          <w:sz w:val="32"/>
          <w:szCs w:val="32"/>
        </w:rPr>
        <w:t>内容创作与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上的内容涵盖了各种类型，从主流影视到特色的原创作品，再到各种生活分享和教育信息。这种多元化的内容满足不同群体的需求，使得每个人都能找到自己感兴趣的地方。这也促使内容创作者不断创新，以吸引观众。</w:t>
      </w:r>
      <w:r>
        <w:rPr>
          <w:sz w:val="32"/>
          <w:szCs w:val="32"/>
        </w:rPr>
        <w:t>&lt;/p&gt;&lt;p&gt;&lt;img src="/static-img/mBgdhfMj4zdtQW5jaanfsFK1LepvMkGcZRx6dpbSH1bHNDgNSxJEolZA5epQ6jXxlZD7Ho6hEIsb86vg3OpERdLNZGO9m6ZVZr90LO2LhIZpvY44aM2TH8-G-QoZOAWuRrNnNj4F6zK44BuULv8SG-_UziN5kSGyqZYkdZKWfyVkaHMAyyotwTOmZFpvZZVX.jpg"&gt;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这样的平台上，用户之间通过评论、点赞等形式进行互动，这种社交性质的功能极大地增强了观看体验，同时也构建了一系列小型社区。在这些社区中，观众可以分享自己的观后感受，与其他粉丝交流心得。</w:t>
      </w:r>
      <w:r>
        <w:rPr>
          <w:sz w:val="32"/>
          <w:szCs w:val="32"/>
        </w:rPr>
        <w:t>&lt;/p&gt;&lt;p&gt;&lt;img src="/static-img/0PXVp2VqUWPVvBJpJ_lAwVK1LepvMkGcZRx6dpbSH1bHNDgNSxJEolZA5epQ6jXxlZD7Ho6hEIsb86vg3OpERdLNZGO9m6ZVZr90LO2LhIZpvY44aM2TH8-G-QoZOAWuRrNnNj4F6zK44BuULv8SG-_UziN5kSGyqZYkdZKWfyVkaHMAyyotwTOmZFpvZZVX.jpg"&gt;&lt;/p&gt;&lt;p&gt;</w:t>
      </w:r>
      <w:r>
        <w:rPr>
          <w:sz w:val="32"/>
          <w:szCs w:val="32"/>
        </w:rPr>
        <w:t>法律法规与版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视频行业的快速发展，一些法律法规相继出台以规范这一领域。例如，对于版权保护，有关部门开始更加严格监管，以防止侵犯知识产权的问题。而对于一些非正规内容，如盗版电影等，也面临着删除或封禁的情况。</w:t>
      </w:r>
      <w:r>
        <w:rPr>
          <w:sz w:val="32"/>
          <w:szCs w:val="32"/>
        </w:rPr>
        <w:t>&lt;/p&gt;&lt;p&gt;&lt;img src="/static-img/-8BqLU3P-4YW-8dOvleAWlK1LepvMkGcZRx6dpbSH1bHNDgNSxJEolZA5epQ6jXxlZD7Ho6hEIsb86vg3OpERdLNZGO9m6ZVZr90LO2LhIZpvY44aM2TH8-G-QoZOAWuRrNnNj4F6zK44BuULv8SG-_UziN5kSGyqZYkdZKWfyVkaHMAyyotwTOmZFpvZZVX.jpg"&gt;&lt;/p&gt;&lt;p&gt;</w:t>
      </w:r>
      <w:r>
        <w:rPr>
          <w:sz w:val="32"/>
          <w:szCs w:val="32"/>
        </w:rPr>
        <w:t>技术演进与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户漫天风中的开发者们不断更新技术，为用户提供更好的观看体验。例如，提高画质、优化播放速度以及增加推荐算法，使得观看过程更加流畅。此外，还有很多新技术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正在逐步应用于这个领域，将会给我们的娱乐模式带来革命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们可以预见到更多高质量、高定制性的内容将被推向前台。不仅如此，更先进的人工智能技术可能会帮助我们发现新的节目或者艺术家，而不是依赖传统广告和推荐系统。此外，与现实世界紧密结合的一些跨界项目，也可能成为下一个热门趋势。</w:t>
      </w:r>
      <w:r>
        <w:rPr>
          <w:sz w:val="32"/>
          <w:szCs w:val="32"/>
        </w:rPr>
        <w:t>&lt;/p&gt;&lt;p&gt;&lt;a href = "/doc/525385-</w:t>
      </w:r>
      <w:r>
        <w:rPr>
          <w:sz w:val="32"/>
          <w:szCs w:val="32"/>
        </w:rPr>
        <w:t>窝窝午夜看片探索网络视频文化的边界</w:t>
      </w:r>
      <w:r>
        <w:rPr>
          <w:sz w:val="32"/>
          <w:szCs w:val="32"/>
        </w:rPr>
        <w:t>.doc" rel="alternate" download="525385-</w:t>
      </w:r>
      <w:r>
        <w:rPr>
          <w:sz w:val="32"/>
          <w:szCs w:val="32"/>
        </w:rPr>
        <w:t>窝窝午夜看片探索网络视频文化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