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我手中的宇宙一场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的宇宙：一场穿越时空的奇遇</w:t>
      </w:r>
      <w:r>
        <w:rPr>
          <w:sz w:val="32"/>
          <w:szCs w:val="32"/>
        </w:rPr>
        <w:t>&lt;/p&gt;&lt;p&gt;&lt;img src="/static-img/QeNZf_vSTh2-M3IBUk_P6Zfkj9Ql6erCkye6tK7_OzttuVBW7m-0B8NRGW0qzjeY.png"&gt;&lt;/p&gt;&lt;p&gt;</w:t>
      </w:r>
      <w:r>
        <w:rPr>
          <w:sz w:val="32"/>
          <w:szCs w:val="32"/>
        </w:rPr>
        <w:t>在一个不太平凡的夜晚，我偶然间发现了一个神秘的小玩具店。店铺外挂着一盏昏黄的灯笼，仿佛在暗示着隐藏在其中的不为人知之物。我好奇心旺盛，便推开门走了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内陈列着各种各样的小玩意儿，但最吸引我的是那个闪烁着星光的小球体——掌中星际。在售货员的一次无意举动下，那个小球体滚落到地面，我随即捡起，它似乎对我有了一种特别的认同。</w:t>
      </w:r>
      <w:r>
        <w:rPr>
          <w:sz w:val="32"/>
          <w:szCs w:val="32"/>
        </w:rPr>
        <w:t>&lt;/p&gt;&lt;p&gt;&lt;img src="/static-img/XQVdwBUPlDurVpBGE__YDZfkj9Ql6erCkye6tK7_OzshZ18XwJZE_UneuC8hzj9Aj9KUgrv7hoopAfQcLq2FS6nB2reIRRGiD6goAUJsDVoDwnxE-Uf8QU8dMHq_rEMEKidd3y6uJLoXSLAHSS2n-4j04b9ThFO2-KJJdJBetIMXhAHzWMsrRnwSN_CzMfWe.png"&gt;&lt;/p&gt;&lt;p&gt;“</w:t>
      </w:r>
      <w:r>
        <w:rPr>
          <w:sz w:val="32"/>
          <w:szCs w:val="32"/>
        </w:rPr>
        <w:t>这是什么？”我问售货员，“它为什么会叫做掌中星际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售货员微微一笑：“这是一块来自遥远星系的手工艺品，它拥有特殊能量，可以让持有者感受到不同时间和空间。”</w:t>
      </w:r>
      <w:r>
        <w:rPr>
          <w:sz w:val="32"/>
          <w:szCs w:val="32"/>
        </w:rPr>
        <w:t>&lt;/p&gt;&lt;p&gt;&lt;img src="/static-img/OuRHp9mcBm6LK22ifazNb5fkj9Ql6erCkye6tK7_OzshZ18XwJZE_UneuC8hzj9Aj9KUgrv7hoopAfQcLq2FS6nB2reIRRGiD6goAUJsDVoDwnxE-Uf8QU8dMHq_rEMEKidd3y6uJLoXSLAHSS2n-4j04b9ThFO2-KJJdJBetIMXhAHzWMsrRnwSN_CzMfWe.png"&gt;&lt;/p&gt;&lt;p&gt;</w:t>
      </w:r>
      <w:r>
        <w:rPr>
          <w:sz w:val="32"/>
          <w:szCs w:val="32"/>
        </w:rPr>
        <w:t>我有些怀疑，但当那颗小球体进入我的掌心后，我突然感觉到了前所未有的异样感受。世界变得模糊，视野扩展得无比，而那些曾经只听说过而从未见识过的事物，如今都站在眼前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古埃及金字塔旁边，一群穿梭于现代城市中的未来机器人；同时，也看到了罗马帝国衰落后的废墟上，一群游荡的人类寻找新生的希望。我甚至亲眼目睹了一次黑洞诞生，整个宇宙都被其巨大的吸力扭曲变形。</w:t>
      </w:r>
      <w:r>
        <w:rPr>
          <w:sz w:val="32"/>
          <w:szCs w:val="32"/>
        </w:rPr>
        <w:t>&lt;/p&gt;&lt;p&gt;&lt;img src="/static-img/A8Um093d1qfCuae7Li5lD5fkj9Ql6erCkye6tK7_OzshZ18XwJZE_UneuC8hzj9Aj9KUgrv7hoopAfQcLq2FS6nB2reIRRGiD6goAUJsDVoDwnxE-Uf8QU8dMHq_rEMEKidd3y6uJLoXSLAHSS2n-4j04b9ThFO2-KJJdJBetIMXhAHzWMsrRnwSN_CzMfWe.jpeg"&gt;&lt;/p&gt;&lt;p&gt;</w:t>
      </w:r>
      <w:r>
        <w:rPr>
          <w:sz w:val="32"/>
          <w:szCs w:val="32"/>
        </w:rPr>
        <w:t>每一次旅行结束后，都有一段沉默与思考。那颗掌中星际让我明白，每个时代、每个文明都是人类智慧和勇气的一部分，而我们所生活的地球，是这些宝贵遗产共同创造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夜幕降临，我都会拿出那颗小球体，让自己再次飞跃时空，为的是更好地理解这个复杂多元、充满魔力的世界，以及我们作为宇宙的一部分，无论身处何时何地，我们总是能够找到连接彼此与天空之间绵密纽带的地方。</w:t>
      </w:r>
      <w:r>
        <w:rPr>
          <w:sz w:val="32"/>
          <w:szCs w:val="32"/>
        </w:rPr>
        <w:t>&lt;/p&gt;&lt;p&gt;&lt;img src="/static-img/hC6G5LgTNJWghnCqv23aFpfkj9Ql6erCkye6tK7_OzshZ18XwJZE_UneuC8hzj9Aj9KUgrv7hoopAfQcLq2FS6nB2reIRRGiD6goAUJsDVoDwnxE-Uf8QU8dMHq_rEMEKidd3y6uJLoXSLAHSS2n-4j04b9ThFO2-KJJdJBetIMXhAHzWMsrRnwSN_CzMfWe.jpeg"&gt;&lt;/p&gt;&lt;p&gt;&lt;a href = "/doc/525718-</w:t>
      </w:r>
      <w:r>
        <w:rPr>
          <w:sz w:val="32"/>
          <w:szCs w:val="32"/>
        </w:rPr>
        <w:t>掌中星际我手中的宇宙一场穿越时空的奇遇</w:t>
      </w:r>
      <w:r>
        <w:rPr>
          <w:sz w:val="32"/>
          <w:szCs w:val="32"/>
        </w:rPr>
        <w:t>.doc" rel="alternate" download="525718-</w:t>
      </w:r>
      <w:r>
        <w:rPr>
          <w:sz w:val="32"/>
          <w:szCs w:val="32"/>
        </w:rPr>
        <w:t>掌中星际我手中的宇宙一场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