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家的田埂上春风得意马蹄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4ascOuVe9_-M4QtS1zoF4k29u-TH3MxXBJxzywADSRwOOFMOwykrzl9XahJtYN8F.jpg"&gt;&lt;/p&gt;&lt;p&gt;</w:t>
      </w:r>
      <w:r>
        <w:rPr>
          <w:sz w:val="32"/>
          <w:szCs w:val="32"/>
        </w:rPr>
        <w:t>我家的田埂上春风得意马蹄疾，我的手指紧紧握着锄头，一副充满期待的样子。我是农家娘子，虽然生活中有不少忙碌，但每当春暖花开时节，我总会抛下厨房的油盐酱醋，不远万里地回归到那片属于我们家族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泥土上，我轻轻挖掘，每一个动作都充满了熟练和自信。早晨的第一缕阳光照耀下，那块被我认定为“金钥匙”的小块土地，就像是等待着我的宝藏一样。随着时间推移，这片小小的地带不仅让我收获了粮食，还让我的心灵也得到了一番洗礼。</w:t>
      </w:r>
      <w:r>
        <w:rPr>
          <w:sz w:val="32"/>
          <w:szCs w:val="32"/>
        </w:rPr>
        <w:t>&lt;/p&gt;&lt;p&gt;&lt;img src="/static-img/f_J-8EgGZY81RV2TOke5iU29u-TH3MxXBJxzywADSRxzg75N_Lwj8twmoPus7lIFQjZxCHD-pPOG2t5IYRjKmiY6k8uoPJiVPmEoZmQba0PkRh-O8liqesmZ7lglGV8GJCWFucOw9aTyqM7L70bUeAyPyJM36DFVs_7usjN4Z-ynDRTu_v3GhXkbz2oMmryb.jpg"&gt;&lt;/p&gt;&lt;p&gt;</w:t>
      </w:r>
      <w:r>
        <w:rPr>
          <w:sz w:val="32"/>
          <w:szCs w:val="32"/>
        </w:rPr>
        <w:t>种田对于我们这些农家娘子来说，是一项既繁琐又充满乐趣的事情。它教会了我们耐心、坚持和与自然界和谐共处的重要性。在这片大自然之中，我学会了感恩，也学会了如何用最简单的手工艺去创造出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朴实的地方，日复一日，我们以汗水浇灌希望，以辛勤劳动换取幸福。在这里，每一个季节都是生机勃勃，每一次播种都是对未来的一份憧憬。而我，这个农家娘子，只想用自己的双手，让这片土地更加肥沃，让我们的家庭更加幸福安康。这，就是我眼中的“农家娘子种田记”。</w:t>
      </w:r>
      <w:r>
        <w:rPr>
          <w:sz w:val="32"/>
          <w:szCs w:val="32"/>
        </w:rPr>
        <w:t>&lt;/p&gt;&lt;p&gt;&lt;img src="/static-img/LUBl35F8vxRyLkmKrUDrEE29u-TH3MxXBJxzywADSRxzg75N_Lwj8twmoPus7lIFQjZxCHD-pPOG2t5IYRjKmiY6k8uoPJiVPmEoZmQba0PkRh-O8liqesmZ7lglGV8GJCWFucOw9aTyqM7L70bUeAyPyJM36DFVs_7usjN4Z-ynDRTu_v3GhXkbz2oMmryb.jpg"&gt;&lt;/p&gt;&lt;p&gt;&lt;a href = "/doc/525858-</w:t>
      </w:r>
      <w:r>
        <w:rPr>
          <w:sz w:val="32"/>
          <w:szCs w:val="32"/>
        </w:rPr>
        <w:t>农家娘子种田记我家的田埂上春风得意马蹄疾</w:t>
      </w:r>
      <w:r>
        <w:rPr>
          <w:sz w:val="32"/>
          <w:szCs w:val="32"/>
        </w:rPr>
        <w:t>.doc" rel="alternate" download="525858-</w:t>
      </w:r>
      <w:r>
        <w:rPr>
          <w:sz w:val="32"/>
          <w:szCs w:val="32"/>
        </w:rPr>
        <w:t>农家娘子种田记我家的田埂上春风得意马蹄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