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探索生活中的巧合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探索生活中的巧合与机遇</w:t>
      </w:r>
      <w:r>
        <w:rPr>
          <w:sz w:val="32"/>
          <w:szCs w:val="32"/>
        </w:rPr>
        <w:t>&lt;/p&gt;&lt;p&gt;&lt;img src="/static-img/7lB1pfM55zD6H0ntmcylp6QaNFLPF4oe2dDSMMzYxMyF6qwYrtvo6PO4m9xUe2h0.png"&gt;&lt;/p&gt;&lt;p&gt;</w:t>
      </w:r>
      <w:r>
        <w:rPr>
          <w:sz w:val="32"/>
          <w:szCs w:val="32"/>
        </w:rPr>
        <w:t>在这个世界上，生活充满了无数的可能性，每一次的选择、每一次的机会都可能带来不同的人生轨迹。我们常说“天助自助者”，也就是说，很多时候，我们所谓的“幸运”其实是我们自己努力和准备的结果。以下几点将为我们揭开庶得容易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合与机遇之门始终敞开</w:t>
      </w:r>
      <w:r>
        <w:rPr>
          <w:sz w:val="32"/>
          <w:szCs w:val="32"/>
        </w:rPr>
        <w:t>&lt;/p&gt;&lt;p&gt;&lt;img src="/static-img/DdAl0co7A9JwhyVF5pXID6QaNFLPF4oe2dDSMMzYxMyQ56HG-S57q_PTENBbaoedcBA6oHIPbE_1rnzROSt6rXMjrrl2F_5pKqmxPuOByOP382eLaLEuQAaZischb-U95JFRRtV72ncdxQ4WQ4Y1FzBW1noCpTL6dyKYxUlz92Odvu6Pg-jJ8ZQ3XdyIFAzx2wQWebeTj_kmpZ0KbiQyhQ.jpg"&gt;&lt;/p&gt;&lt;p&gt;</w:t>
      </w:r>
      <w:r>
        <w:rPr>
          <w:sz w:val="32"/>
          <w:szCs w:val="32"/>
        </w:rPr>
        <w:t>在我们的生命中，有许多事情看似偶然，但实际上它们都是可以预见和掌控的。人们往往认为成功或不成功是由外界因素决定，而忽视了自己的内心动力和外部环境的影响。一个人的能力、态度以及对周围环境敏感度，都会影响他是否能够把握住那些看似偶然出现的问题解决方案，从而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抓住机遇需要智慧</w:t>
      </w:r>
      <w:r>
        <w:rPr>
          <w:sz w:val="32"/>
          <w:szCs w:val="32"/>
        </w:rPr>
        <w:t>&lt;/p&gt;&lt;p&gt;&lt;img src="/static-img/R_dWXDH9a51JO_vHejidraQaNFLPF4oe2dDSMMzYxMyQ56HG-S57q_PTENBbaoedcBA6oHIPbE_1rnzROSt6rXMjrrl2F_5pKqmxPuOByOP382eLaLEuQAaZischb-U95JFRRtV72ncdxQ4WQ4Y1FzBW1noCpTL6dyKYxUlz92Odvu6Pg-jJ8ZQ3XdyIFAzx2wQWebeTj_kmpZ0KbiQyhQ.jpg"&gt;&lt;/p&gt;&lt;p&gt;</w:t>
      </w:r>
      <w:r>
        <w:rPr>
          <w:sz w:val="32"/>
          <w:szCs w:val="32"/>
        </w:rPr>
        <w:t>识别机会时，我们必须具备良好的判断力。这包括对市场趋势、技术进步乃至社会文化变迁等方面有深入了解。此外，还需要不断学习新知识、新技能，以便更好地适应不断变化的地球。在竞争激烈的现代社会，只有持续学习才能保持竞争力，为自己创造更多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关系也是提升命运的一种方式</w:t>
      </w:r>
      <w:r>
        <w:rPr>
          <w:sz w:val="32"/>
          <w:szCs w:val="32"/>
        </w:rPr>
        <w:t>&lt;/p&gt;&lt;p&gt;&lt;img src="/static-img/JKqUBzUochxh9UkgpBh6LKQaNFLPF4oe2dDSMMzYxMyQ56HG-S57q_PTENBbaoedcBA6oHIPbE_1rnzROSt6rXMjrrl2F_5pKqmxPuOByOP382eLaLEuQAaZischb-U95JFRRtV72ncdxQ4WQ4Y1FzBW1noCpTL6dyKYxUlz92Odvu6Pg-jJ8ZQ3XdyIFAzx2wQWebeTj_kmpZ0KbiQyhQ.jpg"&gt;&lt;/p&gt;&lt;p&gt;</w:t>
      </w:r>
      <w:r>
        <w:rPr>
          <w:sz w:val="32"/>
          <w:szCs w:val="32"/>
        </w:rPr>
        <w:t>人际关系对于个人的发展至关重要，它们可以打开新的通道，也可以阻碍前进。如果你能建立起一系列强大的网络，这些网络不仅能够提供信息支持，还能成为资源共享平台。在这些关系中，你会发现很多机会，并且学会如何利用它们来提高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心态让一切变得可能</w:t>
      </w:r>
      <w:r>
        <w:rPr>
          <w:sz w:val="32"/>
          <w:szCs w:val="32"/>
        </w:rPr>
        <w:t>&lt;/p&gt;&lt;p&gt;&lt;img src="/static-img/thva_ALNisq474BY4m6LO6QaNFLPF4oe2dDSMMzYxMyQ56HG-S57q_PTENBbaoedcBA6oHIPbE_1rnzROSt6rXMjrrl2F_5pKqmxPuOByOP382eLaLEuQAaZischb-U95JFRRtV72ncdxQ4WQ4Y1FzBW1noCpTL6dyKYxUlz92Odvu6Pg-jJ8ZQ3XdyIFAzx2wQWebeTj_kmpZ0KbiQyhQ.jpg"&gt;&lt;/p&gt;&lt;p&gt;</w:t>
      </w:r>
      <w:r>
        <w:rPr>
          <w:sz w:val="32"/>
          <w:szCs w:val="32"/>
        </w:rPr>
        <w:t>积极的心态对于一个人成长至关重要。当面临困难时，一种消极的心态很容易导致放弃。而正面的思考则能够激发内心力量，使你更加坚持下去。因此，无论是在工作还是在生活中，都要培养一种乐观向上的精神，用这种精神去迎接每一个挑战，让所有的事情都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梦想，不畏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克服一切障碍的一把钥匙。如果你有梦想，就不要因为恐惧或担忧而放弃。你应该勇敢地走出去，去尝试那些似乎不可思议的事物，因为只有这样，你才能真正地体验到那个属于你的世界。而这份体验，是任何其他东西都无法替代的情感丰富和意义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调整策略以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蹴而就的事情，而是一场长期而艰苦的斗争。在这个过程中，最重要的是不断学习和调整策略。不断分析过去做过的事情，看看哪些做得好，哪些做得不好，然后根据这些经验教训进行优化改进。这不仅能够帮助我们更快地达到目标，也能够使我们的路程更加平顺，即使是在逆境中也能找到前行之道。</w:t>
      </w:r>
      <w:r>
        <w:rPr>
          <w:sz w:val="32"/>
          <w:szCs w:val="32"/>
        </w:rPr>
        <w:t>&lt;/p&gt;&lt;p&gt;&lt;a href = "/doc/525900-</w:t>
      </w:r>
      <w:r>
        <w:rPr>
          <w:sz w:val="32"/>
          <w:szCs w:val="32"/>
        </w:rPr>
        <w:t>庶得容易探索生活中的巧合与机遇</w:t>
      </w:r>
      <w:r>
        <w:rPr>
          <w:sz w:val="32"/>
          <w:szCs w:val="32"/>
        </w:rPr>
        <w:t>.doc" rel="alternate" download="525900-</w:t>
      </w:r>
      <w:r>
        <w:rPr>
          <w:sz w:val="32"/>
          <w:szCs w:val="32"/>
        </w:rPr>
        <w:t>庶得容易探索生活中的巧合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